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3/LĐTBXH-TL </w:t>
              <w:br/>
            </w:r>
            <w:r>
              <w:rPr>
                <w:i/>
                <w:iCs/>
                <w:sz w:val="16"/>
              </w:rPr>
              <w:t>V/v: xác định tiêu chuẩn xếp hạng doanh nghiệp</w:t>
            </w:r>
          </w:p>
        </w:tc>
        <w:tc>
          <w:tcPr>
            <w:tcW w:w="6028" w:type="dxa"/>
            <w:tcBorders/>
          </w:tcPr>
          <w:p>
            <w:pPr>
              <w:pStyle w:val="Normal"/>
              <w:jc w:val="right"/>
              <w:rPr/>
            </w:pPr>
            <w:r>
              <w:rPr>
                <w:i/>
                <w:iCs/>
              </w:rPr>
              <w:t>Hà Nội, ngày 11 tháng 01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Sở lao động – thương binh và xã hội tỉnh Quảng Ninh</w:t>
      </w:r>
    </w:p>
    <w:p>
      <w:pPr>
        <w:pStyle w:val="Normal"/>
        <w:spacing w:before="0" w:after="120"/>
        <w:rPr/>
      </w:pPr>
      <w:r>
        <w:rPr/>
        <w:t>Trả lời công văn số 2600/LĐTBXH-LĐTC ngày 25/12/2006 của Sở Lao động – Thương binh và Xã hội tỉnh Quảng Ninh về việc ghi tại trích yếu, Bộ Lao động – Thương binh và Xã hội có ý kiến như sau:</w:t>
      </w:r>
    </w:p>
    <w:p>
      <w:pPr>
        <w:pStyle w:val="Normal"/>
        <w:spacing w:before="0" w:after="120"/>
        <w:rPr/>
      </w:pPr>
      <w:r>
        <w:rPr/>
        <w:t>Hiện nay, do Nhà nước chưa ban hành tiêu chuẩn xếp hạng đối với loại hình doanh nghiệp nhà nước hoạt động công tích thực hiện nhiệm vụ quản lý, duy tu, sửa chữa và bảo dưỡng hệ thống giao thông cầu đường bộ. Vì vậy, tạm thời các doanh nghiệp này có thể vận dụng các tiêu chuẩn đã được ban hành tại Thông tư liên tịch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để thực hiện việc xếp hạng và xếp lương đối với viên chức quản lý doanh nghiệp.</w:t>
      </w:r>
    </w:p>
    <w:p>
      <w:pPr>
        <w:pStyle w:val="Normal"/>
        <w:spacing w:before="0" w:after="120"/>
        <w:rPr/>
      </w:pPr>
      <w:r>
        <w:rPr/>
        <w:t>Đối với trường hợp công ty quản lý cầu đường bộ 1 Quảng Ninh, qua xem xét số liệu báo cáo tình hình thực hiện các chỉ tiêu tài chính của công ty thì công ty có thể vận dụng tiêu chuẩn "xây lắp (xây dựng cơ bản)" ban hành kèm theo Thông tư liên tịch số 23/2005/TTLT-BLĐTBXH-BTC nêu trên để thực hiện việc xếp hạng. Khi thực hiện việc xếp hạng Sở Lao động – Thương binh và Xã hội có thể xem xét, tính toán thêm những kết quả từ việc thực hiện các nhiệm vụ công ích để xếp hạng cho công ty quản lý cầu đường bộ 1 Quảng Ninh.</w:t>
      </w:r>
    </w:p>
    <w:p>
      <w:pPr>
        <w:pStyle w:val="Normal"/>
        <w:spacing w:before="0" w:after="120"/>
        <w:rPr/>
      </w:pPr>
      <w:r>
        <w:rPr/>
        <w:t>Bộ Lao động – Thương binh và Xã hội trả lời để Sở Lao động – Thương binh và Xã hội tỉnh Quảng Ninh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296"/>
        <w:gridCol w:w="7064"/>
      </w:tblGrid>
      <w:tr>
        <w:trPr/>
        <w:tc>
          <w:tcPr>
            <w:tcW w:w="2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Vụ TL.</w:t>
            </w:r>
          </w:p>
        </w:tc>
        <w:tc>
          <w:tcPr>
            <w:tcW w:w="7064" w:type="dxa"/>
            <w:tcBorders/>
          </w:tcPr>
          <w:p>
            <w:pPr>
              <w:pStyle w:val="Normal"/>
              <w:jc w:val="center"/>
              <w:rPr>
                <w:b/>
                <w:b/>
                <w:bCs/>
              </w:rPr>
            </w:pPr>
            <w:r>
              <w:rPr>
                <w:b/>
                <w:bCs/>
              </w:rPr>
              <w:t>KT.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Bộ Lao động – Thương binh và Xã hội; vanbanphapluat.co</dc:creator>
  <dc:description>Xem chi tiết và tải về văn bản tại đây: http://vanbanphapluat.co/cong-van-123-ldtbxh-tl-xac-dinh-tieu-chuan-xep-hang-doanh-nghiep</dc:description>
  <cp:keywords>Công văn; 123/LĐTBXH-TL; Bộ Lao động – Thương binh và Xã hội; Phạm Minh Huân; Doanh nghiệp</cp:keywords>
  <dc:language>en-US</dc:language>
  <cp:lastModifiedBy>Thư viện vanbanphapluat.co</cp:lastModifiedBy>
  <dcterms:modified xsi:type="dcterms:W3CDTF">2017-08-13T16:08:00Z</dcterms:modified>
  <cp:revision>2</cp:revision>
  <dc:subject>Công văn  123/LĐTBXH-TL  xác định tiêu chuẩn xếp hạng doanh nghiệp</dc:subject>
  <dc:title>Công văn 123/LĐTBXH-TL</dc:title>
</cp:coreProperties>
</file>