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TCT-PCCS </w:t>
              <w:br/>
            </w:r>
            <w:r>
              <w:rPr>
                <w:i/>
                <w:iCs/>
                <w:sz w:val="16"/>
              </w:rPr>
              <w:t>V/v: Chứng từ thanh toán qua ngân hàng từ tài khoản vãng lai</w:t>
            </w:r>
          </w:p>
        </w:tc>
        <w:tc>
          <w:tcPr>
            <w:tcW w:w="6028" w:type="dxa"/>
            <w:tcBorders/>
          </w:tcPr>
          <w:p>
            <w:pPr>
              <w:pStyle w:val="Normal"/>
              <w:jc w:val="right"/>
              <w:rPr/>
            </w:pPr>
            <w:r>
              <w:rPr>
                <w:i/>
                <w:iCs/>
              </w:rPr>
              <w:t>Hà Nội, ngày 11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ình Thuận</w:t>
      </w:r>
    </w:p>
    <w:p>
      <w:pPr>
        <w:pStyle w:val="Normal"/>
        <w:spacing w:before="0" w:after="120"/>
        <w:rPr/>
      </w:pPr>
      <w:r>
        <w:rPr/>
        <w:t>Trả lời công văn số 1851/TTHT-CTBT ngày 01/12/2006 của Cục thuế tỉnh Bình Thuận đề nghị hướng dẫn giải quyết vướng mắc về chứng từ thanh toán qua ngân hàng từ tài khoản vãng lai, Tổng cục Thuế có ý kiến như sau:</w:t>
      </w:r>
    </w:p>
    <w:p>
      <w:pPr>
        <w:pStyle w:val="Normal"/>
        <w:spacing w:before="0" w:after="120"/>
        <w:rPr/>
      </w:pPr>
      <w:r>
        <w:rPr/>
        <w:t xml:space="preserve">Trường hợp cơ sở kinh doanh (bên xuất khẩu) ký kết hợp đồng ngoại thương với cá nhân nước ngoài (bên nhập khẩu) thì các chứng từ báo có của ngân hàng bên xuất khẩu về số tiền nhận được từ tài khoản vãng lai của </w:t>
      </w:r>
      <w:r>
        <w:rPr>
          <w:b/>
          <w:bCs/>
          <w:i/>
          <w:iCs/>
        </w:rPr>
        <w:t>cá nhân người nước ngoài trực tiếp ký kết hợp đồng với bên xuất khẩu</w:t>
      </w:r>
      <w:r>
        <w:rPr/>
        <w:t xml:space="preserve"> được coi là hợp lệ, cơ sở kinh doanh (bên xuất khẩu) được khấu trừ hoặc hoàn thuế giá trị gia tăng đầu vào theo quy định tại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không thuộc đối tượng điều chỉnh theo hướng dẫn tại công văn số 14752/BTC-TCT ngày 23/11/2006 của Bộ Tài chính.</w:t>
      </w:r>
    </w:p>
    <w:p>
      <w:pPr>
        <w:pStyle w:val="Normal"/>
        <w:spacing w:before="0" w:after="120"/>
        <w:rPr/>
      </w:pPr>
      <w:r>
        <w:rPr/>
        <w:t>Tổng cục Thuế trả lời để Cục thuế tỉnh Bình Thuận biết và thông báo cho các cơ sở kinh doa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226-tct-pccs-chung-tu-thanh-toan-qua-ngan-hang-tu-tai-khoan-vang-lai</dc:description>
  <cp:keywords>Công văn; 226/TCT-PCCS; Tổng cục Thuế; Phạm Duy Khương; Kế toán - Kiểm toán</cp:keywords>
  <dc:language>en-US</dc:language>
  <cp:lastModifiedBy>Thư viện vanbanphapluat.co</cp:lastModifiedBy>
  <dcterms:modified xsi:type="dcterms:W3CDTF">2017-08-13T16:08:00Z</dcterms:modified>
  <cp:revision>2</cp:revision>
  <dc:subject>Công văn 226/TCT-PCCS chứng từ thanh toán qua ngân hàng từ tài khoản vãng lai</dc:subject>
  <dc:title>Công văn 226/TCT-PCCS</dc:title>
</cp:coreProperties>
</file>