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TCT-DNNN </w:t>
              <w:br/>
            </w:r>
            <w:r>
              <w:rPr>
                <w:i/>
                <w:iCs/>
                <w:sz w:val="16"/>
              </w:rPr>
              <w:t xml:space="preserve">V/v: Khấu trừ thuế GTGT </w:t>
            </w:r>
          </w:p>
        </w:tc>
        <w:tc>
          <w:tcPr>
            <w:tcW w:w="6028" w:type="dxa"/>
            <w:tcBorders/>
          </w:tcPr>
          <w:p>
            <w:pPr>
              <w:pStyle w:val="Normal"/>
              <w:jc w:val="right"/>
              <w:rPr/>
            </w:pPr>
            <w:r>
              <w:rPr>
                <w:i/>
                <w:iCs/>
              </w:rPr>
              <w:t>Hà Nội, ngày 11 tháng 01 năm 2007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bCs/>
              </w:rPr>
              <w:t>- Cục thuế tỉnh Lâm Đồng</w:t>
            </w:r>
            <w:r>
              <w:rPr/>
              <w:br/>
            </w:r>
            <w:r>
              <w:rPr>
                <w:bCs/>
              </w:rPr>
              <w:t>- Công ty TNHH Thực phẩm Asuzac Đà Lạt</w:t>
            </w:r>
          </w:p>
        </w:tc>
      </w:tr>
    </w:tbl>
    <w:p>
      <w:pPr>
        <w:pStyle w:val="Normal"/>
        <w:spacing w:before="0" w:after="120"/>
        <w:jc w:val="center"/>
        <w:rPr/>
      </w:pPr>
      <w:r>
        <w:rPr/>
        <w:t> </w:t>
      </w:r>
    </w:p>
    <w:p>
      <w:pPr>
        <w:pStyle w:val="Normal"/>
        <w:spacing w:before="0" w:after="120"/>
        <w:rPr/>
      </w:pPr>
      <w:r>
        <w:rPr/>
        <w:t>Tổng cục Thuế nhận được các công văn số 02/CV06 ngày 31/3/2006 và số 06/AZF/CV06 ngày 12/12/2006 của Công ty thực phẩm Asuzac Đà Lạt về việc kê khai khấu trừ thuế giá trị gia tăng (GTGT). Về việc này, Tổng cục Thuế có ý kiến như sau</w:t>
      </w:r>
    </w:p>
    <w:p>
      <w:pPr>
        <w:pStyle w:val="Normal"/>
        <w:spacing w:before="0" w:after="120"/>
        <w:rPr/>
      </w:pPr>
      <w:r>
        <w:rPr/>
        <w:t>Theo báo cáo của Công ty thực phẩm Asuzac Đà Lạt: Công ty thực phẩm Asuzac Đà Lạt là đơn vị 100% vốn đầu tư của Nhật Bản, được UBND tỉnh Lâm Đồng cấp Giấy phép đầu tư số 32/GP-LĐ ngày 12/4/2004. Sau một thời gian xây dựng và lắp đặt máy móc thiết bị, Công ty chính thức đi vào hoạt động từ tháng 8 năm 2005. Trong quá trình xúc tiến đầu tư, Công ty đã có những phát sinh chứng từ, hóa đơn GTGT đầu vào nhưng đơn vị chưa kê khai khấu trừ kịp thời theo quy định. Lý do, trong quá trình thực hiện dự án đầu tư ban đầu, bộ máy nhân sự của Công ty chưa được hoàn chỉnh.</w:t>
      </w:r>
    </w:p>
    <w:p>
      <w:pPr>
        <w:pStyle w:val="Normal"/>
        <w:spacing w:before="0" w:after="120"/>
        <w:rPr/>
      </w:pPr>
      <w:r>
        <w:rPr/>
        <w:t>Để có đủ cơ sở báo cáo Bộ Tài chính xem xét giải quyết việc khấu trừ thuế đầu vào đối với các hóa đơn GTGT kê khai trễ hạn của Công ty nêu trên. Đề nghị Công ty thực phẩm Asuzac Đà Lạt liên hệ với Cục thuế tỉnh Lâm Đồng để kiểm tra, xác nhận đối với các hóa đơn, chứng từ liên quan đến hóa đơn GTGT đầu vào trễ hạn của Công ty. Trường hợp xác định chậm kê khai do nguyên nhân khách quan và bên cung cấp hàng hóa, dịch vụ cho Công ty đã kê khai, nộp thuế theo quy định thì Cục thuế tỉnh Lâm Đồng lập hồ sơ theo hướng dẫn tại công văn số 340/BTC-TCT ngày 10/1/2006 của Bộ Tài chính và gửi về Tổng cục Thuế để báo cáo Bộ Tài chính xem xét giải quyết.</w:t>
      </w:r>
    </w:p>
    <w:p>
      <w:pPr>
        <w:pStyle w:val="Normal"/>
        <w:spacing w:before="0" w:after="120"/>
        <w:rPr/>
      </w:pPr>
      <w:r>
        <w:rPr/>
        <w:t>Tổng cục Thuế thông báo để Cục thuế tỉnh Lâm Đồng biết và hướng dẫn Công ty thực phẩm Asuzac Đà Lạ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1"/>
        <w:gridCol w:w="6699"/>
      </w:tblGrid>
      <w:tr>
        <w:trPr/>
        <w:tc>
          <w:tcPr>
            <w:tcW w:w="2661" w:type="dxa"/>
            <w:tcBorders/>
          </w:tcPr>
          <w:p>
            <w:pPr>
              <w:pStyle w:val="Normal"/>
              <w:rPr/>
            </w:pPr>
            <w:r>
              <w:rPr>
                <w:b/>
                <w:bCs/>
                <w:i/>
                <w:iCs/>
                <w:u w:val="single"/>
              </w:rPr>
              <w:br/>
              <w:t>Nơi nhận:</w:t>
              <w:br/>
            </w:r>
            <w:r>
              <w:rPr>
                <w:sz w:val="16"/>
              </w:rPr>
              <w:t>- Như trên;</w:t>
              <w:br/>
              <w:t>- Lưu: VT, DNNN.</w:t>
            </w:r>
          </w:p>
        </w:tc>
        <w:tc>
          <w:tcPr>
            <w:tcW w:w="66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213-tct-dnnn-khau-tru-thue-gtgt</dc:description>
  <cp:keywords>Công văn; 213/TCT-DNNN; Tổng cục Thuế; Phạm Văn Huyến; Thuế - Phí - Lệ Phí</cp:keywords>
  <dc:language>en-US</dc:language>
  <cp:lastModifiedBy>Thư viện vanbanphapluat.co</cp:lastModifiedBy>
  <dcterms:modified xsi:type="dcterms:W3CDTF">2017-08-13T16:08:00Z</dcterms:modified>
  <cp:revision>2</cp:revision>
  <dc:subject>Công văn  213/TCT-DNNN  Khấu trừ thuế GTGT</dc:subject>
  <dc:title>Công văn 213/TCT-DNNN</dc:title>
</cp:coreProperties>
</file>