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07/TCT-DNNN</w:t>
              <w:br/>
            </w:r>
            <w:r>
              <w:rPr>
                <w:i/>
                <w:iCs/>
                <w:sz w:val="16"/>
              </w:rPr>
              <w:t>V/v Khấu trừ thuế GTGT</w:t>
            </w:r>
          </w:p>
        </w:tc>
        <w:tc>
          <w:tcPr>
            <w:tcW w:w="5748" w:type="dxa"/>
            <w:tcBorders/>
          </w:tcPr>
          <w:p>
            <w:pPr>
              <w:pStyle w:val="Normal"/>
              <w:spacing w:before="120" w:after="0"/>
              <w:jc w:val="right"/>
              <w:rPr>
                <w:i/>
                <w:i/>
                <w:iCs/>
              </w:rPr>
            </w:pPr>
            <w:r>
              <w:rPr>
                <w:i/>
                <w:iCs/>
              </w:rPr>
              <w:t xml:space="preserve">Hà Nội, ngày 11 tháng 01 năm 2007 </w:t>
            </w:r>
          </w:p>
        </w:tc>
      </w:tr>
    </w:tbl>
    <w:p>
      <w:pPr>
        <w:pStyle w:val="Normal"/>
        <w:spacing w:before="120" w:after="280"/>
        <w:rPr>
          <w:b/>
          <w:b/>
          <w:bCs/>
        </w:rPr>
      </w:pPr>
      <w:r>
        <w:rPr>
          <w:b/>
          <w:bCs/>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Cục Thuế thành phố Hà Nội.</w:t>
              <w:br/>
              <w:t>- Công ty Điện tử Hà Nội.</w:t>
            </w:r>
          </w:p>
        </w:tc>
      </w:tr>
    </w:tbl>
    <w:p>
      <w:pPr>
        <w:pStyle w:val="Normal"/>
        <w:spacing w:before="120" w:after="280"/>
        <w:rPr/>
      </w:pPr>
      <w:r>
        <w:rPr/>
        <w:t> </w:t>
      </w:r>
    </w:p>
    <w:p>
      <w:pPr>
        <w:pStyle w:val="Normal"/>
        <w:spacing w:before="120" w:after="280"/>
        <w:rPr/>
      </w:pPr>
      <w:r>
        <w:rPr/>
        <w:t>Tổng cục Thuế nhận được công văn số 608/CV-ĐT ngày 5/12/2006 của Công ty Điện tử Hà Nội về việc kê khai khấu trừ thuế giá trị gia tăng (GTGT) đối với hóa đơn quá thời hạn 3 tháng. Về việc này, Tổng cục Thuế có ý kiến như sau:</w:t>
      </w:r>
    </w:p>
    <w:p>
      <w:pPr>
        <w:pStyle w:val="Normal"/>
        <w:spacing w:before="120" w:after="280"/>
        <w:rPr/>
      </w:pPr>
      <w:r>
        <w:rPr/>
        <w:t xml:space="preserve">Theo báo cáo của Công ty Điện tử Hà Nội: Trong thời gian thực hiện dự án </w:t>
      </w:r>
      <w:r>
        <w:rPr>
          <w:i/>
          <w:iCs/>
        </w:rPr>
        <w:t>“Mua sắm trang thiết bị công nghệ thông tin cho Tổng cục Thuế năm 2005”</w:t>
      </w:r>
      <w:r>
        <w:rPr/>
        <w:t>, Công ty Điện tử Hà Nội có mua thiết bị đầu vào phục vụ dự án. Tuy nhiên, trong năm 2006, Công ty Điện tử Hà Nội chuyển đổi sang hoạt động theo mô hình Công ty mẹ - Công ty con. Vì vậy, trong tháng 4 và tháng 5 năm 2006 Công ty đã niêm phong toàn bộ tài liệu kế toán tại Trung tâm CNTT, số 2 Chùa Bộc – Hà Nội và chuyển trụ sở về 165E Thái Hà – Hà Nội, trong đó có 3 hóa đơn GTGT đã không kịp kê khai theo thời hạn quy định.</w:t>
      </w:r>
    </w:p>
    <w:p>
      <w:pPr>
        <w:pStyle w:val="Normal"/>
        <w:spacing w:before="120" w:after="280"/>
        <w:rPr/>
      </w:pPr>
      <w:r>
        <w:rPr/>
        <w:t>Để có đủ cơ sở báo cáo Bộ Tài chính xem xét giải quyết việc khấu trừ thuế đầu vào đối với các hóa đơn GTGT kê khai trễ hạn của Công ty nêu trên. Đề nghị Công ty Điện tử Hà Nội liên hệ với Cục Thuế thành phố Hà Nội để kiểm tra, xác nhận đối với các hóa đơn, chứng từ liên quan đến hóa đơn GTGT đầu vào trễ hạn của Công ty. Trường hợp xác định chậm kê khai do nguyên nhân khách quan và bên cung cấp hàng hóa, dịch vụ cho Công ty đã kê khai, nộp thuế theo quy định thì Cục Thuế thành phố Hà Nội lập hồ sơ theo hướng dẫn tại công văn số 340/BTC-TCT ngày 10/1/2006 của Bộ Tài chính và gửi về Tổng cục Thuế để báo cáo Bộ Tài chính xem xét giải quyết.</w:t>
      </w:r>
    </w:p>
    <w:p>
      <w:pPr>
        <w:pStyle w:val="Normal"/>
        <w:spacing w:before="120" w:after="280"/>
        <w:rPr/>
      </w:pPr>
      <w:r>
        <w:rPr/>
        <w:t>Tổng cục Thuế thông báo để Cục Thuế thành phố Hà Nội biết và hướng dẫn Công ty Điện tử Hà Nộ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DNNN (2b).</w:t>
            </w:r>
          </w:p>
        </w:tc>
        <w:tc>
          <w:tcPr>
            <w:tcW w:w="4341"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8:00Z</dcterms:created>
  <dc:creator>Tổng cục Thuế; vanbanphapluat.co</dc:creator>
  <dc:description>Xem chi tiết và tải về văn bản tại đây: http://vanbanphapluat.co/cong-van-207-tct-dnnn-khau-tru-thue-gia-tri-gia-tang</dc:description>
  <cp:keywords>Công văn; 207/TCT-DNNN; Tổng cục Thuế; Phạm Văn Huyến; Thuế - Phí - Lệ Phí</cp:keywords>
  <dc:language>en-US</dc:language>
  <cp:lastModifiedBy>Thư viện vanbanphapluat.co</cp:lastModifiedBy>
  <dcterms:modified xsi:type="dcterms:W3CDTF">2017-08-13T16:08:00Z</dcterms:modified>
  <cp:revision>2</cp:revision>
  <dc:subject>Công văn 207/TCT-DNNN khấu trừ thuế giá trị gia tăng</dc:subject>
  <dc:title>Công văn 207/TCT-DNNN</dc:title>
</cp:coreProperties>
</file>