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TCT-PCCS</w:t>
              <w:br/>
            </w:r>
            <w:r>
              <w:rPr>
                <w:i/>
                <w:iCs/>
                <w:sz w:val="16"/>
              </w:rPr>
              <w:t>V/v: ưu đãi thuế TNDN.</w:t>
            </w:r>
          </w:p>
        </w:tc>
        <w:tc>
          <w:tcPr>
            <w:tcW w:w="5724" w:type="dxa"/>
            <w:tcBorders/>
          </w:tcPr>
          <w:p>
            <w:pPr>
              <w:pStyle w:val="Normal"/>
              <w:spacing w:before="120" w:after="0"/>
              <w:jc w:val="right"/>
              <w:rPr>
                <w:i/>
                <w:i/>
                <w:iCs/>
              </w:rPr>
            </w:pPr>
            <w:r>
              <w:rPr>
                <w:i/>
                <w:iCs/>
              </w:rPr>
              <w:t>Hà Nội, ngày 11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ật liệu xây dựng Lâm Đồng.</w:t>
      </w:r>
    </w:p>
    <w:p>
      <w:pPr>
        <w:pStyle w:val="Normal"/>
        <w:spacing w:before="120" w:after="280"/>
        <w:rPr/>
      </w:pPr>
      <w:r>
        <w:rPr/>
        <w:t>Trả lời công văn số 459/2006/Cv-Cty ngày 21/12/2006 của Công ty cổ phần vật liệu xây dựng Lâm Đồng hỏi về ưu đãi thuế thu nhập doanh nghiệp đối với doanh nghiệp có chứng khoán niêm yết lần đầu, Tổng cục Thuế có ý kiến như sau:</w:t>
      </w:r>
    </w:p>
    <w:p>
      <w:pPr>
        <w:pStyle w:val="Normal"/>
        <w:spacing w:before="120" w:after="280"/>
        <w:rPr/>
      </w:pPr>
      <w:r>
        <w:rPr/>
        <w:t>- Tại công văn số 10997/BTC-CST ngày 8/9/2006 của Bộ Tài chính về ưu đãi thuế TNDN đối với tổ chức niêm yết, đăng ký giao dịch chứng khoán có hướng dẫn: "2. Các tổ chức có chứng khoán niêm yết hoặc đăng ký giao dịch chứng khoán tại các Trung tâm giao dịch chứng khoán trước ngày 1/1/2007 tiếp tục được hưởng ưu đãi thuế TNDN theo công văn số 11924 TC/CST ngày 20/10/2004 và công văn số 5248/TC-CST ngày 29/4/2005 cho thời gian còn lại".</w:t>
      </w:r>
    </w:p>
    <w:p>
      <w:pPr>
        <w:pStyle w:val="Normal"/>
        <w:spacing w:before="120" w:after="280"/>
        <w:rPr/>
      </w:pPr>
      <w:r>
        <w:rPr/>
        <w:t>- Tại công văn số 11924 TC/CST ngày 20/10/2004 của Bộ Tài chính hướng dẫn: "Các tổ chức có chứng khoán được niêm yết lần đầu tại Trung tâm giao dịch chứng khoán được giảm 50% số thuế thu nhập doanh nghiệp phải nộp trong 2 năm kể từ khi thực hiện niêm yết. Năm giảm thuế được xác định phù hợp với kỳ tính thuế. Thời gian giảm thuế được tính liên tục kể từ kỳ tính thuế mà tổ chức có chứng khoán được niêm yết. Trường hợp thời gian giảm thuế của năm đầu chưa đủ 12 tháng do thời điểm niêm yết không xảy ra ngay từ đầu năm thì tổ chức niêm yết có quyền đăng ký với cơ quan thuế để tính thời gian giảm thuế trong kỳ tính thuế tiếp theo. Trường hợp tổ chức niêm yết vẫn đang trong thời gian được miễn thuế thu nhập doanh nghiệp theo quy định của Luật thuế thu nhập doanh nghiệp thì thời gian hưởng ưu đãi do có chứng khoán được niêm yết được tính kể từ khi kết thúc thời hạn miễn thuế thu nhập doanh nghiệp theo quy định của Luật thuế thu nhập doanh nghiệp".</w:t>
      </w:r>
    </w:p>
    <w:p>
      <w:pPr>
        <w:pStyle w:val="Normal"/>
        <w:spacing w:before="120" w:after="280"/>
        <w:rPr/>
      </w:pPr>
      <w:r>
        <w:rPr/>
        <w:t>Căn cứ hướng dẫn nêu trên, Công ty cổ phần vật liệu xây dựng Lâm Đồng đang được hưởng ưu đãi thuế TNDN theo quy định của Luật khuyến khích đầu tư trong nước và đang được giảm 50% số thuế TNDN phải nộp cho 02 năm (năm 2006, năm 2007). Công ty có cổ phiếu chính thức giao dịch lần đầu trên thị trường chứng khoán vào ngày 20/12/2006 thì Công ty được giảm 50% số thuế thu nhập doanh nghiệp phải nộp trong 02 năm kể từ khi thực hiện niêm yết. Tổng hợp lại, Công ty được miễn thuế thu nhập doanh nghiệp hai năm (năm 2006, năm 2007) do vừa được giảm 50% thuế thu nhập doanh nghiệp theo quy định của Luật thuế thu nhập doanh nghiệp, vừa được giảm 50% thuế thu nhập doanh nghiệp do có chứng khoán niêm yết lần đầu.</w:t>
      </w:r>
    </w:p>
    <w:p>
      <w:pPr>
        <w:pStyle w:val="Normal"/>
        <w:spacing w:before="120" w:after="280"/>
        <w:rPr/>
      </w:pPr>
      <w:r>
        <w:rPr/>
        <w:t>Tổng cục Thuế trả lời để Công ty cổ phần vật liệu xây dựng Lâm Đồng biết và liên hệ đăng ký với cục thuế địa phương để được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Lâm Đồ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219-tct-pccs-uu-dai-thue-thu-nhap-doanh-nghiep</dc:description>
  <cp:keywords>Công văn; 219/TCT-PCCS; Tổng cục Thuế; Phạm Duy Khương; Doanh nghiệp; Thuế - Phí - Lệ Phí</cp:keywords>
  <dc:language>en-US</dc:language>
  <cp:lastModifiedBy>Thư viện vanbanphapluat.co</cp:lastModifiedBy>
  <dcterms:modified xsi:type="dcterms:W3CDTF">2017-08-13T16:08:00Z</dcterms:modified>
  <cp:revision>2</cp:revision>
  <dc:subject>Công văn 219/TCT-PCCS ưu đãi thuế thu nhập doanh nghiệp</dc:subject>
  <dc:title>Công văn 219/TCT-PCCS</dc:title>
</cp:coreProperties>
</file>