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TCT-DNNN</w:t>
              <w:br/>
            </w:r>
            <w:r>
              <w:rPr>
                <w:i/>
                <w:iCs/>
                <w:sz w:val="16"/>
              </w:rPr>
              <w:t xml:space="preserve">V/v: Kê khai, khấu trừ thuế GTGT </w:t>
            </w:r>
          </w:p>
        </w:tc>
        <w:tc>
          <w:tcPr>
            <w:tcW w:w="5724" w:type="dxa"/>
            <w:tcBorders/>
          </w:tcPr>
          <w:p>
            <w:pPr>
              <w:pStyle w:val="Normal"/>
              <w:spacing w:before="120" w:after="0"/>
              <w:jc w:val="right"/>
              <w:rPr>
                <w:i/>
                <w:i/>
                <w:iCs/>
              </w:rPr>
            </w:pPr>
            <w:r>
              <w:rPr>
                <w:i/>
                <w:iCs/>
              </w:rPr>
              <w:t>Hà Nội, ngày 1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722/CT-ĐTNN ngày 30/8/2006 của Cục Thuế tỉnh Đồng Nai về việc khấu trừ thuế giá trị gia tăng (GTGT) đối với hóa đơn kê khai chậm quá 3 tháng, Tổng cục Thuế có ý kiến như sau:</w:t>
      </w:r>
    </w:p>
    <w:p>
      <w:pPr>
        <w:pStyle w:val="Normal"/>
        <w:spacing w:before="120" w:after="280"/>
        <w:rPr/>
      </w:pPr>
      <w:r>
        <w:rPr/>
        <w:t>Theo báo cáo của Cục Thuế và Công ty TNHH Laparty Việt Nam về việc chậm kê khai gửi kèm công văn của Cục Thuế thì: Công ty TNHH Laparty Việt Nam được thành lập theo Giấy phép đầu tư số 399/GP-KCN-ĐN do Ban quản lý các KCN Đồng Nai cấp ngày 4/7/2005; mã số thuế 3600810107. Do thời gian đầu mới thành lập chưa có nhân sự phụ trách tại Việt Nam nên chưa biết kê khai thuế GTGT đầu vào của hóa đơn GTGT số 003064, ký hiệu AA/04-T ngày 30/12/2005 do Công ty liên doanh Phát triển KCN Long Bình Hiện Đại cấp. Công ty liên doanh Phát triển KCN Long Bình Hiện Đại đã kê khai thuế GTGT đầu ra và nộp thuế đối với hóa đơn nêu trên vào NSNN.</w:t>
      </w:r>
    </w:p>
    <w:p>
      <w:pPr>
        <w:pStyle w:val="Normal"/>
        <w:spacing w:before="120" w:after="280"/>
        <w:rPr/>
      </w:pPr>
      <w:r>
        <w:rPr/>
        <w:t>Căn cứ hướng dẫn tại công văn số 340/BTC-TCT ngày 10/01/2006 của Bộ Tài chính về việc khấu trừ thuế GTGT và trường hợp cụ thể của Công ty TNHH Laparty Việt Nam. Tổng cục Thuế thông báo và đề nghị Cục Thuế tỉnh Đồng Nai giải quyết cho Công ty TNHH Laparty Việt Nam  được kê khai, khấu trừ số thuế GTGT của chứng từ nộp thuế GTGT kê khai sót nêu trên. Công ty TNHH Laparty Việt Nam chịu trách nhiệm về tính hợp pháp của chứng từ kê khai và bị xử phạt vi phạm hành chính theo quy định.</w:t>
      </w:r>
    </w:p>
    <w:p>
      <w:pPr>
        <w:pStyle w:val="Normal"/>
        <w:spacing w:before="120" w:after="280"/>
        <w:rPr/>
      </w:pPr>
      <w:r>
        <w:rPr/>
        <w:t>Tổng cục Thuế trả lời để Cục Thuế tỉnh Đồng Na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Laparty Việt Nam;</w:t>
              <w:br/>
              <w:t>- Vụ Pháp chế;</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50-tct-dnnn-ke-khai-khau-tru-thue-gia-tri-gia-tang</dc:description>
  <cp:keywords>Công văn; 250/TCT-DNNN; Tổng cục Thuế; Phạm Văn Huyến; Thuế - Phí - Lệ Phí</cp:keywords>
  <dc:language>en-US</dc:language>
  <cp:lastModifiedBy>Thư viện vanbanphapluat.co</cp:lastModifiedBy>
  <dcterms:modified xsi:type="dcterms:W3CDTF">2017-08-13T16:09:00Z</dcterms:modified>
  <cp:revision>2</cp:revision>
  <dc:subject>Công văn 250/TCT-DNNN kê khai khấu trừ thuế giá trị gia tăng</dc:subject>
  <dc:title>Công văn 250/TCT-DNNN</dc:title>
</cp:coreProperties>
</file>