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TCT-PCCS </w:t>
              <w:br/>
            </w:r>
            <w:r>
              <w:rPr>
                <w:i/>
                <w:iCs/>
                <w:sz w:val="16"/>
              </w:rPr>
              <w:t>V/v: Sử dụng máy móc do chi nhánh quản lý</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cổ phần đầu tư và xây dựng Hồng Hà</w:t>
      </w:r>
    </w:p>
    <w:p>
      <w:pPr>
        <w:pStyle w:val="Normal"/>
        <w:spacing w:before="0" w:after="120"/>
        <w:rPr/>
      </w:pPr>
      <w:r>
        <w:rPr/>
        <w:t>Trả lời công văn số 761/CT-TCKT ngày 8/12/2006 của Công ty cổ phần Đầu tư và Xây dựng Hồng Hà về việc sử dụng máy móc do chi nhánh quản lý; Tổng cục Thuế có ý kiến như sau:</w:t>
      </w:r>
    </w:p>
    <w:p>
      <w:pPr>
        <w:pStyle w:val="Normal"/>
        <w:spacing w:before="0" w:after="120"/>
        <w:rPr/>
      </w:pPr>
      <w:r>
        <w:rPr/>
        <w:t>Trường hợp Công ty cổ phần Đầu tư và Xây dựng Hồng Hà có sử dụng máy móc thi công đã bàn giao cho các đơn vị, chi nhánh hạch toán phụ thuộc của Công ty ở các địa phương (Chi nhánh là đơn vị hạch toán phụ thuộc, do đó máy móc do Công ty giao cho chi nhánh vẫn là tài sản chung của toàn Công ty) thì không phải xuất hóa đơn GTGT đối với việc sử dụng tài sản là máy móc trong trường hợp nêu trên vẫn thuộc quyền sở hữu và điều hành của Công ty.</w:t>
      </w:r>
    </w:p>
    <w:p>
      <w:pPr>
        <w:pStyle w:val="Normal"/>
        <w:spacing w:before="0" w:after="120"/>
        <w:rPr/>
      </w:pPr>
      <w:r>
        <w:rPr/>
        <w:t xml:space="preserve">Chỉ trong trường hợp các đơn vị trực thuộc hạch toán độc lập thì khi Công ty thuê máy móc của đơn vị hạch toán độc lập phải xuất hóa đơn GTGT làm căn cứ để kê khai, nộp thuế. </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35"/>
        <w:gridCol w:w="5325"/>
      </w:tblGrid>
      <w:tr>
        <w:trPr/>
        <w:tc>
          <w:tcPr>
            <w:tcW w:w="4035" w:type="dxa"/>
            <w:tcBorders/>
          </w:tcPr>
          <w:p>
            <w:pPr>
              <w:pStyle w:val="Normal"/>
              <w:rPr/>
            </w:pPr>
            <w:r>
              <w:rPr>
                <w:b/>
                <w:bCs/>
                <w:i/>
                <w:iCs/>
              </w:rPr>
              <w:br/>
              <w:t>Nơi nhận:</w:t>
              <w:br/>
            </w:r>
            <w:r>
              <w:rPr>
                <w:sz w:val="16"/>
              </w:rPr>
              <w:t>- Như trên;</w:t>
              <w:br/>
              <w:t>- Cục thuế TP. Hà Nội; TP. HCM;</w:t>
              <w:br/>
              <w:t>- Vụ Pháp chế;</w:t>
              <w:br/>
              <w:t>- Lưu: VT, PCCS.</w:t>
            </w:r>
          </w:p>
        </w:tc>
        <w:tc>
          <w:tcPr>
            <w:tcW w:w="532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300-tct-pccs-su-dung-may-moc-do-chi-nhanh-quan-ly</dc:description>
  <cp:keywords>Công văn; 300/TCT-PCCS; Tổng cục Thuế; Phạm Duy Khương; Thuế - Phí - Lệ Phí</cp:keywords>
  <dc:language>en-US</dc:language>
  <cp:lastModifiedBy>Thư viện vanbanphapluat.co</cp:lastModifiedBy>
  <dcterms:modified xsi:type="dcterms:W3CDTF">2017-08-13T16:09:00Z</dcterms:modified>
  <cp:revision>2</cp:revision>
  <dc:subject>Công văn  300/TCT-PCCS  sử dụng máy móc do chi nhánh quản lý</dc:subject>
  <dc:title>Công văn 300/TCT-PCCS</dc:title>
</cp:coreProperties>
</file>