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9/TCT-DNNN </w:t>
              <w:br/>
            </w:r>
            <w:r>
              <w:rPr>
                <w:i/>
                <w:iCs/>
                <w:sz w:val="16"/>
              </w:rPr>
              <w:t>V/v: Xóa nợ thuế của Công ty cà phê và cây ăn quả Sơn La</w:t>
            </w:r>
          </w:p>
        </w:tc>
        <w:tc>
          <w:tcPr>
            <w:tcW w:w="6028" w:type="dxa"/>
            <w:tcBorders/>
          </w:tcPr>
          <w:p>
            <w:pPr>
              <w:pStyle w:val="Normal"/>
              <w:jc w:val="right"/>
              <w:rPr/>
            </w:pPr>
            <w:r>
              <w:rPr>
                <w:i/>
                <w:iCs/>
              </w:rPr>
              <w:t>Hà Nội, ngày 17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Sơn La</w:t>
      </w:r>
    </w:p>
    <w:p>
      <w:pPr>
        <w:pStyle w:val="Normal"/>
        <w:spacing w:before="0" w:after="120"/>
        <w:rPr/>
      </w:pPr>
      <w:r>
        <w:rPr/>
        <w:t>Tổng cục Thuế nhận được công văn số 1095/CT-QLDN ngày 6/12/2006 của Cục thuế tỉnh Sơn La kèm theo hồ sơ đề nghị xóa nợ thuế và các khoản phải nộp ngân sách nhà nước tính đến thời điểm xác định giá trị doanh nghiệp để thực hiện cổ phần hóa của Công ty cà phê và cây ăn quả Sơn La. Về vấn đề này, Tổng cục Thuế có ý kiến như sau:</w:t>
      </w:r>
    </w:p>
    <w:p>
      <w:pPr>
        <w:pStyle w:val="Normal"/>
        <w:spacing w:before="0" w:after="120"/>
        <w:rPr/>
      </w:pPr>
      <w:r>
        <w:rPr/>
        <w:t xml:space="preserve">Tại </w:t>
      </w:r>
      <w:bookmarkStart w:id="0" w:name="dc_44"/>
      <w:r>
        <w:rPr/>
        <w:t>Điểm 2 - Mục I – Thông tư số 126/2004/TT-BTC</w:t>
      </w:r>
      <w:bookmarkEnd w:id="0"/>
      <w:r>
        <w:rPr/>
        <w:t xml:space="preserve"> ngày 24/12/2004 của Bộ Tài chính quy định: "Doanh nghiệp có đủ điều kiện cổ phần hóa phải còn vốn nhà nước (chưa bao gồm giá trị quyền sử dụng đất) sau khi xử lý tài chính… Trường hợp doanh nghiệp không đủ điều kiện cổ phần hóa thì áp dụng hình thức sắp xếp khác phù hợp với quy định của pháp luật; không cấp thêm vốn nhà nước để cổ phần hóa"</w:t>
      </w:r>
    </w:p>
    <w:p>
      <w:pPr>
        <w:pStyle w:val="Normal"/>
        <w:spacing w:before="0" w:after="120"/>
        <w:rPr/>
      </w:pPr>
      <w:r>
        <w:rPr/>
        <w:t>Căn cứ Biên bản xác định giá trị doanh nghiệp của Công ty cà phê và cây ăn quả Sơn La thời điểm 31/3/2006, Hội đồng định giá đã xác định giá trị thực tế phần vốn nhà nước tại doanh nghiệp là –39.597.418.947 đồng. Theo quy định nêu trên thì Công ty cà phê và cây ăn quả Sơn La không đủ điều kiện cổ phần hóa mà phải áp dụng các hình thức sắp xếp khác. Do đó, Công ty không thuộc diện được xử lý xóa nợ thuế và các khoản phải nộp NSNN khác theo hướng dẫn tại Thông tư số 126/2004/TT-BTC ngày 24/12/2004 của Bộ Tài chính.</w:t>
      </w:r>
    </w:p>
    <w:p>
      <w:pPr>
        <w:pStyle w:val="Normal"/>
        <w:spacing w:before="0" w:after="120"/>
        <w:rPr/>
      </w:pPr>
      <w:r>
        <w:rPr/>
        <w:t>Tổng cục Thuế thông báo để Cục thuế tỉnh Sơn La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66"/>
        <w:gridCol w:w="5094"/>
      </w:tblGrid>
      <w:tr>
        <w:trPr/>
        <w:tc>
          <w:tcPr>
            <w:tcW w:w="4266" w:type="dxa"/>
            <w:tcBorders/>
          </w:tcPr>
          <w:p>
            <w:pPr>
              <w:pStyle w:val="Normal"/>
              <w:rPr/>
            </w:pPr>
            <w:r>
              <w:rPr>
                <w:b/>
                <w:bCs/>
                <w:i/>
                <w:iCs/>
                <w:u w:val="single"/>
              </w:rPr>
              <w:br/>
              <w:t>Nơi nhận:</w:t>
              <w:br/>
            </w:r>
            <w:r>
              <w:rPr>
                <w:sz w:val="16"/>
              </w:rPr>
              <w:t>- Như trên;</w:t>
              <w:br/>
              <w:t>- UBND tỉnh Sơn La;</w:t>
              <w:br/>
              <w:t>- C.ty cà phê và cây ăn quả Sơn La;</w:t>
              <w:br/>
              <w:t>- Lưu: VT, DNNN.</w:t>
            </w:r>
          </w:p>
        </w:tc>
        <w:tc>
          <w:tcPr>
            <w:tcW w:w="509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369-tct-dnnn-xoa-no-thue-cua-cong-ty-ca-phe-va-cay-an-qua-son-la</dc:description>
  <cp:keywords>Công văn; 369/TCT-DNNN; Tổng cục Thuế; Phạm Văn Huyến; Thuế - Phí - Lệ Phí</cp:keywords>
  <dc:language>en-US</dc:language>
  <cp:lastModifiedBy>Thư viện vanbanphapluat.co</cp:lastModifiedBy>
  <dcterms:modified xsi:type="dcterms:W3CDTF">2017-08-13T16:09:00Z</dcterms:modified>
  <cp:revision>2</cp:revision>
  <dc:subject>Công văn  369/TCT-DNNN Xóa nợ thuế của Công ty cà phê và cây ăn quả Sơn La</dc:subject>
  <dc:title>Công văn 369/TCT-DNNN</dc:title>
</cp:coreProperties>
</file>