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LĐTBXH-TL </w:t>
              <w:br/>
            </w:r>
            <w:r>
              <w:rPr>
                <w:i/>
                <w:iCs/>
                <w:sz w:val="16"/>
              </w:rPr>
              <w:t>V/v: xếp hạng các công ty, đơn vị thuộc Tập đoàn Điện lực VN.</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Tập đoàn điện lực việt nam</w:t>
      </w:r>
    </w:p>
    <w:p>
      <w:pPr>
        <w:pStyle w:val="Normal"/>
        <w:spacing w:before="0" w:after="120"/>
        <w:rPr/>
      </w:pPr>
      <w:r>
        <w:rPr/>
        <w:t>Trả lời công văn số 580/CV-EVN-HĐQT ngày 23/10/2006 của Tổng công ty Điện lực Việt Nam (nay là Tập đoàn Điện lực Việt Nam), sau khi Bộ Tài chính có công văn số 16257/BTC-TCDN ngày 22/12/2006, Bộ Lao động – Thương binh và Xã hội có ý kiến như sau:</w:t>
      </w:r>
    </w:p>
    <w:p>
      <w:pPr>
        <w:pStyle w:val="Normal"/>
        <w:spacing w:before="0" w:after="120"/>
        <w:rPr/>
      </w:pPr>
      <w:r>
        <w:rPr/>
        <w:t>1/ Thỏa thuận xếp công ty hạng I theo quy định tại Nghị định số 205/2004/NĐ-CP ngày 14/12/2004 của Chính phủ đối với Nhà máy thủy điện Hòa Bình, Nhà máy thủy điện Trị An và Nhà máy thủy điện Ialy.</w:t>
      </w:r>
    </w:p>
    <w:p>
      <w:pPr>
        <w:pStyle w:val="Normal"/>
        <w:spacing w:before="0" w:after="120"/>
        <w:rPr/>
      </w:pPr>
      <w:r>
        <w:rPr/>
        <w:t>Tiền lương và phụ cấp giữ chức vụ lãnh đạo đối với viên chức quản lý thực hiện theo quy định tại Thông tư số 23/2005/TTLT-BLĐTBXH-BTC ngày 31/8/2005 của liên Bộ Lao động – Thương binh và Xã hội – Bộ Tài chính kể từ ngày Tập đoàn Điện lực Việt Nam ra quyết định xếp hạng.</w:t>
      </w:r>
    </w:p>
    <w:p>
      <w:pPr>
        <w:pStyle w:val="Normal"/>
        <w:spacing w:before="0" w:after="120"/>
        <w:rPr/>
      </w:pPr>
      <w:r>
        <w:rPr/>
        <w:t>2/ Đối với Trung tâm điều độ hệ thống điện Quốc gia (A</w:t>
      </w:r>
      <w:r>
        <w:rPr>
          <w:vertAlign w:val="subscript"/>
        </w:rPr>
        <w:t>0</w:t>
      </w:r>
      <w:r>
        <w:rPr/>
        <w:t>) và 03 đơn vị trực thuộc gồm Trung tâm điều độ hệ thống điện miền Bắc (A</w:t>
      </w:r>
      <w:r>
        <w:rPr>
          <w:vertAlign w:val="subscript"/>
        </w:rPr>
        <w:t>1</w:t>
      </w:r>
      <w:r>
        <w:rPr/>
        <w:t>), Trung tâm điều độ hệ thống điện miền Nam (A</w:t>
      </w:r>
      <w:r>
        <w:rPr>
          <w:vertAlign w:val="subscript"/>
        </w:rPr>
        <w:t>2</w:t>
      </w:r>
      <w:r>
        <w:rPr/>
        <w:t>) và Trung tâm điều độ hệ thống điện miền Trung (A</w:t>
      </w:r>
      <w:r>
        <w:rPr>
          <w:vertAlign w:val="subscript"/>
        </w:rPr>
        <w:t>3</w:t>
      </w:r>
      <w:r>
        <w:rPr/>
        <w:t>) là các đơn vị đặc thù, giữ vị trí quan trọng trong việc bảo đảm an toàn hệ thống điện quốc gia nhưng chưa có tiêu chuẩn xếp hạng. Vì vậy, trong khi chờ ban hành tiêu chuẩn xếp hạng, đồng ý để Tập đoàn Điện lực Việt Nam tạm thời vận dụng xếp hạng I đối với Trung tâm Điều độ Hệ thống điện Quốc gia và hạng II đối với 03 Trung tâm Điều độ Hệ thống điện miền Bắc, miền Nam và miền Trung làm cơ sở xếp lương đối với viên chức quản lý theo quy định tại Nghị định số 205/2004/NĐ-CP ngày 14/12/2004 của Chính phủ.</w:t>
      </w:r>
    </w:p>
    <w:p>
      <w:pPr>
        <w:pStyle w:val="Normal"/>
        <w:spacing w:before="0" w:after="120"/>
        <w:rPr/>
      </w:pPr>
      <w:r>
        <w:rPr/>
        <w:t>3/ Đối với 17 đơn vị đang thực hiện chuyển đổi thành công ty cổ phần, công ty trách nhiệm hữu hạn một thành viên trong năm 2006 – 2007 (gồm các Công ty điện lực 1, 2, 3, Hà Nội, thành phố Hồ Chí Minh, Hải Phòng, Đồng Nai; các Công ty tư vấn xây dựng điện 1, 2, 3, 4; các Công ty truyền tải điện 1, 2, 3, 4; Trung tâm công nghệ thông tin và Công ty Thông tin Viễn thông Điện lực), đồng ý để Tập đoàn Điện lực Việt Nam bảo lưu hạng hiện xếp đối với các đơn vị này cho đến khi hoàn tất quá trình chuyển đổi.</w:t>
      </w:r>
    </w:p>
    <w:p>
      <w:pPr>
        <w:pStyle w:val="Normal"/>
        <w:spacing w:before="0" w:after="120"/>
        <w:rPr/>
      </w:pPr>
      <w:r>
        <w:rPr/>
        <w:t>4/ Đối với các đơn vị đã chuyển đổi thành công ty cổ phần, công ty trách nhiệm hữu hạn một thành viên được vận dụng xếp hạng theo quy định tại Thông tư số 23/2005/TTLT-BLĐTBXH-BTC nêu trên.</w:t>
      </w:r>
    </w:p>
    <w:p>
      <w:pPr>
        <w:pStyle w:val="Normal"/>
        <w:spacing w:before="0" w:after="120"/>
        <w:rPr/>
      </w:pPr>
      <w:r>
        <w:rPr/>
        <w:t>Bộ Lao động – Thương binh và Xã hội trả lời để Tập đoàn Điện lực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08"/>
        <w:gridCol w:w="6752"/>
      </w:tblGrid>
      <w:tr>
        <w:trPr/>
        <w:tc>
          <w:tcPr>
            <w:tcW w:w="2608" w:type="dxa"/>
            <w:tcBorders/>
          </w:tcPr>
          <w:p>
            <w:pPr>
              <w:pStyle w:val="Normal"/>
              <w:rPr/>
            </w:pPr>
            <w:r>
              <w:rPr>
                <w:b/>
                <w:bCs/>
                <w:i/>
                <w:iCs/>
              </w:rPr>
              <w:t>Nơi nhận:</w:t>
              <w:br/>
            </w:r>
            <w:r>
              <w:rPr>
                <w:sz w:val="16"/>
              </w:rPr>
              <w:t>- Như trên;</w:t>
              <w:br/>
              <w:t>- Lưu VP, Vụ TL.</w:t>
            </w:r>
          </w:p>
        </w:tc>
        <w:tc>
          <w:tcPr>
            <w:tcW w:w="6752"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178-ldtbxh-tl-xep-hang-cac-cong-ty-don-vi-thuoc-tap-doan-dien-luc-viet-nam</dc:description>
  <cp:keywords>Công văn; 178/LĐTBXH-TL; Bộ Lao động – Thương binh và Xã hội; Huỳnh Thị Nhân; Doanh nghiệp</cp:keywords>
  <dc:language>en-US</dc:language>
  <cp:lastModifiedBy>Thư viện vanbanphapluat.co</cp:lastModifiedBy>
  <dcterms:modified xsi:type="dcterms:W3CDTF">2017-08-13T16:10:00Z</dcterms:modified>
  <cp:revision>2</cp:revision>
  <dc:subject>Công văn 178/LĐTBXH-TL  xếp hạng các công ty, đơn vị thuộc Tập đoàn Điện lực Việt Nam</dc:subject>
  <dc:title>Công văn 178/LĐTBXH-TL</dc:title>
</cp:coreProperties>
</file>