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8/TCHQ-GSQL</w:t>
              <w:br/>
            </w:r>
            <w:r>
              <w:rPr>
                <w:i/>
                <w:iCs/>
                <w:sz w:val="16"/>
              </w:rPr>
              <w:t>V/v thủ tục hải quan và hoàn thuế đối với lô hàng XK sang Cuba</w:t>
            </w:r>
          </w:p>
        </w:tc>
        <w:tc>
          <w:tcPr>
            <w:tcW w:w="5748" w:type="dxa"/>
            <w:tcBorders/>
          </w:tcPr>
          <w:p>
            <w:pPr>
              <w:pStyle w:val="Normal"/>
              <w:spacing w:before="120" w:after="0"/>
              <w:jc w:val="right"/>
              <w:rPr>
                <w:i/>
                <w:i/>
                <w:iCs/>
              </w:rPr>
            </w:pPr>
            <w:r>
              <w:rPr>
                <w:i/>
                <w:iCs/>
              </w:rPr>
              <w:t xml:space="preserve">Hà Nội, ngày 17 tháng 01 năm 2007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Công ty Điện tử Hà Nội</w:t>
              <w:br/>
              <w:t>(Đ/c: số 2 phố Chùa Bộc – Đống Đa – TP. Hà Nội)</w:t>
            </w:r>
          </w:p>
        </w:tc>
      </w:tr>
    </w:tbl>
    <w:p>
      <w:pPr>
        <w:pStyle w:val="Normal"/>
        <w:spacing w:before="120" w:after="280"/>
        <w:rPr/>
      </w:pPr>
      <w:r>
        <w:rPr/>
        <w:t> </w:t>
      </w:r>
    </w:p>
    <w:p>
      <w:pPr>
        <w:pStyle w:val="Normal"/>
        <w:spacing w:before="120" w:after="280"/>
        <w:rPr/>
      </w:pPr>
      <w:r>
        <w:rPr/>
        <w:t>Trả lời công văn số 623/CV-HANEL ngày 18/12/2006 của Công ty Điện tử Hà Nội về thủ tục hải quan và hoàn thuế đối với lô hàng xuất khẩu sang CuBa, Tổng cục Hải quan có ý kiến như sau:</w:t>
      </w:r>
    </w:p>
    <w:p>
      <w:pPr>
        <w:pStyle w:val="Normal"/>
        <w:spacing w:before="120" w:after="280"/>
        <w:rPr/>
      </w:pPr>
      <w:r>
        <w:rPr/>
        <w:t>1. Về đề nghị nêu tại điểm 1:</w:t>
      </w:r>
    </w:p>
    <w:p>
      <w:pPr>
        <w:pStyle w:val="Normal"/>
        <w:spacing w:before="120" w:after="280"/>
        <w:rPr/>
      </w:pPr>
      <w:r>
        <w:rPr/>
        <w:t>Theo giải trình tại công văn số 532/CV-HANEL ngày 1/11/2006 thì Công ty đã xuất khẩu được 20.000 bộ máy tính trong tổng số 60.000 bộ máy tính mà Công ty đã ký hợp đồng bán cho CuBa theo loại hình nhập sản xuất xuất khẩu.</w:t>
      </w:r>
    </w:p>
    <w:p>
      <w:pPr>
        <w:pStyle w:val="Normal"/>
        <w:spacing w:before="120" w:after="280"/>
        <w:rPr/>
      </w:pPr>
      <w:r>
        <w:rPr/>
        <w:t>Tại công văn số 5389/TCHQ-GSQL ngày 8/11/2006, Tổng cục Hải quan cho phép Công ty được đăng ký tờ khai theo loại hình nhập sản xuất xuất khẩu đối với 30.000 chiếc monitor nguyên chiếc và các linh kiện đi kèm để tiếp tục sản xuất, lắp ráp thành bộ hoàn chỉnh để xuất khẩu. Như vậy, trong tổng số 60.000 bộ máy tính, chỉ còn lại 10.000 bộ máy tính chưa làm thủ tục hải quan.</w:t>
      </w:r>
    </w:p>
    <w:p>
      <w:pPr>
        <w:pStyle w:val="Normal"/>
        <w:spacing w:before="120" w:after="280"/>
        <w:rPr/>
      </w:pPr>
      <w:r>
        <w:rPr/>
        <w:t>Để tạo thuận lợi cho Công ty hoàn thành dứt điểm hợp đồng số 01-2006/Hanel-Cuba Electronica ngày 6/3/2006 và hợp đồng số 02-2006/Hanel-Cuba Electronica ngày 6/3/2006 ký với Tập đoàn Điện tử Cuba, Tổng cục Hải quan chấp thuận Công ty được đăng ký theo loại hình nhập sản xuất xuất khẩu đối với 10.000 bộ máy tính còn lại.</w:t>
      </w:r>
    </w:p>
    <w:p>
      <w:pPr>
        <w:pStyle w:val="Normal"/>
        <w:spacing w:before="120" w:after="280"/>
        <w:rPr/>
      </w:pPr>
      <w:r>
        <w:rPr/>
        <w:t>Đối với các hợp đồng tiếp theo, đề nghị Công ty chủ động có phương án sản xuất, lắp ráp và đăng ký định mức theo đúng qui định của loại hình nhập sản xuất xuất khẩu qui định tại Thông tư số 112/2005/TT-BTC ngày 15/12/2005 của Bộ Tài chính.</w:t>
      </w:r>
    </w:p>
    <w:p>
      <w:pPr>
        <w:pStyle w:val="Normal"/>
        <w:spacing w:before="120" w:after="280"/>
        <w:rPr/>
      </w:pPr>
      <w:r>
        <w:rPr/>
        <w:t>2. Về đề nghị nêu tại điểm 2:</w:t>
      </w:r>
    </w:p>
    <w:p>
      <w:pPr>
        <w:pStyle w:val="Normal"/>
        <w:spacing w:before="120" w:after="280"/>
        <w:rPr/>
      </w:pPr>
      <w:r>
        <w:rPr/>
        <w:t>Vấn đề này, Tổng cục Hải quan đã có hướng dẫn tại công văn số 7331/TCHQ-GSQL ngày 22/12/2006.</w:t>
      </w:r>
    </w:p>
    <w:p>
      <w:pPr>
        <w:pStyle w:val="Normal"/>
        <w:spacing w:before="120" w:after="280"/>
        <w:rPr/>
      </w:pPr>
      <w:r>
        <w:rPr/>
        <w:t>Tổng cục Hải quan trả lời để Quý Công ty biết và liên hệ với Cục Hải quan có liên quan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ải Phòng;</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398-tchq-gsql-thu-tuc-hai-quan-va-hoan-thue-doi-voi-lo-hang-xuat-khau</dc:description>
  <cp:keywords>Công văn; 398/TCHQ-GSQL; Tổng cục Hải quan; Đặng Hạnh Thu; Thuế - Phí - Lệ Phí; Xuất nhập khẩu</cp:keywords>
  <dc:language>en-US</dc:language>
  <cp:lastModifiedBy>Thư viện vanbanphapluat.co</cp:lastModifiedBy>
  <dcterms:modified xsi:type="dcterms:W3CDTF">2017-08-13T16:10:00Z</dcterms:modified>
  <cp:revision>2</cp:revision>
  <dc:subject>Công văn 398/TCHQ-GSQL thủ tục hải quan và hoàn thuế đối với lô hàng xuất khẩu</dc:subject>
  <dc:title>Công văn 398/TCHQ-GSQL</dc:title>
</cp:coreProperties>
</file>