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7/TCT-DNNN</w:t>
              <w:br/>
            </w:r>
            <w:r>
              <w:rPr>
                <w:i/>
                <w:iCs/>
                <w:sz w:val="16"/>
              </w:rPr>
              <w:t>V/v Kê khai nộp thuế GTGT</w:t>
            </w:r>
          </w:p>
        </w:tc>
        <w:tc>
          <w:tcPr>
            <w:tcW w:w="5748" w:type="dxa"/>
            <w:tcBorders/>
          </w:tcPr>
          <w:p>
            <w:pPr>
              <w:pStyle w:val="Normal"/>
              <w:spacing w:before="120" w:after="0"/>
              <w:jc w:val="right"/>
              <w:rPr>
                <w:i/>
                <w:i/>
                <w:iCs/>
              </w:rPr>
            </w:pPr>
            <w:r>
              <w:rPr>
                <w:i/>
                <w:iCs/>
              </w:rPr>
              <w:t xml:space="preserve">Hà Nội, ngày 17 tháng 01 năm 2007 </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han- Khoáng sản Việt Nam</w:t>
      </w:r>
    </w:p>
    <w:p>
      <w:pPr>
        <w:pStyle w:val="Normal"/>
        <w:spacing w:before="120" w:after="280"/>
        <w:rPr/>
      </w:pPr>
      <w:r>
        <w:rPr/>
        <w:t>Trả lời công văn số 10090/CV-KTT ngày 25/12/2006 của Tập đoàn Công nghiệp Than – Khoáng sản Việt Nam về việc kê khai thuế giá trị gia tăng, Tổng cục Thuế có ý kiến như sau:</w:t>
      </w:r>
    </w:p>
    <w:p>
      <w:pPr>
        <w:pStyle w:val="Normal"/>
        <w:spacing w:before="120" w:after="280"/>
        <w:rPr/>
      </w:pPr>
      <w:r>
        <w:rPr/>
        <w:t xml:space="preserve">Tại </w:t>
      </w:r>
      <w:bookmarkStart w:id="0" w:name="dc_1"/>
      <w:r>
        <w:rPr/>
        <w:t>điểm 2 mục II phần C Thông tư số 120/2003/TT-BTC</w:t>
      </w:r>
      <w:bookmarkEnd w:id="0"/>
      <w:r>
        <w:rPr/>
        <w:t xml:space="preserve"> ngày 12/12/2003 của Bộ Tài chính quy định: …</w:t>
      </w:r>
      <w:r>
        <w:rPr>
          <w:i/>
          <w:iCs/>
        </w:rPr>
        <w:t>”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120" w:after="280"/>
        <w:rPr/>
      </w:pPr>
      <w:r>
        <w:rPr/>
        <w:t>Căn cứ vào quy định trên và mô hình tổ chức, quy chế tài chính của Tập đoàn Công nghiệp Than – Khoáng sản Việt Nam thì: Văn phòng Tập đoàn Công nghiệp Than – Khoáng sản Việt Nam trực tiếp kinh doanh than, là đối tượng kê khai nộp thuế GTGT theo phương pháp khấu trừ tại thành phố Hà Nội. Trường hợp Tập đoàn Công nghiệp Than – Khoáng sản Việt Nam có thành lập các trạm nhận và giao than tại đầu nguồn Quảng Ninh. Trạm giao và nhận than tại đầu nguồn Quảng Ninh là bộ phận thuộc Văn phòng Tập đoàn Công nghiệp Than – Khoáng sản Việt Nam, trạm không có mã số thuế riêng, không hạch toán doanh thu, chi phí, chỉ đảm nhận việc nhận, giao nhận than kinh doanh nội địa theo kế hoạch của Tập đoàn. Toàn bộ than bán ra do sử dụng hóa đơn thuế GTGT của Văn phòng Tập đoàn, vì vậy thuế đầu vào, đầu ra của than kinh doanh nội địa được kê khai, tập trung tại Văn phòng Tập đoàn Công nghiệp Than – Khoáng sản Việt Nam tại Cục Thuế thành phố Hà Nội nơi đóng trụ sở chính của Tập đoàn. Các trạm không thực hiện kê khai, nộp thuế GTGT tại địa phương nơi Trạm đóng trụ sở.</w:t>
      </w:r>
    </w:p>
    <w:p>
      <w:pPr>
        <w:pStyle w:val="Normal"/>
        <w:spacing w:before="120" w:after="280"/>
        <w:rPr/>
      </w:pPr>
      <w:r>
        <w:rPr/>
        <w:t>Tổng cục Thuế thông báo để Tập đoàn Công nghiệp Than – Khoáng sả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Cục Thuế tỉnh Quảng Ninh;</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67-tct-dnnn-ke-khai-nop-thue-gia-tri-gia-tang</dc:description>
  <cp:keywords>Công văn; 367/TCT-DNNN; Tổng cục Thuế; Phạm Văn Huyến; Thuế - Phí - Lệ Phí</cp:keywords>
  <dc:language>en-US</dc:language>
  <cp:lastModifiedBy>Thư viện vanbanphapluat.co</cp:lastModifiedBy>
  <dcterms:modified xsi:type="dcterms:W3CDTF">2017-08-13T16:10:00Z</dcterms:modified>
  <cp:revision>2</cp:revision>
  <dc:subject>Công văn 367/TCT-DNNN kê khai nộp thuế giá trị gia tăng</dc:subject>
  <dc:title>Công văn 367/TCT-DNNN</dc:title>
</cp:coreProperties>
</file>