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7/LĐTBXH-TL</w:t>
              <w:br/>
            </w:r>
            <w:r>
              <w:rPr>
                <w:i/>
                <w:iCs/>
                <w:sz w:val="16"/>
              </w:rPr>
              <w:t>V/v: Tiêu chuẩn viên chức chuyên môn, nghiệp vụ</w:t>
            </w:r>
          </w:p>
        </w:tc>
        <w:tc>
          <w:tcPr>
            <w:tcW w:w="5724" w:type="dxa"/>
            <w:tcBorders/>
          </w:tcPr>
          <w:p>
            <w:pPr>
              <w:pStyle w:val="Normal"/>
              <w:spacing w:before="120" w:after="0"/>
              <w:jc w:val="right"/>
              <w:rPr>
                <w:i/>
                <w:i/>
                <w:iCs/>
              </w:rPr>
            </w:pPr>
            <w:r>
              <w:rPr>
                <w:i/>
                <w:iCs/>
              </w:rPr>
              <w:t>Hà Nội, ngày 18 tháng 01 năm 2007</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Trả lời công văn số 3336/BNN-TCCB ngày 14/12/2006 của Bộ Nông nghiệp và Phát triển nông thôn về việc ghi tại trích yếu, Bộ Lao động - Thương binh và Xã hội có ý kiến như sau:</w:t>
      </w:r>
    </w:p>
    <w:p>
      <w:pPr>
        <w:pStyle w:val="Normal"/>
        <w:spacing w:before="120" w:after="280"/>
        <w:rPr/>
      </w:pPr>
      <w:r>
        <w:rPr/>
        <w:t>1/ Thỏa thuận để Bộ Nông nghiệp và Phát triển nông thôn ban hành tạm thời bản tiêu chuẩn viên chức chuyên môn, nghiệp vụ đối với các viên chức chuyên môn, nghiệp vụ thuộc Tổng công ty Xây dựng nông nghiệp và Phát triển nông thôn. Tuy nhiên để bảo đảm đúng yêu cầu về trình độ chuyên môn, nghiệp vụ của các ngạch viên chức chuyên môn nghiệp vụ, đề nghị Bộ Nông nghiệp và Phát triển nông thôn chỉ đạo Tổng công ty sửa đổi, bổ sung tiêu chuẩn ngạch chuyên viên chính và tương đương, chuyên viên cao cấp và tương đương theo đúng Thông tư số 04/1998/TT-BLĐTBXH ngày 04/4/1998 của Bộ Lao động - Thương binh và Xã hội.</w:t>
      </w:r>
    </w:p>
    <w:p>
      <w:pPr>
        <w:pStyle w:val="Normal"/>
        <w:spacing w:before="120" w:after="280"/>
        <w:rPr/>
      </w:pPr>
      <w:r>
        <w:rPr/>
        <w:t>2/ Việc tổ chức thi nâng ngạch của Tổng công ty phải căn cứ vào yêu cầu công việc quy định tại phần B, Thông tư số 04/1998/TT-BLĐTBXH ngày 04/4/1998 và tiêu chuẩn chuyên môn, nghiệp vụ nói trên, tránh tình trạng nâng ngạch tràn lan.</w:t>
      </w:r>
    </w:p>
    <w:p>
      <w:pPr>
        <w:pStyle w:val="Normal"/>
        <w:spacing w:before="120" w:after="280"/>
        <w:rPr/>
      </w:pPr>
      <w:r>
        <w:rPr/>
        <w:t>3/ Đề nghị Bộ Nông nghiệp và Phát triển nông thôn chỉ đạo Tổng công ty hoàn chỉnh các tiêu chuẩn để ban hành tạm thời. Sau 2 năm thực hiện, cần tổ chức sơ kết, đánh giá việc thực hiện, hoàn thiện bản tiêu chuẩn viên chức chuyên môn, nghiệp vụ để ban hành chính thức và gửi văn bản về Bộ Lao động - Thương binh và Xã hội để theo dõi, kiể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TL (2)</w:t>
            </w:r>
          </w:p>
        </w:tc>
        <w:tc>
          <w:tcPr>
            <w:tcW w:w="4342" w:type="dxa"/>
            <w:tcBorders/>
          </w:tcPr>
          <w:p>
            <w:pPr>
              <w:pStyle w:val="Normal"/>
              <w:spacing w:before="120" w:after="0"/>
              <w:jc w:val="center"/>
              <w:rPr>
                <w:b/>
                <w:b/>
                <w:bCs/>
              </w:rPr>
            </w:pPr>
            <w:r>
              <w:rPr>
                <w:b/>
                <w:bCs/>
              </w:rPr>
              <w:t>KT. BỘ TRƯỞNG</w:t>
              <w:br/>
              <w:t>THỨ TRƯỞNG THƯỜNG TRỰC</w:t>
              <w:br/>
              <w:br/>
              <w:br/>
              <w:br/>
              <w:br/>
              <w:t>Huỳnh Thị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Bộ Lao động - Thương binh và Xã hội; vanbanphapluat.co</dc:creator>
  <dc:description>Xem chi tiết và tải về văn bản tại đây: http://vanbanphapluat.co/cong-van-197-ldtbxh-tl-tieu-chuan-vien-chuc-chuyen-mon-nghiep-vu</dc:description>
  <cp:keywords>Công văn; 197/LĐTBXH-TL; Bộ Lao động - Thương binh và Xã hội; Huỳnh Thị Nhân; Bộ máy hành chính; Lao động - Tiền lương</cp:keywords>
  <dc:language>en-US</dc:language>
  <cp:lastModifiedBy>Thư viện vanbanphapluat.co</cp:lastModifiedBy>
  <dcterms:modified xsi:type="dcterms:W3CDTF">2017-08-13T16:10:00Z</dcterms:modified>
  <cp:revision>2</cp:revision>
  <dc:subject>Công văn 197/LĐTBXH-TL tiêu chuẩn viên chức chuyên môn nghiệp vụ</dc:subject>
  <dc:title>Công văn 197/LĐTBXH-TL</dc:title>
</cp:coreProperties>
</file>