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6/TCT-DNNN </w:t>
              <w:br/>
            </w:r>
            <w:r>
              <w:rPr>
                <w:i/>
                <w:iCs/>
                <w:sz w:val="16"/>
              </w:rPr>
              <w:t>V/v: Xóa nợ thuế và các khoản phải nộp ngân sách nhà nước</w:t>
            </w:r>
          </w:p>
        </w:tc>
        <w:tc>
          <w:tcPr>
            <w:tcW w:w="6028" w:type="dxa"/>
            <w:tcBorders/>
          </w:tcPr>
          <w:p>
            <w:pPr>
              <w:pStyle w:val="Normal"/>
              <w:jc w:val="right"/>
              <w:rPr/>
            </w:pPr>
            <w:r>
              <w:rPr>
                <w:i/>
                <w:iCs/>
              </w:rPr>
              <w:t>Hà Nội, ngày 18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An Giang</w:t>
      </w:r>
    </w:p>
    <w:p>
      <w:pPr>
        <w:pStyle w:val="Normal"/>
        <w:spacing w:before="0" w:after="120"/>
        <w:rPr/>
      </w:pPr>
      <w:r>
        <w:rPr/>
        <w:t>Tổng cục Thuế nhận được công văn số 2671/CV.CT.TN ngày 5/12/2006 của Cục thuế tỉnh An Giang kèm theo hồ sơ đề nghị xóa nợ thuế và các khoản nộp ngân sách nhà nước của 4 doanh nghiệp: Công ty Thoại Hà, Công ty Đông An, Xí nghiệp khai thác và chế biến đá xuất khẩu, Xí nghiệp 398. Về vấn đề này, Tổng cục Thuế có ý kiến như sau:</w:t>
      </w:r>
    </w:p>
    <w:p>
      <w:pPr>
        <w:pStyle w:val="Normal"/>
        <w:spacing w:before="0" w:after="120"/>
        <w:rPr/>
      </w:pPr>
      <w:r>
        <w:rPr/>
        <w:t xml:space="preserve">1/ Công ty Thoại Hà, Xí nghiệp khai thác và chế biến đá xuất khẩu thuộc đối tượng được xử lý xóa nợ thuế và các khoản phải nộp ngân sách nhà nước theo quy định tại </w:t>
      </w:r>
      <w:bookmarkStart w:id="0" w:name="dc_52"/>
      <w:r>
        <w:rPr/>
        <w:t>Tiết c, Điểm 1, Mục IV, Phần B Thông tư số 32/2002/TT-BTC</w:t>
      </w:r>
      <w:bookmarkEnd w:id="0"/>
      <w:r>
        <w:rPr/>
        <w:t xml:space="preserve"> ngày 10/4/2002 của Bộ Tài chính. Để có cơ sở giải quyết xóa nợ cho các đơn vị, đề nghị Cục thuế tỉnh An Giang hướng dẫn các đơn vị lập đầy đủ thủ tục hồ sơ theo hướng dẫn tại </w:t>
      </w:r>
      <w:bookmarkStart w:id="1" w:name="dc_53"/>
      <w:r>
        <w:rPr/>
        <w:t>Điểm 1.2 và Điểm 1.3, Mục IV, Phần B Thông tư số 32/2002/TT-BTC</w:t>
      </w:r>
      <w:bookmarkEnd w:id="1"/>
      <w:r>
        <w:rPr/>
        <w:t xml:space="preserve"> nêu trên (hồ sơ phải là bản chính, các báo cáo tài chính, quyết toán thuế nếu không có bản chính thì phải là bản sao có đóng dấu sao y bản chính của doanh nghiệp).</w:t>
      </w:r>
    </w:p>
    <w:p>
      <w:pPr>
        <w:pStyle w:val="Normal"/>
        <w:spacing w:before="0" w:after="120"/>
        <w:rPr/>
      </w:pPr>
      <w:r>
        <w:rPr/>
        <w:t>2/ Trường hợp Công ty Đông An thực hiện giải thể theo Quyết định số 1032/QĐ-UB ngày 11/5/2000 của UBND tỉnh An Giang thì việc xử lý các khoản nợ phải trả thực hiện theo quy định tại Thông tư số 25 TC/TCDN ngày 15/5/1997 của Bộ Tài chính hướng dẫn trình tự, thủ tục, nguyên tắc xử lý tài chính khi giải thể doanh nghiệp nhà nước. Công ty Đông An không thuộc đối tượng được xóa nợ thuế và các khoản phải nộp ngân sách nhà nước theo quy định tại Thông tư số 32/2002/TT-BTC.</w:t>
      </w:r>
    </w:p>
    <w:p>
      <w:pPr>
        <w:pStyle w:val="Normal"/>
        <w:spacing w:before="0" w:after="120"/>
        <w:rPr/>
      </w:pPr>
      <w:r>
        <w:rPr/>
        <w:t>3/ Xí nghiệp 398 (sau sáp nhập thành Xí nghiệp 347) là đơn vị hạch toán phụ thuộc Công ty Sông Hồng. Theo quy định tại Thông tư số 32/2002/TT-BTC ngày 10/4/2002 của Bộ Tài chính thì Xí nghiệp 398 không thuộc đối tượng được xóa nợ thuế và các khoản phải nộp ngân sách nhà nước.</w:t>
      </w:r>
    </w:p>
    <w:p>
      <w:pPr>
        <w:pStyle w:val="Normal"/>
        <w:spacing w:before="0" w:after="120"/>
        <w:rPr/>
      </w:pPr>
      <w:r>
        <w:rPr/>
        <w:t>Tổng cục Thuế thông báo để Cục thuế tỉnh An Giang biết và đôn đốc, hướng dẫn các đơn vị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04"/>
        <w:gridCol w:w="4256"/>
      </w:tblGrid>
      <w:tr>
        <w:trPr/>
        <w:tc>
          <w:tcPr>
            <w:tcW w:w="5104" w:type="dxa"/>
            <w:tcBorders/>
          </w:tcPr>
          <w:p>
            <w:pPr>
              <w:pStyle w:val="Normal"/>
              <w:rPr/>
            </w:pPr>
            <w:r>
              <w:rPr>
                <w:b/>
                <w:bCs/>
                <w:i/>
                <w:iCs/>
              </w:rPr>
              <w:br/>
              <w:t>Nơi nhận:</w:t>
              <w:br/>
            </w:r>
            <w:r>
              <w:rPr>
                <w:sz w:val="16"/>
              </w:rPr>
              <w:t>- Như trên;</w:t>
              <w:br/>
              <w:t>- UBND tỉnh An Giang;</w:t>
              <w:br/>
              <w:t>- C.ty xuất nhập khẩu An Giang;</w:t>
              <w:br/>
              <w:t>- C.ty xây lắp An Giang;</w:t>
              <w:br/>
              <w:t>- Công ty Sông Hồng;</w:t>
              <w:br/>
              <w:t>- Lưu: VT, DNNN.</w:t>
            </w:r>
          </w:p>
        </w:tc>
        <w:tc>
          <w:tcPr>
            <w:tcW w:w="425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76-tct-dnnn-xoa-no-thue-va-cac-khoan-phai-nop-ngan-sach-nha-nuoc</dc:description>
  <cp:keywords>Công văn; 376/TCT-DNNN; Tổng cục Thuế; Phạm Văn Huyến; Thuế - Phí - Lệ Phí</cp:keywords>
  <dc:language>en-US</dc:language>
  <cp:lastModifiedBy>Thư viện vanbanphapluat.co</cp:lastModifiedBy>
  <dcterms:modified xsi:type="dcterms:W3CDTF">2017-08-13T16:10:00Z</dcterms:modified>
  <cp:revision>2</cp:revision>
  <dc:subject>Công văn  376/TCT-DNNN  Xóa nợ thuế và các khoản phải nộp ngân sách nhà nước</dc:subject>
  <dc:title>Công văn 376/TCT-DNNN</dc:title>
</cp:coreProperties>
</file>