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7/TCT-ĐTNN </w:t>
              <w:br/>
            </w:r>
            <w:r>
              <w:rPr>
                <w:i/>
                <w:iCs/>
                <w:sz w:val="16"/>
              </w:rPr>
              <w:t xml:space="preserve">V/v: thuế đối với nhà thầu nước ngoài </w:t>
            </w:r>
          </w:p>
        </w:tc>
        <w:tc>
          <w:tcPr>
            <w:tcW w:w="6028" w:type="dxa"/>
            <w:tcBorders/>
          </w:tcPr>
          <w:p>
            <w:pPr>
              <w:pStyle w:val="Normal"/>
              <w:jc w:val="right"/>
              <w:rPr/>
            </w:pPr>
            <w:r>
              <w:rPr>
                <w:i/>
                <w:iCs/>
              </w:rPr>
              <w:t>Hà Nội, ngày 18 tháng 01 năm 2007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Tổng thầu EPC dự án Nhà máy Xi măng Tây Ninh</w:t>
            </w:r>
            <w:r>
              <w:rPr/>
              <w:br/>
            </w:r>
            <w:r>
              <w:rPr>
                <w:bCs/>
              </w:rPr>
              <w:t>- Cục thuế tỉnh Tây Ninh</w:t>
            </w:r>
          </w:p>
        </w:tc>
      </w:tr>
    </w:tbl>
    <w:p>
      <w:pPr>
        <w:pStyle w:val="Normal"/>
        <w:spacing w:before="0" w:after="120"/>
        <w:rPr>
          <w:b/>
          <w:b/>
          <w:bCs/>
          <w:i/>
          <w:i/>
          <w:iCs/>
        </w:rPr>
      </w:pPr>
      <w:r>
        <w:rPr>
          <w:b/>
          <w:bCs/>
          <w:i/>
          <w:iCs/>
        </w:rPr>
        <w:t> </w:t>
      </w:r>
    </w:p>
    <w:p>
      <w:pPr>
        <w:pStyle w:val="Normal"/>
        <w:spacing w:before="0" w:after="120"/>
        <w:rPr/>
      </w:pPr>
      <w:r>
        <w:rPr/>
        <w:t>Trả lời công văn số 010/TT-VP của Tổng thầu dự án nhà máy xi măng Tây Ninh về việc đăng ký nộp thuế hộ nhà thầu phụ. Về vấn đề này, Tổng cục Thuế có ý kiến như sau:</w:t>
      </w:r>
    </w:p>
    <w:p>
      <w:pPr>
        <w:pStyle w:val="Normal"/>
        <w:spacing w:before="0" w:after="120"/>
        <w:rPr/>
      </w:pPr>
      <w:r>
        <w:rPr/>
        <w:t>Theo hướng dẫn tại Thông tư số 05/2005/TT-BTC ngày 11/1/2005 của Bộ Tài chính, công văn số 1108/TCT-ĐTNN ngày 29/3/2006 của Tổng cục Thuế hướng dẫn thực hiện Thông tư số 05/2005/TT-BTC: "trường hợp nhà thầu chính nước ngoài ký hợp đồng giao bớt một phần việc cho nhà thầu phụ nước ngoài không thực hiện chế độ kế toán Việt Nam thì nhà thầu chính nước ngoài có trách nhiệm kê khai, khấu trừ, nộp thuế vào ngân sách nhà nước thay cho nhà thầu phụ nước ngoài".</w:t>
      </w:r>
    </w:p>
    <w:p>
      <w:pPr>
        <w:pStyle w:val="Normal"/>
        <w:spacing w:before="0" w:after="120"/>
        <w:rPr/>
      </w:pPr>
      <w:r>
        <w:rPr/>
        <w:t>Như vậy, Tổng thầu EPC là nhà thầu chính nước ngoài áp dụng kế toán Việt Nam, trực tiếp kê khai nộp thuế với cơ quan thuế, có ký hợp đồng giao việc cho nhà thầu phụ nước ngoài không thực hiện kế toán Việt Nam thì Tổng thầu EPC thực hiện kê khai, nộp thuế thay cho nhà thầu phụ nước ngoài. Cụ thể:</w:t>
      </w:r>
    </w:p>
    <w:p>
      <w:pPr>
        <w:pStyle w:val="Normal"/>
        <w:spacing w:before="0" w:after="120"/>
        <w:rPr/>
      </w:pPr>
      <w:r>
        <w:rPr/>
        <w:t>- Tổng thầu EPC kê khai và nộp thuế GTGT và thuế TNDN trên tổng doanh thu thực hiện hợp đồng, bao gồm cả phần doanh thu đã giao cho các nhà thầu phụ nước ngoài thực hiện, trừ phần giá trị hợp đồng đã giao cho các nhà thầu phụ Việt Nam; Thuế suất thuế GTGT theo Luật thuế GTGT.</w:t>
      </w:r>
    </w:p>
    <w:p>
      <w:pPr>
        <w:pStyle w:val="Normal"/>
        <w:spacing w:before="0" w:after="120"/>
        <w:rPr/>
      </w:pPr>
      <w:r>
        <w:rPr/>
        <w:t>- Thuế GTGT đầu vào được khấu trừ của Tổng thầu EPC là số thuế GTGT trên các hóa đơn GTGT mua hàng hóa, dịch vụ của các nhà cung cấp tại Việt Nam hoặc hàng hóa, dịch vụ do tổng thầu trực tiếp nhập khẩu.</w:t>
      </w:r>
    </w:p>
    <w:p>
      <w:pPr>
        <w:pStyle w:val="Normal"/>
        <w:spacing w:before="0" w:after="120"/>
        <w:rPr/>
      </w:pPr>
      <w:r>
        <w:rPr/>
        <w:t>- Tổng thầu có trách nhiệm cung cấp cho cơ quan thuế danh sách các nhà thầu phụ Việt Nam và nước ngoài. Danh sách các nhà thầu phụ lập theo Mẫu số 01-ĐTNN ban hành kèm theo Thông tư số 05/2005/TT-BTC nêu trên.</w:t>
      </w:r>
    </w:p>
    <w:p>
      <w:pPr>
        <w:pStyle w:val="Normal"/>
        <w:spacing w:before="0" w:after="120"/>
        <w:rPr/>
      </w:pPr>
      <w:r>
        <w:rPr/>
        <w:t>Tổng cục Thuế trả lời Tổng thầu EPC dự án nhà máy xi măng Tây Ninh và đề nghị Tổng thầu EPC liên hệ với Cục thuế tỉnh Tây Ninh để được hướng dẫn chi tiết việc thực hiện./.</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3189"/>
        <w:gridCol w:w="6171"/>
      </w:tblGrid>
      <w:tr>
        <w:trPr/>
        <w:tc>
          <w:tcPr>
            <w:tcW w:w="3189" w:type="dxa"/>
            <w:tcBorders/>
          </w:tcPr>
          <w:p>
            <w:pPr>
              <w:pStyle w:val="Normal"/>
              <w:rPr/>
            </w:pPr>
            <w:r>
              <w:rPr>
                <w:b/>
                <w:bCs/>
                <w:i/>
                <w:iCs/>
              </w:rPr>
              <w:br/>
              <w:t>Nơi nhận:</w:t>
              <w:br/>
            </w:r>
            <w:r>
              <w:rPr>
                <w:sz w:val="16"/>
              </w:rPr>
              <w:t>- Như trên;</w:t>
              <w:br/>
              <w:t>- Vụ Pháp chế;</w:t>
              <w:br/>
              <w:t>- Lưu: VT, ĐTNN.</w:t>
            </w:r>
          </w:p>
        </w:tc>
        <w:tc>
          <w:tcPr>
            <w:tcW w:w="617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377-tct-dtnn-thue-nha-thau-nuoc-ngoai</dc:description>
  <cp:keywords>Công văn; 377/TCT-ĐTNN; Tổng cục Thuế; Phạm Văn Huyến; Thuế - Phí - Lệ Phí</cp:keywords>
  <dc:language>en-US</dc:language>
  <cp:lastModifiedBy>Thư viện vanbanphapluat.co</cp:lastModifiedBy>
  <dcterms:modified xsi:type="dcterms:W3CDTF">2017-08-13T16:10:00Z</dcterms:modified>
  <cp:revision>2</cp:revision>
  <dc:subject>Công văn  377/TCT-ĐTNN  thuế  nhà thầu nước ngoài</dc:subject>
  <dc:title>Công văn 377/TCT-ĐTNN</dc:title>
</cp:coreProperties>
</file>