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84/TCT-DNK</w:t>
              <w:br/>
            </w:r>
            <w:r>
              <w:rPr>
                <w:i/>
                <w:iCs/>
                <w:sz w:val="16"/>
              </w:rPr>
              <w:t>V/v: Kê khai nộp thuế</w:t>
            </w:r>
          </w:p>
        </w:tc>
        <w:tc>
          <w:tcPr>
            <w:tcW w:w="5847" w:type="dxa"/>
            <w:tcBorders/>
          </w:tcPr>
          <w:p>
            <w:pPr>
              <w:pStyle w:val="Normal"/>
              <w:spacing w:before="120" w:after="0"/>
              <w:jc w:val="right"/>
              <w:rPr>
                <w:i/>
                <w:i/>
                <w:iCs/>
              </w:rPr>
            </w:pPr>
            <w:r>
              <w:rPr>
                <w:i/>
                <w:iCs/>
              </w:rPr>
              <w:t>Hà Nội, ngày 18 tháng 01 năm 2007</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br/>
              <w:t>Đồng kính gửi:</w:t>
            </w:r>
          </w:p>
        </w:tc>
        <w:tc>
          <w:tcPr>
            <w:tcW w:w="6031" w:type="dxa"/>
            <w:tcBorders/>
          </w:tcPr>
          <w:p>
            <w:pPr>
              <w:pStyle w:val="Normal"/>
              <w:spacing w:before="120" w:after="0"/>
              <w:rPr/>
            </w:pPr>
            <w:r>
              <w:rPr/>
              <w:t>- Cục Thuế thành phố Hồ Chí Minh</w:t>
              <w:br/>
              <w:t>- Công ty TNHH xây dựng Á Đông</w:t>
              <w:br/>
              <w:t>(25 Trần Khánh Dư, quận Hoàn Kiếm, thành phố Hà Nội)</w:t>
            </w:r>
          </w:p>
        </w:tc>
      </w:tr>
    </w:tbl>
    <w:p>
      <w:pPr>
        <w:pStyle w:val="Normal"/>
        <w:spacing w:before="120" w:after="280"/>
        <w:rPr/>
      </w:pPr>
      <w:r>
        <w:rPr/>
        <w:t> </w:t>
      </w:r>
    </w:p>
    <w:p>
      <w:pPr>
        <w:pStyle w:val="Normal"/>
        <w:spacing w:before="120" w:after="280"/>
        <w:rPr/>
      </w:pPr>
      <w:r>
        <w:rPr/>
        <w:t>Tổng cục Thuế nhận được công văn số 116/CV-06 ngày 07/11/2006 của Công ty TNHH xây dựng Á Đông (bản photocopy công văn gửi kèm) kiến nghị Tổng cục Thuế xem xét lại việc Chi cục Thuế quận 1, thành phố Hồ Chí Minh xử lý truy thu thuế đối với lãi được chia từ Hợp đồng hợp tác kinh doanh giữa Công ty với Bộ Tư lệnh Bộ đội Biên phòng (BTLBĐBP); về vấn đề này, Tổng cục Thuế đề nghị Cục Thuế thành phố Hồ Chí Minh chỉ đạo Chi cục Thuế quận 1 kiểm tra và giải quyết như sau:</w:t>
      </w:r>
    </w:p>
    <w:p>
      <w:pPr>
        <w:pStyle w:val="Normal"/>
        <w:spacing w:before="120" w:after="280"/>
        <w:rPr/>
      </w:pPr>
      <w:r>
        <w:rPr/>
        <w:t>1. Về việc xác định thuế: nếu Hợp đồng hợp tác khai thác dịch vụ nhà cư xá A2 - BTL Bộ đội Biên phòng số 593/HĐHT ngày 24/11/2003 giữa Công ty TNHH xây dựng Á Đông (Công ty Á Đông) và BTLBĐBP quy định rõ hai bên cùng góp vốn và quản lý kinh doanh, kết quả kinh doanh được bên có trách nhiệm trong hợp đồng hợp tác kinh doanh kê khai, thực hiện đầy đủ nghĩa vụ thuế với cơ quan thuế và các khoản tiền mà Công ty Á Đông thanh toán cho BTLBĐBP đều không được Công ty Á Đông (Chi nhánh Công ty Á Đông tại thành phố Hồ Chí Minh) hạch toán vào chi phí kinh doanh thì BTLBĐBP không phải kê khai, nộp thuế đối với khoản thu nhập này. Các khoản lỗ (nếu có) của hoạt động hợp tác kinh doanh này sẽ không được kết chuyển vào kết quả hoạt động kinh doanh của Công ty Á Đông.</w:t>
      </w:r>
    </w:p>
    <w:p>
      <w:pPr>
        <w:pStyle w:val="Normal"/>
        <w:spacing w:before="120" w:after="280"/>
        <w:rPr/>
      </w:pPr>
      <w:r>
        <w:rPr/>
        <w:t>- Trường hợp Hợp đồng này xác định phía BTLBĐBP chỉ cho thuê nhà đất thì Bên cho thuê phải kê khai, nộp thuế đối khoản thu nhập này theo Hợp đồng cho thuê nhà đất, Bên đi thuê được hạch toán vào chi phí kinh doanh các khoản chi phí thuê nhà đất.</w:t>
      </w:r>
    </w:p>
    <w:p>
      <w:pPr>
        <w:pStyle w:val="Normal"/>
        <w:spacing w:before="120" w:after="280"/>
        <w:rPr/>
      </w:pPr>
      <w:r>
        <w:rPr/>
        <w:t>2. Về việc sử dụng nhà đất:</w:t>
      </w:r>
    </w:p>
    <w:p>
      <w:pPr>
        <w:pStyle w:val="Normal"/>
        <w:spacing w:before="120" w:after="280"/>
        <w:rPr/>
      </w:pPr>
      <w:r>
        <w:rPr/>
        <w:t xml:space="preserve">Căn cứ quy định tại </w:t>
      </w:r>
      <w:bookmarkStart w:id="0" w:name="dc_1"/>
      <w:r>
        <w:rPr/>
        <w:t>khoản 2, điều 109 Luật Đất đai</w:t>
      </w:r>
      <w:bookmarkEnd w:id="0"/>
      <w:r>
        <w:rPr/>
        <w:t xml:space="preserve"> quy định: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120" w:after="280"/>
        <w:rPr/>
      </w:pPr>
      <w:r>
        <w:rPr/>
        <w:t>Đề nghị Cục Thuế thành phố Hồ Chí Minh thông báo việc sử dụng nhà đất của Hợp đồng hợp tác kinh doanh này cho cơ quan chức năng xem xét hướng dẫn giải quyết theo thẩm quyền và quy định của Pháp luật.</w:t>
      </w:r>
    </w:p>
    <w:p>
      <w:pPr>
        <w:pStyle w:val="Normal"/>
        <w:spacing w:before="120" w:after="280"/>
        <w:rPr/>
      </w:pPr>
      <w:r>
        <w:rPr/>
        <w:t>Tổng cục Thuế thông báo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DNK (2b).</w:t>
            </w:r>
          </w:p>
        </w:tc>
        <w:tc>
          <w:tcPr>
            <w:tcW w:w="4343"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384-tct-dnk-ke-khai-nop-thue</dc:description>
  <cp:keywords>Công văn; 384/TCT-DNK; Tổng cục Thuế; Phạm Văn Huyến; Thuế - Phí - Lệ Phí</cp:keywords>
  <dc:language>en-US</dc:language>
  <cp:lastModifiedBy>Thư viện vanbanphapluat.co</cp:lastModifiedBy>
  <dcterms:modified xsi:type="dcterms:W3CDTF">2017-08-13T16:10:00Z</dcterms:modified>
  <cp:revision>2</cp:revision>
  <dc:subject>Công văn 384/TCT-DNK kê khai nộp thuế</dc:subject>
  <dc:title>Công văn 384/TCT-DNK</dc:title>
</cp:coreProperties>
</file>