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0/LĐTBXH-LĐVL </w:t>
              <w:br/>
            </w:r>
            <w:r>
              <w:rPr>
                <w:i/>
                <w:iCs/>
                <w:sz w:val="16"/>
              </w:rPr>
              <w:t>V/v: Thực hiện chính sách đối với người lao động dôi dư theo Nghị định số 41/2002/NĐ-CP tại Công ty Xi măng Hải Phòng</w:t>
            </w:r>
          </w:p>
        </w:tc>
        <w:tc>
          <w:tcPr>
            <w:tcW w:w="6028" w:type="dxa"/>
            <w:tcBorders/>
          </w:tcPr>
          <w:p>
            <w:pPr>
              <w:pStyle w:val="Normal"/>
              <w:jc w:val="right"/>
              <w:rPr/>
            </w:pPr>
            <w:r>
              <w:rPr>
                <w:i/>
                <w:iCs/>
              </w:rPr>
              <w:t>Hà Nội, ngày 19 tháng 01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Tổng công ty xi măng việt nam</w:t>
      </w:r>
    </w:p>
    <w:p>
      <w:pPr>
        <w:pStyle w:val="Normal"/>
        <w:spacing w:before="0" w:after="120"/>
        <w:rPr/>
      </w:pPr>
      <w:r>
        <w:rPr/>
        <w:t>Trả lời công văn số 12/XMVN-TCLĐ ngày 02/01/2007 của Tổng công ty Xi măng Việt Nam về việc ghi ở trích yếu, Bộ Lao động – Thương binh và Xã hội có ý kiến như sau:</w:t>
      </w:r>
    </w:p>
    <w:p>
      <w:pPr>
        <w:pStyle w:val="Normal"/>
        <w:spacing w:before="0" w:after="120"/>
        <w:rPr/>
      </w:pPr>
      <w:r>
        <w:rPr/>
        <w:t xml:space="preserve">1. </w:t>
      </w:r>
      <w:bookmarkStart w:id="0" w:name="dc_8"/>
      <w:r>
        <w:rPr/>
        <w:t>Tiết  c.3 điểm 1 mục II Thông tư số 19/2004/TT-BLĐTBXH</w:t>
      </w:r>
      <w:bookmarkEnd w:id="0"/>
      <w:r>
        <w:rPr/>
        <w:t xml:space="preserve"> ngày 22/11/2004 của Bộ Lao động – Thương binh và Xã hội hướng dẫn thi hành một số điều của Nghị định số 41/2002/NĐ-CP ngày 11/4/2002 của Chính phủ về chính sách đối với lao động dôi dư do sắp xếp lại doanh nghiệp nhà nước đã được sửa đổi, bổ sung tại Nghị định số 155/2004/NĐ-CP ngày 10/8/2004 của Chính phủ quy định: "trợ cấp một lần đi tìm việc làm là 6 (sáu) tháng tiền lương cấp bậc, chức vụ, phụ cấp lương (nếu có) đang hưởng".</w:t>
      </w:r>
    </w:p>
    <w:p>
      <w:pPr>
        <w:pStyle w:val="Normal"/>
        <w:spacing w:before="0" w:after="120"/>
        <w:rPr/>
      </w:pPr>
      <w:r>
        <w:rPr/>
        <w:t xml:space="preserve">2. </w:t>
      </w:r>
      <w:bookmarkStart w:id="1" w:name="dc_9"/>
      <w:r>
        <w:rPr/>
        <w:t>Điểm 3 mục III Thông tư số 25/2005/TT-BLĐTBXH</w:t>
      </w:r>
      <w:bookmarkEnd w:id="1"/>
      <w:r>
        <w:rPr/>
        <w:t xml:space="preserve"> ngày 04/10/2005 của Bộ Lao động – Thương binh và Xã hội hướng dẫn thực hiện điều chỉnh tiền lương và phụ cấp lương trong doanh nghiệp theo Nghị định số 118/2005/NĐ-CP ngày 15/9/2005 của Chính phủ quy định: "Đối với lao động dôi dư theo Nghị định số 41/2002/NĐ-CP ngày 11/4/2002 và Nghị định số 155/2004/NĐ-CP ngày 10/8/2004 sửa đổi, bổ sung Nghị định số 41/2002/NĐ-CP, thì trợ cấp mất việc làm cho thời gian làm việc trong khu vực nhà nước từ ngày 01/10/2005 trở đi, trợ cấp đi tìm việc làm, 70% tiền lương cho những tháng còn lại chưa thực hiện hết hợp đồng lao động đã giao kết được tính theo mức lương tối thiểu chung 350.000 đồng/tháng".</w:t>
      </w:r>
    </w:p>
    <w:p>
      <w:pPr>
        <w:pStyle w:val="Normal"/>
        <w:spacing w:before="0" w:after="120"/>
        <w:rPr/>
      </w:pPr>
      <w:r>
        <w:rPr/>
        <w:t>Như vậy, nếu người lao động tại Công Xi măng Hải Phòng thực hiện chấm dứt hợp đồng lao động, nhận trợ cấp mất việc làm và nghỉ việc theo chế độ của Nghị định số 41/2002/NĐ-CP kể từ ngày 01/10/2005 (không làm việc và không còn là người lao động của Công ty Xi măng Hải Phòng) thì mức tiền lương tối thiểu làm căn cứ để tính chế độ trợ cấp một lần để đi tìm việc làm là mức tiền lương tối thiểu tại thời điểm ngày 30/9/2005, tương ứng là 290.000đ/tháng (Nghị định số 203/2004/NĐ-CP ngày 14/12/2004 của Chính phủ quy định mức lương tối thiểu chung).</w:t>
      </w:r>
    </w:p>
    <w:p>
      <w:pPr>
        <w:pStyle w:val="Normal"/>
        <w:spacing w:before="0" w:after="120"/>
        <w:rPr/>
      </w:pPr>
      <w:r>
        <w:rPr/>
        <w:t>Trên đây là ý kiến của Bộ Lao động – Thương binh và Xã hội, đề nghị Tổng công ty Xi măng Việt Nam hướng dẫn doanh nghiệp và người lao động thực hiện theo đúng quy định của pháp luật hiện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0"/>
        <w:gridCol w:w="5740"/>
      </w:tblGrid>
      <w:tr>
        <w:trPr/>
        <w:tc>
          <w:tcPr>
            <w:tcW w:w="362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Bộ (để b/c);</w:t>
              <w:br/>
              <w:t>- Bộ Tài chính;</w:t>
              <w:br/>
              <w:t>- Lưu VT, LĐ-VL.</w:t>
            </w:r>
          </w:p>
        </w:tc>
        <w:tc>
          <w:tcPr>
            <w:tcW w:w="5740"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Bộ Lao động – Thương binh và Xã hội; vanbanphapluat.co</dc:creator>
  <dc:description>Xem chi tiết và tải về văn bản tại đây: http://vanbanphapluat.co/cong-van-210-ldtbxh-ldvl-thuc-hien-chinh-sach-nguoi-lao-dong-doi-du-theo-nd-41-2002-nd-cong-ty-xi-mang-hai-phong</dc:description>
  <cp:keywords>Công văn; 210/LĐTBXH-LĐVL; Bộ Lao động – Thương binh và Xã hội; Nguyễn Đại Đồng; Lao động - Tiền lương</cp:keywords>
  <dc:language>en-US</dc:language>
  <cp:lastModifiedBy>Thư viện vanbanphapluat.co</cp:lastModifiedBy>
  <dcterms:modified xsi:type="dcterms:W3CDTF">2017-08-13T16:10:00Z</dcterms:modified>
  <cp:revision>2</cp:revision>
  <dc:subject>Công văn 210/LĐTBXH-LĐVL Thực hiện chính sách người lao động dôi dư theo NĐ 41/2002/NĐ Công ty Xi măng Hải Phòng</dc:subject>
  <dc:title>Công văn 210/LĐTBXH-LĐVL</dc:title>
</cp:coreProperties>
</file>