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76/TCHQ-GSQL</w:t>
              <w:br/>
            </w:r>
            <w:r>
              <w:rPr>
                <w:i/>
                <w:iCs/>
                <w:sz w:val="16"/>
              </w:rPr>
              <w:t>V/v thanh lý dầu thả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1 năm 200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Khánh Hòa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795/HQKH-NV ngày 12/12/2006 của Cục Hải quan Khánh Hòa về việc làm thủ tục nhập khẩu dầu thải từ quá trình sửa chữa tàu biển của Công ty TNHH Hyundai - Vinashin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Căn cứ Phụ lục số 01 ban hành kèm theo Nghị định 12/2006/NĐ-CP ngày 23/01/2006 của Chính phủ và Danh mục phế liệu được phép nhập khẩu làm nguyên liệu sản xuất ban hành kèm theo Quyết định số 12/2006/QĐ-BTNMT ngày 08/09/2006 của Bộ Tài nguyên và Môi trường thì mặt hàng dầu thải cấm nhập khẩu.</w:t>
      </w:r>
    </w:p>
    <w:p>
      <w:pPr>
        <w:pStyle w:val="Normal"/>
        <w:spacing w:before="120" w:after="280"/>
        <w:rPr/>
      </w:pPr>
      <w:r>
        <w:rPr>
          <w:sz w:val="20"/>
        </w:rPr>
        <w:t>2. Theo nội dung công văn 795/HQKH-NV ngày 12/12/2006 dẫn trên, Tổng cục Hải quan đề nghị Cục Hải quan Khánh Hòa hướng dẫn Công ty TNHH Hyundai - Vinashin liên hệ trực tiếp với Bộ Tài nguyên và Môi trường để được hướng dẫn xử lý theo đúng thẩm quyề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Văn Tạo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0:00Z</dcterms:created>
  <dc:creator>Tổng cục Hải quan; vanbanphapluat.co</dc:creator>
  <dc:description>Xem chi tiết và tải về văn bản tại đây: http://vanbanphapluat.co/cong-van-476-tchq-gsql-thanh-ly-dau-thai</dc:description>
  <cp:keywords>Công văn; 476/TCHQ-GSQL; Tổng cục Hải quan; Đặng Văn Tạo; Thương mại; Xuất nhập khẩu</cp:keywords>
  <dc:language>en-US</dc:language>
  <cp:lastModifiedBy>Thư viện vanbanphapluat.co</cp:lastModifiedBy>
  <dcterms:modified xsi:type="dcterms:W3CDTF">2017-08-13T16:10:00Z</dcterms:modified>
  <cp:revision>2</cp:revision>
  <dc:subject>Công văn 476/TCHQ-GSQL thanh lý dầu thải</dc:subject>
  <dc:title>Công văn 476/TCHQ-GSQL</dc:title>
</cp:coreProperties>
</file>