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 xml:space="preserve">BỘ TÀI CHÍNH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44/TCT-PCCS </w:t>
              <w:br/>
            </w:r>
            <w:r>
              <w:rPr>
                <w:i/>
                <w:iCs/>
                <w:sz w:val="16"/>
              </w:rPr>
              <w:t>V/v: áp dụng thuế suất thuế GTGT 0%</w:t>
            </w:r>
          </w:p>
        </w:tc>
        <w:tc>
          <w:tcPr>
            <w:tcW w:w="6028" w:type="dxa"/>
            <w:tcBorders/>
          </w:tcPr>
          <w:p>
            <w:pPr>
              <w:pStyle w:val="Normal"/>
              <w:jc w:val="right"/>
              <w:rPr/>
            </w:pPr>
            <w:r>
              <w:rPr>
                <w:i/>
                <w:iCs/>
              </w:rPr>
              <w:t>Hà Nội, ngày 23 tháng 01 năm 2007 </w:t>
            </w:r>
            <w:r>
              <w:rPr/>
              <w:t xml:space="preserve"> </w:t>
            </w:r>
          </w:p>
        </w:tc>
      </w:tr>
    </w:tbl>
    <w:p>
      <w:pPr>
        <w:pStyle w:val="Normal"/>
        <w:spacing w:before="0" w:after="12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2346"/>
        <w:gridCol w:w="6294"/>
      </w:tblGrid>
      <w:tr>
        <w:trPr/>
        <w:tc>
          <w:tcPr>
            <w:tcW w:w="2346" w:type="dxa"/>
            <w:tcBorders/>
          </w:tcPr>
          <w:p>
            <w:pPr>
              <w:pStyle w:val="Normal"/>
              <w:jc w:val="right"/>
              <w:rPr>
                <w:b/>
                <w:b/>
                <w:bCs/>
              </w:rPr>
            </w:pPr>
            <w:r>
              <w:rPr>
                <w:b/>
                <w:bCs/>
              </w:rPr>
              <w:t>Kính gửi:</w:t>
            </w:r>
          </w:p>
        </w:tc>
        <w:tc>
          <w:tcPr>
            <w:tcW w:w="6294" w:type="dxa"/>
            <w:tcBorders/>
          </w:tcPr>
          <w:p>
            <w:pPr>
              <w:pStyle w:val="Normal"/>
              <w:rPr/>
            </w:pPr>
            <w:r>
              <w:rPr/>
              <w:t xml:space="preserve">Công ty TNHH Thương mại và dịch vụ kỹ thuật Lạc Việt </w:t>
              <w:br/>
            </w:r>
            <w:r>
              <w:rPr>
                <w:iCs/>
              </w:rPr>
              <w:t>(346 Trần Khát Chân, Hà Nội)</w:t>
            </w:r>
          </w:p>
        </w:tc>
      </w:tr>
    </w:tbl>
    <w:p>
      <w:pPr>
        <w:pStyle w:val="Normal"/>
        <w:spacing w:before="0" w:after="120"/>
        <w:rPr/>
      </w:pPr>
      <w:r>
        <w:rPr/>
        <w:t> </w:t>
      </w:r>
    </w:p>
    <w:p>
      <w:pPr>
        <w:pStyle w:val="Normal"/>
        <w:spacing w:before="0" w:after="120"/>
        <w:rPr/>
      </w:pPr>
      <w:r>
        <w:rPr/>
        <w:t>Trả lời công văn số 12-2006/CVT-LVG ngày 15/12/2006 của Công ty TNHH Thương mại và dịch vụ kỹ thuật Lạc Việt (Công ty Lạc Việt) về việc áp dụng thuế suất thuế GTGT 0%, Tổng cục Thuế có ý kiến như sau:</w:t>
      </w:r>
    </w:p>
    <w:p>
      <w:pPr>
        <w:pStyle w:val="Normal"/>
        <w:spacing w:before="0" w:after="120"/>
        <w:rPr/>
      </w:pPr>
      <w:r>
        <w:rPr/>
        <w:t xml:space="preserve">Tại </w:t>
      </w:r>
      <w:bookmarkStart w:id="0" w:name="dc_6"/>
      <w:r>
        <w:rPr/>
        <w:t>điểm 3 Thông tư số 84/2004/TT-BTC</w:t>
      </w:r>
      <w:bookmarkEnd w:id="0"/>
      <w:r>
        <w:rPr/>
        <w:t xml:space="preserve"> ngày 18/8/2004 của Bộ Tài chính sửa đổi bổ sung Thông tư số 120/2003/TT-BTC ngày 12/12/2003 về thuế GTGT quy định: </w:t>
      </w:r>
      <w:r>
        <w:rPr>
          <w:i/>
          <w:iCs/>
        </w:rPr>
        <w:t>"Thuế suất 0% áp dụng đối với hàng hóa, dịch vụ xuất khẩu, hoạt động xây dựng, lắp đặt các công trình ở nước ngoài và công trình của doanh nghiệp chế xuất".</w:t>
      </w:r>
    </w:p>
    <w:p>
      <w:pPr>
        <w:pStyle w:val="Normal"/>
        <w:spacing w:before="0" w:after="120"/>
        <w:rPr/>
      </w:pPr>
      <w:r>
        <w:rPr/>
        <w:t xml:space="preserve">Tại </w:t>
      </w:r>
      <w:bookmarkStart w:id="1" w:name="dc_7"/>
      <w:r>
        <w:rPr/>
        <w:t>điểm 12 Thông tư số 84/2004/TT-BTC</w:t>
      </w:r>
      <w:bookmarkEnd w:id="1"/>
      <w:r>
        <w:rPr/>
        <w:t xml:space="preserve"> nêu trên hướng dẫn: </w:t>
      </w:r>
      <w:r>
        <w:rPr>
          <w:i/>
          <w:iCs/>
        </w:rPr>
        <w:t>"Các trường hợp từ 1/1/2004 cơ sở kinh doanh cung cấp dịch vụ cho doanh nghiệp chế xuất, nếu có đầy đủ thủ tục theo hướng dẫn tại Thông tư này, đã tính thuế GTGT, lập hóa đơn GTGT, thanh toán theo giá có thuế GTGT và kê khai nộp thuế GTGT thì cơ sở kinh doanh và doanh nghiệp chế xuất lập biên bản điều chỉnh giá thanh toán theo thuế suất thuế GTGT 0% hóa đơn GTGT để điều chỉnh lại thuế GTGT đã kê khai cho các hóa đơn này".</w:t>
      </w:r>
    </w:p>
    <w:p>
      <w:pPr>
        <w:pStyle w:val="Normal"/>
        <w:spacing w:before="0" w:after="120"/>
        <w:rPr/>
      </w:pPr>
      <w:r>
        <w:rPr/>
        <w:t>Căn cứ hướng dẫn trên, trường hợp Công ty Lạc Việt ký hợp đồng nhận thầu xây dựng với Công ty Yousuba Dress Việt Nam, đã xuất hóa đơn GTGT 10% đối với khối lượng công trình hoàn thành và bàn giao và kê khai tạm nộp 3% thuế GTGT đối với hoạt động xây dựng cơ bản tại địa phương nơi có công trình xây dựng (Thanh Hóa) nhưng Công ty Yousuba Dress Việt Nam từ ngày 28/10/2005 đã được chuyển từ doanh nghiệp 100% vốn nước ngoài thành doanh nghiệp chế xuất (Giấy phép điều chỉnh số 31/GPĐC1-KCN-TH) thì Công ty Lạc Việt được điều chỉnh giá thanh toán theo thuế suất 0%. Công ty Lạc Việt phải yêu cầu doanh nghiệp chế xuất gửi trả hóa đơn GTGT đã phát hành, hai bên lập biên bản điều chỉnh lại giá thành thanh toán theo thuế suất thuế GTGT 0%, Công ty Lạc Việt lập lại hóa đơn GTGT điều chỉnh với thuế suất thuế GTGT 0%, trong đó ghi rõ số, ký hiệu, ngày tháng của hóa đơn GTGT được thay thế. Trên cơ sở biên bản, hóa đơn GTGT điều chỉnh đã lập và hóa đơn GTGT được thay thế (thu hồi lại) này, Công ty Lạc Việt trả lại tiền thuế GTGT cho Công ty Yousuba Dress Việt Nam bằng cách trừ vào các lần thanh toán sau. Công ty được kê khai điều chỉnh giảm trong tờ khai thuế GTGT của tháng lập hóa đơn điều chỉnh đối với số thuế GTGT đã nộp vào NSNN cho những hóa đơn này.</w:t>
      </w:r>
    </w:p>
    <w:p>
      <w:pPr>
        <w:pStyle w:val="Normal"/>
        <w:spacing w:before="0" w:after="120"/>
        <w:rPr/>
      </w:pPr>
      <w:r>
        <w:rPr/>
        <w:t>Tổng cục Thuế trả lời để Công ty TNHH thương mại và dịch vụ kỹ thuật Lạc Việt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792"/>
        <w:gridCol w:w="5568"/>
      </w:tblGrid>
      <w:tr>
        <w:trPr/>
        <w:tc>
          <w:tcPr>
            <w:tcW w:w="3792" w:type="dxa"/>
            <w:tcBorders/>
          </w:tcPr>
          <w:p>
            <w:pPr>
              <w:pStyle w:val="Normal"/>
              <w:rPr/>
            </w:pPr>
            <w:r>
              <w:rPr/>
              <w:t> </w:t>
            </w:r>
            <w:r>
              <w:rPr/>
              <w:br/>
            </w:r>
            <w:r>
              <w:rPr>
                <w:b/>
                <w:bCs/>
                <w:i/>
                <w:iCs/>
              </w:rPr>
              <w:t>Nơi nhận:</w:t>
            </w:r>
            <w:r>
              <w:rPr/>
              <w:br/>
            </w:r>
            <w:r>
              <w:rPr>
                <w:iCs/>
                <w:sz w:val="16"/>
              </w:rPr>
              <w:t>- Như trên;</w:t>
            </w:r>
            <w:r>
              <w:rPr>
                <w:sz w:val="16"/>
              </w:rPr>
              <w:br/>
              <w:t>- Cục thuế TP Hà Nội;</w:t>
              <w:br/>
              <w:t>- Vụ Pháp chế;</w:t>
              <w:br/>
              <w:t>- Lưu: VT, PCCS.</w:t>
            </w:r>
          </w:p>
        </w:tc>
        <w:tc>
          <w:tcPr>
            <w:tcW w:w="5568"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0:00Z</dcterms:created>
  <dc:creator>Tổng cục Thuế; vanbanphapluat.co</dc:creator>
  <dc:description>Xem chi tiết và tải về văn bản tại đây: http://vanbanphapluat.co/cong-van-444-tct-pccs-ap-dung-thue-suat-thue-gia-tri-gia-tang-0</dc:description>
  <cp:keywords>Công văn; 444/TCT-PCCS; Tổng cục Thuế; Phạm Duy Khương; Thuế - Phí - Lệ Phí</cp:keywords>
  <dc:language>en-US</dc:language>
  <cp:lastModifiedBy>Thư viện vanbanphapluat.co</cp:lastModifiedBy>
  <dcterms:modified xsi:type="dcterms:W3CDTF">2017-08-13T16:10:00Z</dcterms:modified>
  <cp:revision>2</cp:revision>
  <dc:subject>Công văn  444/TCT-PCCS  áp dụng thuế suất thuế giá trị gia tăng 0%</dc:subject>
  <dc:title>Công văn 444/TCT-PCCS</dc:title>
</cp:coreProperties>
</file>