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r>
            <w:r>
              <w:rPr>
                <w:b/>
                <w:bCs/>
              </w:rPr>
              <w:b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477/TCT-PCCS</w:t>
              <w:br/>
            </w:r>
            <w:r>
              <w:rPr>
                <w:i/>
                <w:iCs/>
                <w:sz w:val="16"/>
              </w:rPr>
              <w:t xml:space="preserve">V/v: chính sách thuế GTGT đối với hàng hóa bán cho doanh nghiệp chế xuất </w:t>
            </w:r>
          </w:p>
        </w:tc>
        <w:tc>
          <w:tcPr>
            <w:tcW w:w="5904" w:type="dxa"/>
            <w:tcBorders/>
          </w:tcPr>
          <w:p>
            <w:pPr>
              <w:pStyle w:val="Normal"/>
              <w:spacing w:before="120" w:after="0"/>
              <w:jc w:val="right"/>
              <w:rPr>
                <w:i/>
                <w:i/>
                <w:iCs/>
              </w:rPr>
            </w:pPr>
            <w:r>
              <w:rPr>
                <w:i/>
                <w:iCs/>
              </w:rPr>
              <w:t>Hà Nội, ngày 25 tháng 01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Công ty Cổ phần Dây và Cáp điện TAYA (Việt Nam) Chi nhánh Hải Dương  </w:t>
      </w:r>
    </w:p>
    <w:p>
      <w:pPr>
        <w:pStyle w:val="Normal"/>
        <w:spacing w:before="120" w:after="280"/>
        <w:rPr/>
      </w:pPr>
      <w:r>
        <w:rPr/>
        <w:t>Trả lời công văn số 061218-01/TYKD của Công ty Cổ phần Dây và cáp điện TAYA (Việt Nam) Chi nhánh Hải Dương đề nghị hướng dẫn về chính sách thuế GTGT đối với hàng hóa bán cho doanh nghiệp chế xuất, Tổng cục Thuế có ý kiến như sau:</w:t>
      </w:r>
    </w:p>
    <w:p>
      <w:pPr>
        <w:pStyle w:val="Normal"/>
        <w:spacing w:before="120" w:after="280"/>
        <w:rPr/>
      </w:pPr>
      <w:r>
        <w:rPr/>
        <w:t xml:space="preserve">1. Tại </w:t>
      </w:r>
      <w:bookmarkStart w:id="0" w:name="dc_23"/>
      <w:r>
        <w:rPr/>
        <w:t>điểm 1, mục 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w:t>
      </w:r>
      <w:r>
        <w:rPr>
          <w:i/>
          <w:iCs/>
        </w:rPr>
        <w:t xml:space="preserve">“thuế suất 0% áp dụng đối với hàng hóa, dịch vụ xuất khẩu. Hàng hóa xuất khẩu bao gồm xuất khẩu ra nước ngoài, bán cho doanh nghiệp khu chế xuất và các trường hợp được coi là xuất khẩu theo quy định của Chính phủ” </w:t>
      </w:r>
      <w:r>
        <w:rPr/>
        <w:t xml:space="preserve">và tại </w:t>
      </w:r>
      <w:bookmarkStart w:id="1" w:name="dc_24"/>
      <w:r>
        <w:rPr/>
        <w:t>khoản d điểm 1 mục III phần B Thông tư số 120/2003/TT-BTC</w:t>
      </w:r>
      <w:bookmarkEnd w:id="1"/>
      <w:r>
        <w:rPr/>
        <w:t xml:space="preserve"> nêu trên của Bộ Tài chính, quy định hàng hóa, dịch vụ xuất khẩu được khấu trừ, hoàn thuế GTGT đầu vào phải có đủ các điều kiện:</w:t>
      </w:r>
    </w:p>
    <w:p>
      <w:pPr>
        <w:pStyle w:val="Normal"/>
        <w:spacing w:before="120" w:after="280"/>
        <w:rPr/>
      </w:pPr>
      <w:r>
        <w:rPr/>
        <w:t>- Hợp đồng bán hàng hóa cho doanh nghiệp chế xuất.</w:t>
      </w:r>
    </w:p>
    <w:p>
      <w:pPr>
        <w:pStyle w:val="Normal"/>
        <w:spacing w:before="120" w:after="280"/>
        <w:rPr/>
      </w:pPr>
      <w:r>
        <w:rPr/>
        <w:t>- Tờ khai hải quan về hàng xuất khẩu có xác nhận của cơ quan hải quan đã xuất khẩu.</w:t>
      </w:r>
    </w:p>
    <w:p>
      <w:pPr>
        <w:pStyle w:val="Normal"/>
        <w:spacing w:before="120" w:after="280"/>
        <w:rPr/>
      </w:pPr>
      <w:r>
        <w:rPr/>
        <w:t>- Chứng từ thanh toán qua ngân hàng giữa doanh nghiệp chế xuất và doanh nghiệp nội địa.</w:t>
      </w:r>
    </w:p>
    <w:p>
      <w:pPr>
        <w:pStyle w:val="Normal"/>
        <w:spacing w:before="120" w:after="280"/>
        <w:rPr/>
      </w:pPr>
      <w:r>
        <w:rPr/>
        <w:t>- Hóa đơn GTGT bán hàng hóa cho doanh nghiệp chế xuất.</w:t>
      </w:r>
    </w:p>
    <w:p>
      <w:pPr>
        <w:pStyle w:val="Normal"/>
        <w:spacing w:before="120" w:after="280"/>
        <w:rPr/>
      </w:pPr>
      <w:r>
        <w:rPr/>
        <w:t xml:space="preserve">Trường hợp Công ty Cổ phần Dây và Cáp điện TAYA (Việt Nam) bán lô hàng dây và cáp điện cho Công ty TNHH Rayho Việt Nam (là doanh nghiệp chế xuất nằm trong khu chế xuất theo chỉ định của Công ty Yurtec Corporation (Nhà thầu) xuất hóa đơn GTGT cho Công ty TNHH Rayho Việt Nam ghi thuế suất 0%. Công ty Cổ phần Dây và Cáp điện TAYA (Việt Nam) được kê khai, khấu trừ/hoàn thuế GTGT đầu vào đối với hàng hóa, dịch vụ cung cấp cho Công ty TNHH Rayho Việt Nam nếu có đủ điều kiện tại </w:t>
      </w:r>
      <w:bookmarkStart w:id="2" w:name="dc_25"/>
      <w:r>
        <w:rPr/>
        <w:t>khoản d điểm 1 mục III phần B Thông tư số 120/2003/TT-BTC</w:t>
      </w:r>
      <w:bookmarkEnd w:id="2"/>
      <w:r>
        <w:rPr/>
        <w:t xml:space="preserve"> nêu trên của Bộ Tài chính. Riêng chứng từ thanh toán trong trường hợp này được thực hiện theo cam kết trong Hợp đồng giữa Công ty Cổ phần Dây và Cáp điện TAYA và Công ty Yurtec Corporation (chứng từ thanh toán qua ngân hàng giữa Công ty Yurtec Corporation và Cổ phần Dây và Cáp điện TAYA).</w:t>
      </w:r>
    </w:p>
    <w:p>
      <w:pPr>
        <w:pStyle w:val="Normal"/>
        <w:spacing w:before="120" w:after="280"/>
        <w:rPr/>
      </w:pPr>
      <w:r>
        <w:rPr/>
        <w:t>2. Trường hợp Công ty Cổ phần Dây và Cáp điện TAYA bán hàng cho Công ty Yurtec Corporation đã viết hóa đơn GTGT cho Công ty Yurtec Corporation nhưng bị mất hóa đơn đề nghị Công ty Cổ phần Dây và Cáp điện TAYA làm biên bản với Công ty Yurtec Corporation xác nhận mất hóa đơn (lý do, nguyên nhân) kèm theo bản sao Liên 1 các hóa đơn GTGT mà Công ty Cổ phần Dây và Cáp điện TAYA đã xuất cho Công ty Yurtec Corporation. Căn cứ vào biên bản và xác nhận của Cục thuế về việc Công ty kê khai thuế GTGT đối với số hóa đơn nêu trên Công ty Cổ phần Dây và Cáp điện TAYA lập hóa đơn điều chỉnh xuất cho Công ty TNHH Rayho Việt Nam theo quy định.</w:t>
      </w:r>
    </w:p>
    <w:p>
      <w:pPr>
        <w:pStyle w:val="Normal"/>
        <w:spacing w:before="120" w:after="280"/>
        <w:rPr/>
      </w:pPr>
      <w:r>
        <w:rPr/>
        <w:t>Tổng cục Thuế trả lời để Công ty Cổ phần Dây và Cáp điện TAYA  (Việt Nam) – Chi nhánh Hải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Hải Dươ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477-tct-pccs-chinh-sach-thue-gia-tri-gia-tang-hang-hoa-ban-cho-doanh-nghiep-che-xuat</dc:description>
  <cp:keywords>Công văn; 477/TCT-PCCS; Tổng cục Thuế; Phạm Duy Khương; Doanh nghiệp; Bộ máy hành chính; Thuế - Phí - Lệ Phí; Xuất nhập khẩu</cp:keywords>
  <dc:language>en-US</dc:language>
  <cp:lastModifiedBy>Thư viện vanbanphapluat.co</cp:lastModifiedBy>
  <dcterms:modified xsi:type="dcterms:W3CDTF">2017-08-13T16:11:00Z</dcterms:modified>
  <cp:revision>2</cp:revision>
  <dc:subject>Công văn  477/TCT-PCCS  chính sách thuế giá trị gia tăng  hàng hóa bán cho doanh nghiệp chế xuất</dc:subject>
  <dc:title>Công văn 477/TCT-PCCS</dc:title>
</cp:coreProperties>
</file>