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03/TCT-PCCS</w:t>
              <w:br/>
            </w:r>
            <w:r>
              <w:rPr>
                <w:i/>
                <w:iCs/>
                <w:sz w:val="16"/>
              </w:rPr>
              <w:t>V/v: khoản chi phí</w:t>
            </w:r>
          </w:p>
        </w:tc>
        <w:tc>
          <w:tcPr>
            <w:tcW w:w="5847" w:type="dxa"/>
            <w:tcBorders/>
          </w:tcPr>
          <w:p>
            <w:pPr>
              <w:pStyle w:val="Normal"/>
              <w:spacing w:before="120" w:after="0"/>
              <w:jc w:val="right"/>
              <w:rPr>
                <w:i/>
                <w:i/>
                <w:iCs/>
              </w:rPr>
            </w:pPr>
            <w:r>
              <w:rPr>
                <w:i/>
                <w:iCs/>
              </w:rPr>
              <w:t>Hà Nội, ngày 26 tháng 01 năm 2007</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Dịch vụ Kỹ thuật Viễn thông</w:t>
      </w:r>
    </w:p>
    <w:p>
      <w:pPr>
        <w:pStyle w:val="Normal"/>
        <w:spacing w:before="120" w:after="280"/>
        <w:rPr/>
      </w:pPr>
      <w:r>
        <w:rPr/>
        <w:t>Trả lời công văn số 826/TST-KTTKTC ngày 31/10/2006 của Công ty Cổ phần Dịch vụ Kỹ thuật Viễn thông đề nghị được khoán chi tiền công tác phí, chi phí xăng xe và chi phí thuê nhân công vận chuyển bốc vác thuộc hoạt động bảo dưỡng thiết bị viễn thông và thiết bị phụ trợ, Tổng cục Thuế có ý kiến như sau:</w:t>
      </w:r>
    </w:p>
    <w:p>
      <w:pPr>
        <w:pStyle w:val="Normal"/>
        <w:spacing w:before="120" w:after="280"/>
        <w:rPr/>
      </w:pPr>
      <w:r>
        <w:rPr/>
        <w:t>Công ty Cổ phần Dịch vụ Kỹ thuật Viễn thông có địa bàn hoạt động trên cả nước, công tác bảo dưỡng ứng cứu thiết bị viễn thông và thiết bị phụ trợ phải làm tại từng trạm ở các địa bàn ở vùng sâu, vùng xa, biên giới và hải đảo. Hoạt động bảo dưỡng ứng cứu thực hiện thường xuyên và đột xuất không kể ngày hay đêm để đảm bảo hoạt động của mạng lưới thông tin liên lạc, do vậy, các chi phí phát sinh không có đủ chứng từ theo quy định.</w:t>
      </w:r>
    </w:p>
    <w:p>
      <w:pPr>
        <w:pStyle w:val="Normal"/>
        <w:spacing w:before="120" w:after="280"/>
        <w:rPr/>
      </w:pPr>
      <w:r>
        <w:rPr/>
        <w:t>Xuất phát từ đặc thù của hoạt động bảo dưỡng, ứng cứu hệ thống thiết bị truyền dẫn trên mạng viễn thông, Bộ Tài chính đã có công văn số 2350 TC/TCT ngày 9/6/2000 cho phép Trung tâm Kasati Hà Nội (nay là Công ty Cổ phần Dịch vụ Kỹ thuật Viễn thông) được khoán một số khoản chi phí của hoạt động nêu trên.</w:t>
      </w:r>
    </w:p>
    <w:p>
      <w:pPr>
        <w:pStyle w:val="Normal"/>
        <w:spacing w:before="120" w:after="280"/>
        <w:rPr/>
      </w:pPr>
      <w:r>
        <w:rPr/>
        <w:t>Do đó, Công ty Cổ phần Dịch vụ Kỹ thuật Viễn thông tiếp tục áp dụng cơ chế khoán theo công văn số 2350 TC/TCT ngày 9/6/2000 của Bộ Tài chính. Công ty được khoán tiền công tác phí, tiền xăng xe, tiền thuê nhân công vận chuyển bốc vác thuộc hoạt động bảo dưỡng ứng cứu các thiết bị viễn thông và thiết bị phụ trợ. Công ty căn cứ định mức kinh tế kỹ thuật của Tập đoàn Bưu chính Viễn thông Việt Nam để có cơ chế khoán chi phí hợp lý, tiết kiệm, phù hợp với từng địa bàn để mang lại hiệu quả kinh doanh. Chi phí khoán được tính vào chi phí hợp lý. Giám đốc Công ty chịu trách nhiệm trước pháp luật về tính chính xác đối với việc khoán chi phí.</w:t>
      </w:r>
    </w:p>
    <w:p>
      <w:pPr>
        <w:pStyle w:val="Normal"/>
        <w:spacing w:before="120" w:after="280"/>
        <w:rPr/>
      </w:pPr>
      <w:r>
        <w:rPr/>
        <w:t>Tổng cục Thuế thông báo để Công ty Cổ phần Dịch vụ Kỹ thuật Viễn thô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à Nội;</w:t>
              <w:br/>
              <w:t>- Vụ Pháp chế;</w:t>
              <w:br/>
              <w:t>- Lưu VT, PCCS (2b).</w:t>
            </w:r>
          </w:p>
        </w:tc>
        <w:tc>
          <w:tcPr>
            <w:tcW w:w="4872"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1:00Z</dcterms:created>
  <dc:creator>Tổng cục Thuế; vanbanphapluat.co</dc:creator>
  <dc:description>Xem chi tiết và tải về văn bản tại đây: http://vanbanphapluat.co/cong-van-503-tct-pccs-khoan-chi-phi</dc:description>
  <cp:keywords>Công văn; 503/TCT-PCCS; Tổng cục Thuế; Phạm Duy Khương; Thuế - Phí - Lệ Phí</cp:keywords>
  <dc:language>en-US</dc:language>
  <cp:lastModifiedBy>Thư viện vanbanphapluat.co</cp:lastModifiedBy>
  <dcterms:modified xsi:type="dcterms:W3CDTF">2017-08-13T16:11:00Z</dcterms:modified>
  <cp:revision>2</cp:revision>
  <dc:subject>Công văn 503/TCT-PCCS khoản chi phí</dc:subject>
  <dc:title>Công văn 503/TCT-PCCS</dc:title>
</cp:coreProperties>
</file>