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6/TCT-PCCS </w:t>
              <w:br/>
            </w:r>
            <w:r>
              <w:rPr>
                <w:i/>
                <w:iCs/>
                <w:sz w:val="16"/>
              </w:rPr>
              <w:t xml:space="preserve">V/v: hoàn thuế GTGT </w:t>
            </w:r>
          </w:p>
        </w:tc>
        <w:tc>
          <w:tcPr>
            <w:tcW w:w="6028" w:type="dxa"/>
            <w:tcBorders/>
          </w:tcPr>
          <w:p>
            <w:pPr>
              <w:pStyle w:val="Normal"/>
              <w:jc w:val="right"/>
              <w:rPr/>
            </w:pPr>
            <w:r>
              <w:rPr>
                <w:i/>
                <w:iCs/>
              </w:rPr>
              <w:t>Hà Nội, ngày 2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Hà Tây</w:t>
      </w:r>
    </w:p>
    <w:p>
      <w:pPr>
        <w:pStyle w:val="Normal"/>
        <w:spacing w:before="0" w:after="120"/>
        <w:rPr/>
      </w:pPr>
      <w:r>
        <w:rPr/>
        <w:t>Trả lời công văn số 1985 CT/QLDN1 ngày 26/12/2006 của Cục thuế tỉnh Hà Tây, công văn số 85 CT/TCKT ngày 11/1/2006 của Công ty TNHH Sông Đà 8 về việc hoàn thuế GTGT đối với Dự án công trình cải tạo và nâng cấp quốc lộ 18 (gói 1) đoạn Nội Bài - Bắc Ninh, dự án công trình quốc lộ 10 và dự án cải tạo các cầu trên quốc lộ 1 đường tránh Thương Tín - Cầu Giẽ sử dụng nguồn vốn ODA, Tổng cục Thuế có ý kiến như sau:</w:t>
      </w:r>
    </w:p>
    <w:p>
      <w:pPr>
        <w:pStyle w:val="Normal"/>
        <w:spacing w:before="0" w:after="120"/>
        <w:rPr/>
      </w:pPr>
      <w:r>
        <w:rPr/>
        <w:t>Ngày 26/1/2006, Tổng cục Thuế đã có công văn số 412/TCT-DNNN về việc hoàn thuế GTGT của Công ty Sông Đà 8. Tại công văn số 412/TCT-DNNN nêu trên có hướng dẫn: "Tổng công ty Sông Đà không trực tiếp thi công công trình xây dựng mà ủy quyền cho Công ty Sông Đà 8 làm nhà thầu chính tham gia vào Hội đồng quản lý liên danh, quan hệ trực tiếp với chủ đầu tư, có quyền lợi, nghĩa vụ của nhà thầu chính và thi công phần việc của Tổng công ty Sông Đà. Công ty Sông Đà 8 được hưởng toàn bộ giá trị khối lượng thực hiện do chủ đầu tư thanh toán và trực tiếp thực hiện nghiệm thu khối lượng xây dựng, phát hành hóa đơn thanh toán cho chủ đầu tư, trực tiếp kê khai nộp thuế đối với công trình. Vì vậy, nếu Tổng công ty Sông Đà có văn bản ủy quyền thực hiện hợp đồng và đề nghị hoàn thuế GTGT cho Công ty Sông Đà 8 thì Cục thuế xét hoàn thuế GTGT công trình trên cho Công ty Sông Đà 8. Thủ tục, hồ sơ hoàn thuế thực hiện theo quy định hiện hành".</w:t>
      </w:r>
    </w:p>
    <w:p>
      <w:pPr>
        <w:pStyle w:val="Normal"/>
        <w:spacing w:before="0" w:after="120"/>
        <w:rPr/>
      </w:pPr>
      <w:r>
        <w:rPr/>
        <w:t>Như vậy, khi xét hoàn thuế GTGT cho Công ty Sông Đà 8 đối với các dự án trên, ngoài hồ sơ hoàn thuế theo quy định thì Công ty Sông Đà 8 phải xuất trình cho cơ quan thuế văn bản ủy quyền của Tổng công ty Sông Đà về việc ủy quyền cho Công ty Sông Đà 8 thực hiện các hợp đồng; Trường hợp không có văn bản ủy quyền thì không đủ điều kiện để xét hoàn thuế GTGT cho Công ty Sông Đà 8 đối với hợp đồng nêu tại công văn số 412/TCT-DNNN nêu trên.</w:t>
      </w:r>
    </w:p>
    <w:p>
      <w:pPr>
        <w:pStyle w:val="Normal"/>
        <w:spacing w:before="0" w:after="120"/>
        <w:rPr/>
      </w:pPr>
      <w:r>
        <w:rPr/>
        <w:t>Trường hợp các dự án đã phát sinh doanh thu, Công ty Sông Đà 8 đã hạch toán và kê khai doanh thu cũng như đã thực hiện nghĩa vụ thuế TNDN nhưng chưa phát hành hóa đơn GTGT cho Chủ đầu tư thì Công ty bị xử phạt vi phạm hành chính trong lĩnh vực sử dụng hóa đơn chứng từ theo quy định.</w:t>
      </w:r>
    </w:p>
    <w:p>
      <w:pPr>
        <w:pStyle w:val="Normal"/>
        <w:spacing w:before="0" w:after="120"/>
        <w:rPr/>
      </w:pPr>
      <w:r>
        <w:rPr/>
        <w:t>Tổng cục Thuế trả lời để Cục thuế tỉnh Hà Tâ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0"/>
        <w:gridCol w:w="5910"/>
      </w:tblGrid>
      <w:tr>
        <w:trPr/>
        <w:tc>
          <w:tcPr>
            <w:tcW w:w="3450"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br/>
            </w:r>
            <w:r>
              <w:rPr>
                <w:sz w:val="16"/>
              </w:rPr>
              <w:t>- Vụ Pháp chế;</w:t>
              <w:br/>
              <w:t>- Lưu: VT, DNNN, PCCS.</w:t>
            </w:r>
          </w:p>
        </w:tc>
        <w:tc>
          <w:tcPr>
            <w:tcW w:w="59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46-tct-pccs-hoan-thue-gia-tri-gia-tang</dc:description>
  <cp:keywords>Công văn; 546/TCT-PCCS; Tổng cục Thuế; Phạm Duy Khương; Thuế - Phí - Lệ Phí</cp:keywords>
  <dc:language>en-US</dc:language>
  <cp:lastModifiedBy>Thư viện vanbanphapluat.co</cp:lastModifiedBy>
  <dcterms:modified xsi:type="dcterms:W3CDTF">2017-08-13T16:11:00Z</dcterms:modified>
  <cp:revision>2</cp:revision>
  <dc:subject>Công văn  546/TCT-PCCS  hoàn thuế giá trị gia tăng</dc:subject>
  <dc:title>Công văn 546/TCT-PCCS</dc:title>
</cp:coreProperties>
</file>