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TCT-PCCS </w:t>
              <w:br/>
            </w:r>
            <w:r>
              <w:rPr>
                <w:i/>
                <w:iCs/>
                <w:sz w:val="16"/>
              </w:rPr>
              <w:t>V/v: mất hóa đơn mua hàng</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Liên doanh Sơn ICI</w:t>
      </w:r>
    </w:p>
    <w:p>
      <w:pPr>
        <w:pStyle w:val="Normal"/>
        <w:spacing w:before="0" w:after="120"/>
        <w:rPr/>
      </w:pPr>
      <w:r>
        <w:rPr/>
        <w:t>Trả lời công văn số 1710/2006/ICI-CV ngày 18/10/2006 của Công ty Liên doanh Sơn ICI đề nghị hướng dẫn vướng mắc đối với trường hợp mất hóa đơn mua hàng (liên 2) do nguyên nhân khách quan, Tổng cục Thuế có ý kiến như sau:</w:t>
      </w:r>
    </w:p>
    <w:p>
      <w:pPr>
        <w:pStyle w:val="Normal"/>
        <w:spacing w:before="0" w:after="120"/>
        <w:rPr/>
      </w:pPr>
      <w:r>
        <w:rPr/>
        <w:t xml:space="preserve">Tại </w:t>
      </w:r>
      <w:bookmarkStart w:id="0" w:name="dc_18"/>
      <w:r>
        <w:rPr/>
        <w:t>điểm 5.8, mục IV, Phần B Thông tư số 120/2003/TT-BTC</w:t>
      </w:r>
      <w:bookmarkEnd w:id="0"/>
      <w:r>
        <w:rPr/>
        <w:t xml:space="preserve"> ngày 12/12/2003 của Bộ Tài chính hướng dẫn: </w:t>
      </w:r>
      <w:r>
        <w:rPr>
          <w:i/>
          <w:iCs/>
        </w:rPr>
        <w:t>"Cơ sở kinh doanh khi mua hàng hóa, người bán đã xuất hóa đơn, người mua đã nhận hàng, nhưng sau đó người mua phát hiện hàng hóa không đúng quy cách, chất lượng phải trả lại toàn bộ hay một phần hàng hóa, khi xuất hàng cho người bán, cơ sở phải lập hóa đơn, trên hóa đơn ghi rõ hàng hóa trả lại người bán do không đúng quy cách, chất lượng, tiền thuế GTGT. Hóa đơn này là căn cứ để bên bán, bên mua điều chỉnh doanh số mua, bán, số thuế GTGT đã kê khai".</w:t>
      </w:r>
    </w:p>
    <w:p>
      <w:pPr>
        <w:pStyle w:val="Normal"/>
        <w:spacing w:before="0" w:after="120"/>
        <w:rPr/>
      </w:pPr>
      <w:r>
        <w:rPr/>
        <w:t>Trường hợp Công ty TNHH Hoàng Yến khi trả lại hàng cho Công ty liên doanh Sơn ICI đã xuất hóa đơn GTGT cho Công ty liên doanh Sơn ICI nhưng bị thất lạc hóa đơn, nếu công ty TNHH Hoàng Yến đã kê khai nộp thuế GTGT đối với các hóa đơn bị thất lạc thì Công ty liên doanh ICI được khấu trừ nếu có các tài liệu như: Biên bản thỏa thuận nguyên tắc cho việc chấm dứt Hợp đồng giữa công ty Sơn ICI và công ty Hoàng Yến; Biên bản xác nhận thất lạc hóa đơn và giao nhận chứng từ giữa công ty Sơn ICI và công ty Hoàng Yến; giấy xác nhận của công ty Hoàng Yến về các hóa đơn bị thất lạc; Bản sao Liên 1 các hóa đơn GTGT mà công ty Hoàng Yến đã xuất cho công ty Sơn ICI; tờ khai thuế GTGT và bảng kê hóa đơn, chứng từ hàng hóa, dịch vụ mua vào đính kèm theo tờ khai thuế GTGT của tháng 9 và 10 năm 2005 của công ty Hoàng Yến; xác nhận của Cục thuế thành phố Hà Nội về việc Công ty Hoàng Yến đã kê khai và nộp thuế GTGT đối với số hóa đơn nêu trên.</w:t>
      </w:r>
    </w:p>
    <w:p>
      <w:pPr>
        <w:pStyle w:val="Normal"/>
        <w:spacing w:before="0" w:after="120"/>
        <w:rPr/>
      </w:pPr>
      <w:r>
        <w:rPr/>
        <w:t>Công ty Sơn ICI bị xử phạt vi phạm hành chính theo quy định tại Thông tư số 120/2002/TT-BTC ngày 30/12/2002 của Bộ Tài chính hướng dẫn thi hành Nghị định số 89/2002/NĐ-CP ngày 07/11/2002 của Chính phủ về việc in, phát hành, sử dụng, quản lý hóa đơn.</w:t>
      </w:r>
    </w:p>
    <w:p>
      <w:pPr>
        <w:pStyle w:val="Normal"/>
        <w:spacing w:before="0" w:after="120"/>
        <w:rPr/>
      </w:pPr>
      <w:r>
        <w:rPr/>
        <w:t>Tổng cục Thuế trả lời để Công ty liên doanh Sơn IC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44"/>
        <w:gridCol w:w="5416"/>
      </w:tblGrid>
      <w:tr>
        <w:trPr/>
        <w:tc>
          <w:tcPr>
            <w:tcW w:w="3944" w:type="dxa"/>
            <w:tcBorders/>
          </w:tcPr>
          <w:p>
            <w:pPr>
              <w:pStyle w:val="Normal"/>
              <w:rPr/>
            </w:pPr>
            <w:r>
              <w:rPr/>
              <w:br/>
              <w:t> </w:t>
            </w:r>
            <w:r>
              <w:rPr>
                <w:b/>
                <w:bCs/>
                <w:i/>
                <w:iCs/>
              </w:rPr>
              <w:t>Nơi nhận:</w:t>
              <w:br/>
            </w:r>
            <w:r>
              <w:rPr>
                <w:sz w:val="16"/>
              </w:rPr>
              <w:t>- Như trên;</w:t>
              <w:br/>
              <w:t>- Cục thuế TP. Hồ Chí Minh;</w:t>
              <w:br/>
              <w:t>- Vụ Pháp chế;</w:t>
              <w:br/>
              <w:t>- Lưu: VT, PCCS.</w:t>
            </w:r>
          </w:p>
        </w:tc>
        <w:tc>
          <w:tcPr>
            <w:tcW w:w="54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27-tct-pccs-mat-hoa-don-mua-hang</dc:description>
  <cp:keywords>Công văn; 27/TCT-PCCS; Tổng cục Thuế; Phạm Duy Khương; Kế toán - Kiểm toán</cp:keywords>
  <dc:language>en-US</dc:language>
  <cp:lastModifiedBy>Thư viện vanbanphapluat.co</cp:lastModifiedBy>
  <dcterms:modified xsi:type="dcterms:W3CDTF">2017-08-14T09:16:00Z</dcterms:modified>
  <cp:revision>2</cp:revision>
  <dc:subject>Công văn  27/TCT-PCCS mất hóa đơn mua hàng</dc:subject>
  <dc:title>Công văn 27/TCT-PCCS</dc:title>
</cp:coreProperties>
</file>