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TCHQ-KTTT </w:t>
              <w:br/>
            </w:r>
            <w:r>
              <w:rPr>
                <w:i/>
                <w:iCs/>
                <w:sz w:val="16"/>
              </w:rPr>
              <w:t>V/v: xử lý trích nộp tiền thuế truy thu ẩn lậu</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Khánh Hòa</w:t>
      </w:r>
    </w:p>
    <w:p>
      <w:pPr>
        <w:pStyle w:val="Normal"/>
        <w:spacing w:before="0" w:after="120"/>
        <w:rPr/>
      </w:pPr>
      <w:r>
        <w:rPr/>
        <w:t>Trả lời công văn số 743/HQKH-NV ngày 20/11/2006 của Cục Hải quan Khánh Hòa đề nghị hướng dẫn việc trích nộp và hạch toán cho số dư trên tài khoản tiền gửi tại Kho bạc đối với số tiền truy thu qua việc kiểm tra, phát hiện một số doanh nghiệp đã áp sai mã số, thuế suất và khai tiêu hao nguyên phụ liệu… tiến hành truy thu theo hướng dẫn tại Thông tư số 114/2005/TT-BTC ngày 15/12/2005 của Bộ Tài chính. Về vấn đề này, Tổng cục Hải quan hướng dẫn đơn vị thực hiện như sau:</w:t>
      </w:r>
    </w:p>
    <w:p>
      <w:pPr>
        <w:pStyle w:val="Normal"/>
        <w:spacing w:before="0" w:after="120"/>
        <w:rPr/>
      </w:pPr>
      <w:r>
        <w:rPr/>
        <w:t xml:space="preserve">Căn cứ </w:t>
      </w:r>
      <w:bookmarkStart w:id="0" w:name="dc_10"/>
      <w:r>
        <w:rPr/>
        <w:t>điểm 7 phần D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thì "Cá nhân, tổ chức bị xử phạt phải nộp tiền phạt tại Kho bạc Nhà nước".</w:t>
      </w:r>
    </w:p>
    <w:p>
      <w:pPr>
        <w:pStyle w:val="Normal"/>
        <w:spacing w:before="0" w:after="120"/>
        <w:rPr/>
      </w:pPr>
      <w:r>
        <w:rPr/>
        <w:t>Hiện nay, số tiền thu được về vi phạm hành chính, và truy thu của ngành Hải quan đều được nộp toàn bộ vào Ngân sách nhà nước theo quy định tại Thông tư 41/2004/TT-BTC nêu trên mà không được trích nộp các khoản như quy định trước đây. Vì vậy, đề nghị Cục Hải quan Khánh Hòa nếu sau 90 ngày mà doanh nghiệp không có khiếu nại thì chuyển toàn bộ số tiền truy thu thuế ẩn lậu hiện đơn vị đang theo dõi tại tài khoản tiền gửi vào Ngân sách nhà nước và hạch toán theo sơ đồ 3.2.3 hoặc sơ đồ 3.2.1 quy định tại Thông tư số 32/2006/TT-BTC ngày 10 tháng 04 năm 2006.</w:t>
      </w:r>
    </w:p>
    <w:p>
      <w:pPr>
        <w:pStyle w:val="Normal"/>
        <w:spacing w:before="0" w:after="120"/>
        <w:rPr/>
      </w:pPr>
      <w:r>
        <w:rPr/>
        <w:t>Tổng cục Hải quan thông báo để Cục Hải quan Khánh Hò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57"/>
        <w:gridCol w:w="5703"/>
      </w:tblGrid>
      <w:tr>
        <w:trPr/>
        <w:tc>
          <w:tcPr>
            <w:tcW w:w="3657" w:type="dxa"/>
            <w:tcBorders/>
          </w:tcPr>
          <w:p>
            <w:pPr>
              <w:pStyle w:val="Normal"/>
              <w:rPr/>
            </w:pPr>
            <w:r>
              <w:rPr>
                <w:b/>
                <w:bCs/>
                <w:i/>
                <w:iCs/>
              </w:rPr>
              <w:br/>
              <w:t>Nơi nhận:</w:t>
              <w:br/>
            </w:r>
            <w:r>
              <w:rPr>
                <w:sz w:val="16"/>
              </w:rPr>
              <w:t>- Như trên;</w:t>
              <w:br/>
              <w:t>- Các CHQ tỉnh, TP (để th.hiện);</w:t>
              <w:br/>
              <w:t>- Lưu: VT, KTTT.</w:t>
            </w:r>
          </w:p>
        </w:tc>
        <w:tc>
          <w:tcPr>
            <w:tcW w:w="5703"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14-tchq-kttt-xu-ly-trich-nop-tien-thue-truy-thu-an-lau</dc:description>
  <cp:keywords>Công văn; 14/TCHQ-KTTT; Tổng cục Hải quan; Nguyễn Ngọc Túc; Thuế - Phí - Lệ Phí</cp:keywords>
  <dc:language>en-US</dc:language>
  <cp:lastModifiedBy>Thư viện vanbanphapluat.co</cp:lastModifiedBy>
  <dcterms:modified xsi:type="dcterms:W3CDTF">2017-08-14T09:16:00Z</dcterms:modified>
  <cp:revision>2</cp:revision>
  <dc:subject>Công văn 14/TCHQ-KTTT  xử lý trích nộp tiền thuế truy thu ẩn lậu</dc:subject>
  <dc:title>Công văn 14/TCHQ-KTTT</dc:title>
</cp:coreProperties>
</file>