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TCT-PC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19320/CT-HTr ngày 05/12/2006 của Cục thuế TP Hà Nội về thuế suất thuế GTGT đối với củ giống hoa loa kèn, Tổng cục Thuế có ý kiến như sau:</w:t>
      </w:r>
    </w:p>
    <w:p>
      <w:pPr>
        <w:pStyle w:val="Normal"/>
        <w:spacing w:before="120" w:after="280"/>
        <w:rPr/>
      </w:pPr>
      <w:r>
        <w:rPr/>
        <w:t xml:space="preserve">Tại </w:t>
      </w:r>
      <w:bookmarkStart w:id="0" w:name="dc_1"/>
      <w:r>
        <w:rPr/>
        <w:t>điểm 2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về đối tượng không chịu thuế GTGT: </w:t>
      </w:r>
      <w:r>
        <w:rPr>
          <w:i/>
          <w:iCs/>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w:t>
      </w:r>
    </w:p>
    <w:p>
      <w:pPr>
        <w:pStyle w:val="Normal"/>
        <w:spacing w:before="120" w:after="280"/>
        <w:rPr/>
      </w:pPr>
      <w:r>
        <w:rPr/>
        <w:t>Trường hợp Công ty CP sản xuất &amp; Thương mại Intimex Hà Nội có nhập khẩu củ giống hoa loa kèn nhưng Công ty không có giấy đăng ký kinh doanh giống vật nuôi, cây trồng do cơ quan quản lý nhà nước cấp, do đó củ giống hoa loa kèn của Công ty thuộc đối tượng chịu thuế GTGT. Căn cứ Biểu thuế suất thuế GTGT theo Danh mục biểu thuế nhập khẩu ưu đãi ban hành kèm theo Thông tư số 62/2004/TT-BTC ngày 24/6/2004 của Bộ Tài chính thì củ giống loa kèn, thuộc mã hàng 0601.1000, khi bán ra trong nước, áp dụng thuế suất thuế GTGT là 5%.</w:t>
      </w:r>
    </w:p>
    <w:p>
      <w:pPr>
        <w:pStyle w:val="Normal"/>
        <w:spacing w:before="120" w:after="280"/>
        <w:rPr/>
      </w:pPr>
      <w:r>
        <w:rPr/>
        <w:t>Tổng cục Thuế trả lời để Cục thuế TP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3-tct-pccs-thue-suat-thue-gia-tri-gia-tang-cu-giong-hoa-loa-ken</dc:description>
  <cp:keywords>Công văn; 13/TCT-PCCS; Tổng cục Thuế; Phạm Duy Khương; Thuế - Phí - Lệ Phí</cp:keywords>
  <dc:language>en-US</dc:language>
  <cp:lastModifiedBy>Thư viện vanbanphapluat.co</cp:lastModifiedBy>
  <dcterms:modified xsi:type="dcterms:W3CDTF">2017-08-14T09:16:00Z</dcterms:modified>
  <cp:revision>2</cp:revision>
  <dc:subject>Công văn 13/TCT-PCCS thuế suất thuế giá trị gia tăng củ giống hoa loa kèn</dc:subject>
  <dc:title>Công văn 13/TCT-PCCS</dc:title>
</cp:coreProperties>
</file>