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9/TCT-PCCS</w:t>
              <w:br/>
            </w:r>
            <w:r>
              <w:rPr>
                <w:i/>
                <w:iCs/>
                <w:sz w:val="16"/>
              </w:rPr>
              <w:t xml:space="preserve">V/v: sử dụng phiếu xuất kho kiêm vận chuyển nội bộ và hóa đơn GTGT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Bình Tây</w:t>
              <w:br/>
              <w:t>(406 Trần Văn Kiểu, phường 7, quận 6 TP Hồ Chí Minh)</w:t>
            </w:r>
          </w:p>
        </w:tc>
      </w:tr>
    </w:tbl>
    <w:p>
      <w:pPr>
        <w:pStyle w:val="Normal"/>
        <w:spacing w:before="120" w:after="280"/>
        <w:rPr/>
      </w:pPr>
      <w:r>
        <w:rPr/>
        <w:t> </w:t>
      </w:r>
    </w:p>
    <w:p>
      <w:pPr>
        <w:pStyle w:val="Normal"/>
        <w:spacing w:before="120" w:after="280"/>
        <w:rPr/>
      </w:pPr>
      <w:r>
        <w:rPr/>
        <w:t>Trả lời công văn số 861/BT ngày 24/11/2006 của Công ty TNHH Bình Tây về việc sử dụng phiếu xuất kho kiêm vận chuyển nội bộ và hóa đơn GTGT, Tổng cục Thuế có ý kiến như sau:</w:t>
      </w:r>
    </w:p>
    <w:p>
      <w:pPr>
        <w:pStyle w:val="Normal"/>
        <w:spacing w:before="120" w:after="280"/>
        <w:rPr/>
      </w:pPr>
      <w:r>
        <w:rPr/>
        <w:t xml:space="preserve">Tại </w:t>
      </w:r>
      <w:bookmarkStart w:id="0" w:name="dc_1"/>
      <w:r>
        <w:rPr/>
        <w:t>điểm 5.6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ác cơ sở sản xuất kinh doanh điều chuyển hàng hóa cho các cơ sở hạch toán phụ thuộc như chi nhánh, cửa hàng … ở khác địa phương (tỉnh, thành phố trực thuộc Trung ương) để bán hoặc xuất điều chuyển giữa các chi nhánh, đơn vị phụ thuộc với nhau, xuất hàng từ đơn vị hạch toán phụ thuộc về cơ sở kinh doanh … có thể lựa chọn một trong hai cách sử dụng hóa đơn chứng từ là:</w:t>
      </w:r>
    </w:p>
    <w:p>
      <w:pPr>
        <w:pStyle w:val="Normal"/>
        <w:spacing w:before="120" w:after="280"/>
        <w:rPr/>
      </w:pPr>
      <w:r>
        <w:rPr/>
        <w:t>- Sử dụng hóa đơn GTGT làm căn cứ thanh toán và kê khai nộp thuế GTGT ở từng đơn vị và từng khâu độc lập với nhau.</w:t>
      </w:r>
    </w:p>
    <w:p>
      <w:pPr>
        <w:pStyle w:val="Normal"/>
        <w:spacing w:before="120" w:after="280"/>
        <w:rPr/>
      </w:pPr>
      <w:r>
        <w:rPr/>
        <w:t>- Sử dụng phiếu xuất kho kiêm vận chuyển nội bộ kèm theo Lệnh điều động nội bộ đối với hàng hóa điều chuyển.</w:t>
      </w:r>
    </w:p>
    <w:p>
      <w:pPr>
        <w:pStyle w:val="Normal"/>
        <w:spacing w:before="120" w:after="280"/>
        <w:rPr/>
      </w:pPr>
      <w:r>
        <w:rPr/>
        <w:t>Cơ sở sản xuất, kinh doanh chỉ thực hiện một trong hai cách sử dụng hóa đơn, chứng từ nêu trên, trước khi thực hiện phải đăng ký với cơ quan thuế trực tiếp quản lý cơ sở.</w:t>
      </w:r>
    </w:p>
    <w:p>
      <w:pPr>
        <w:pStyle w:val="Normal"/>
        <w:spacing w:before="120" w:after="280"/>
        <w:rPr/>
      </w:pPr>
      <w:r>
        <w:rPr/>
        <w:t>Căn cứ hướng dẫn trên, Công ty TNHH Bình Tây có các chi nhánh hạch toán phụ thuộc tại các tỉnh An Giang, Cần Thơ, Đồng Tháp …, khi điều chuyển hàng hóa từ chi nhánh về Công ty hoặc giữa các chi nhánh với nhau được lựa chọn sử dụng phiếu xuất kho kiêm vận chuyển nội bộ kèm theo Lệnh điều động nội bộ hoặc xuất hóa đơn GTGT theo quy định. Công ty đăng ký hình thức sử dụng hóa đơn, chứng từ này với cơ quan thuế địa phương nơi trực tiếp quản lý các chi nhánh để thực hiện.</w:t>
      </w:r>
    </w:p>
    <w:p>
      <w:pPr>
        <w:pStyle w:val="Normal"/>
        <w:spacing w:before="120" w:after="280"/>
        <w:rPr/>
      </w:pPr>
      <w:r>
        <w:rPr/>
        <w:t>Tổng cục Thuế trả lời để Công ty TNHH Bình Tâ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An Gia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9-tct-pccs-su-dung-phieu-xuat-kho-kiem-van-chuyen-noi-bo</dc:description>
  <cp:keywords>Công văn; 09/TCT-PCCS; Tổng cục Thuế; Phạm Duy Khương; Thuế - Phí - Lệ Phí; Kế toán - Kiểm toán</cp:keywords>
  <dc:language>en-US</dc:language>
  <cp:lastModifiedBy>Thư viện vanbanphapluat.co</cp:lastModifiedBy>
  <dcterms:modified xsi:type="dcterms:W3CDTF">2017-08-14T09:16:00Z</dcterms:modified>
  <cp:revision>2</cp:revision>
  <dc:subject>Công văn 09/TCT-PCCS sử dụng phiếu xuất kho kiêm vận chuyển nội bộ</dc:subject>
  <dc:title>Công văn 09/TCT-PCCS</dc:title>
</cp:coreProperties>
</file>