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6/TCHQ-GSQL</w:t>
              <w:br/>
            </w:r>
            <w:r>
              <w:rPr>
                <w:i/>
                <w:iCs/>
                <w:sz w:val="16"/>
              </w:rPr>
              <w:t>V/v: xác minh tính trung thực của C/O</w:t>
            </w:r>
          </w:p>
        </w:tc>
        <w:tc>
          <w:tcPr>
            <w:tcW w:w="5847" w:type="dxa"/>
            <w:tcBorders/>
          </w:tcPr>
          <w:p>
            <w:pPr>
              <w:pStyle w:val="Normal"/>
              <w:spacing w:before="120" w:after="0"/>
              <w:jc w:val="right"/>
              <w:rPr>
                <w:i/>
                <w:i/>
                <w:iCs/>
              </w:rPr>
            </w:pPr>
            <w:r>
              <w:rPr>
                <w:i/>
                <w:iCs/>
              </w:rPr>
              <w:t>Hà Nội, ngày 03 tháng 01 năm 2007</w:t>
            </w:r>
          </w:p>
        </w:tc>
      </w:tr>
    </w:tbl>
    <w:p>
      <w:pPr>
        <w:pStyle w:val="Normal"/>
        <w:spacing w:before="120" w:after="280"/>
        <w:rPr/>
      </w:pPr>
      <w:r>
        <w:rPr/>
        <w:t> </w:t>
      </w:r>
    </w:p>
    <w:p>
      <w:pPr>
        <w:pStyle w:val="Normal"/>
        <w:spacing w:before="120" w:after="280"/>
        <w:jc w:val="center"/>
        <w:rPr/>
      </w:pPr>
      <w:r>
        <w:rPr>
          <w:b/>
          <w:bCs/>
        </w:rPr>
        <w:t xml:space="preserve">Kính gửi: </w:t>
      </w:r>
      <w:r>
        <w:rPr/>
        <w:t>Cục Hải quan Hải Phòng</w:t>
      </w:r>
    </w:p>
    <w:p>
      <w:pPr>
        <w:pStyle w:val="Normal"/>
        <w:spacing w:before="120" w:after="280"/>
        <w:rPr/>
      </w:pPr>
      <w:r>
        <w:rPr/>
        <w:t>Tiếp theo công văn số 5896/TCHQ-GSQL ngày 01/12/2006 và trả lời công văn số 7489/HQHP-PNV ngày 15/12/2006 của Cục Hải quan Hải Phòng về việc xác minh tính trung thực của C/O, Tổng cục Hải quan có ý kiến như sau:</w:t>
      </w:r>
    </w:p>
    <w:p>
      <w:pPr>
        <w:pStyle w:val="Normal"/>
        <w:spacing w:before="120" w:after="280"/>
        <w:rPr/>
      </w:pPr>
      <w:bookmarkStart w:id="0" w:name="dc_6"/>
      <w:r>
        <w:rPr/>
        <w:t>Khoản 6, mục III, Thông tư 14/2006/TT-BTC</w:t>
      </w:r>
      <w:bookmarkEnd w:id="0"/>
      <w:r>
        <w:rPr/>
        <w:t xml:space="preserve"> ngày 28/2/2006 hướng dẫn thực hiện thuế suất thuế nhập khẩu ưu đãi của Việt Nam để thực hiện Hiệp định CEPT quy định: trong trường hợp có sự nghi ngờ về tính trung thực và chính xác của C/O mẫu D thì cơ quan Hải quan có quyền yêu cầu người nhập khẩu </w:t>
      </w:r>
      <w:r>
        <w:rPr>
          <w:i/>
          <w:iCs/>
        </w:rPr>
        <w:t>i) cung cấp thêm tài liệu để chứng minh hàng hóa thực sự có xuất xứ ASEAN; ii) đình chỉ việc áp dụng mức thuế suất CEPT và tạm thu theo mức thuế suất MFN hoặc mức thuế suất thông thường</w:t>
      </w:r>
      <w:r>
        <w:rPr/>
        <w:t>. Đối với vụ việc trên, Cục Hải quan Hải Phòng, qua kiểm tra bộ hồ sơ và thực tế hàng hóa đã có căn cứ nghi ngờ về tính trung thực của C/O, có quyền yêu cầu Doanh nghiệp xuất trình thư của Bộ Ngoại thương và Công nghiệp Malaysia xác nhận: i) phòng Thương mại và Công nghiệp Chinese Klang là cơ quan có thẩm quyền cấp C/O mẫu D của Malaysia; ii) hàng hóa đạt tiêu chuẩn xuất xứ Asean theo quy định; iii) khẳng định lại model của hàng hóa được ghi trên C/O.</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 BTC (để báo cáo);</w:t>
              <w:br/>
              <w:t>- Lưu VT, GSQL (2b).</w:t>
            </w:r>
          </w:p>
        </w:tc>
        <w:tc>
          <w:tcPr>
            <w:tcW w:w="4874"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Tổng cục Hải quan; vanbanphapluat.co</dc:creator>
  <dc:description>Xem chi tiết và tải về văn bản tại đây: http://vanbanphapluat.co/cong-van-26-tchq-gsql-xac-minh-tinh-trung-thuc-cua-c-o-mau-d</dc:description>
  <cp:keywords>Công văn; 26/TCHQ-GSQL; Tổng cục Hải quan; Nguyễn Ngọc Túc; Xuất nhập khẩu</cp:keywords>
  <dc:language>en-US</dc:language>
  <cp:lastModifiedBy>Thư viện vanbanphapluat.co</cp:lastModifiedBy>
  <dcterms:modified xsi:type="dcterms:W3CDTF">2017-08-14T09:17:00Z</dcterms:modified>
  <cp:revision>2</cp:revision>
  <dc:subject>Công văn 26/TCHQ-GSQL xác minh tính trung thực của C/O mẫu D</dc:subject>
  <dc:title>Công văn 26/TCHQ-GSQL</dc:title>
</cp:coreProperties>
</file>