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4/TCHQ-KTTT </w:t>
              <w:br/>
            </w:r>
            <w:r>
              <w:rPr>
                <w:i/>
                <w:iCs/>
                <w:sz w:val="16"/>
              </w:rPr>
              <w:t>V/v: hoàn thuế nhập khẩu gạo từ Lào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3 tháng 01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866"/>
      </w:tblGrid>
      <w:tr>
        <w:trPr/>
        <w:tc>
          <w:tcPr>
            <w:tcW w:w="30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- Ủy ban nhân dân tỉnh Quảng Trị</w:t>
            </w:r>
            <w:r>
              <w:rPr/>
              <w:br/>
            </w:r>
            <w:r>
              <w:rPr>
                <w:bCs/>
              </w:rPr>
              <w:t>- Cục hải quan Quảng Trị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ổng cục Hải quan nhận được công văn số 3095/UBND-TM ngày 26/12/2006 của Ủy ban nhân dân tỉnh Quảng Trị về việc: hoàn thuế nhập khẩu cho các lô hàng gạo nhập khẩu từ Lào tại Cục Hải quan tỉnh Quảng Trị; Tổng cục Hải quan có ý kiến như sau:</w:t>
      </w:r>
    </w:p>
    <w:p>
      <w:pPr>
        <w:pStyle w:val="Normal"/>
        <w:spacing w:before="0" w:after="120"/>
        <w:rPr/>
      </w:pPr>
      <w:r>
        <w:rPr/>
        <w:t>Căn cứ Luật thuế xuất khẩu, thuế nhập khẩu và các Luật sửa đổi, bổ sung một số điều của Luật thuế xuất khẩu, thuế nhập khẩu;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0" w:name="dc_1"/>
      <w:r>
        <w:rPr/>
        <w:t>điểm 13, mục I và mục III, phần E, Thông tư số 113/2005/TT-BTC</w:t>
      </w:r>
      <w:bookmarkEnd w:id="0"/>
      <w:r>
        <w:rPr/>
        <w:t xml:space="preserve"> ngày 15/12/2005 của Bộ Tài chính hướng dẫn thực hiện về thuế xuất khẩu, thuế nhập khẩu;</w:t>
      </w:r>
    </w:p>
    <w:p>
      <w:pPr>
        <w:pStyle w:val="Normal"/>
        <w:spacing w:before="0" w:after="120"/>
        <w:rPr/>
      </w:pPr>
      <w:r>
        <w:rPr/>
        <w:t>Căn cứ Thông tư số 28/2004/TT-BTC ngày 31/3/2004 của Bộ Tài chính về việc hướng dẫn thực hiện việc giảm thuế nhập khẩu hàng hóa có xuất xứ từ Lào.</w:t>
      </w:r>
    </w:p>
    <w:p>
      <w:pPr>
        <w:pStyle w:val="Normal"/>
        <w:spacing w:before="0" w:after="120"/>
        <w:rPr/>
      </w:pPr>
      <w:r>
        <w:rPr/>
        <w:t>Tổng cục Hải quan xin chuyển công văn số 3095/UBND-TM ngày 26/12/2006 của Ủy ban nhân dân tỉnh Quảng Trị để Cục Hải quan tỉnh Quảng Trị xử lý theo chức năng và thẩm quyền quy định.</w:t>
      </w:r>
    </w:p>
    <w:p>
      <w:pPr>
        <w:pStyle w:val="Normal"/>
        <w:spacing w:before="0" w:after="120"/>
        <w:rPr/>
      </w:pPr>
      <w:r>
        <w:rPr/>
        <w:t>Tổng cục Hải quan thông báo để Ủy ban nhân dân tỉnh Quảng Trị, Cục Hải quan tỉnh Quảng Trị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3"/>
        <w:gridCol w:w="6727"/>
      </w:tblGrid>
      <w:tr>
        <w:trPr/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: VT, KTTT.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7:00Z</dcterms:created>
  <dc:creator>Tổng cục Hải quan; vanbanphapluat.co</dc:creator>
  <dc:description>Xem chi tiết và tải về văn bản tại đây: http://vanbanphapluat.co/cong-van-34-tchq-kttt-hoan-thue-nhap-khau-gao-tu-lao</dc:description>
  <cp:keywords>Công văn; 34/TCHQ-KTTT; Tổng cục Hải quan; Nguyễn Ngọc Túc; Thuế - Phí - Lệ Phí</cp:keywords>
  <dc:language>en-US</dc:language>
  <cp:lastModifiedBy>Thư viện vanbanphapluat.co</cp:lastModifiedBy>
  <dcterms:modified xsi:type="dcterms:W3CDTF">2017-08-14T09:17:00Z</dcterms:modified>
  <cp:revision>2</cp:revision>
  <dc:subject>Công văn  34/TCHQ-KTTT hoàn thuế nhập khẩu gạo từ Lào</dc:subject>
  <dc:title>Công văn 34/TCHQ-KTTT</dc:title>
</cp:coreProperties>
</file>