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TCT-PCCS </w:t>
              <w:br/>
            </w:r>
            <w:r>
              <w:rPr>
                <w:i/>
                <w:iCs/>
                <w:sz w:val="16"/>
              </w:rPr>
              <w:t>V/v: xuất hóa đơn cho hạng mục hoàn thành trước năm 1999</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465/CT-HTr ngày 07/11/2006 của Cục thuế TP Hà Nội về việc xuất hóa đơn cho hạng mục hoàn thành bàn giao trước năm 1999, Tổng cục Thuế có ý kiến như sau:</w:t>
      </w:r>
    </w:p>
    <w:p>
      <w:pPr>
        <w:pStyle w:val="Normal"/>
        <w:spacing w:before="0" w:after="120"/>
        <w:rPr/>
      </w:pPr>
      <w:r>
        <w:rPr/>
        <w:t>Luật thuế GTGT được Quốc hội thông qua năm 1997 và có hiệu lực thi hành từ ngày 01/01/1999. Trường hợp Viện Khoa học kỹ thuật Bưu điện ký hợp đồng với Ban quản lý dự án khu vực I về việc khảo sát thiết kế công trình tuyến cáp quang và đã hoàn thành bàn giao trước năm 1999, đến nay mới được cấp có thẩm quyền phê duyệt quyết toán. Để tiến hành thanh lý hợp đồng kinh tế, Viện Khoa học kỹ thuật Bưu điện phải lập hóa đơn GTGT giao cho Ban quản lý dự án khu vực I, trên hóa đơn gạch bỏ dòng thuế GTGT và ghi rõ giá trị khối lượng hoàn thành trước năm 1999.</w:t>
      </w:r>
    </w:p>
    <w:p>
      <w:pPr>
        <w:pStyle w:val="Normal"/>
        <w:spacing w:before="0" w:after="120"/>
        <w:rPr/>
      </w:pPr>
      <w:r>
        <w:rPr/>
        <w:t>Tổng cục Thuế trả lời để Cục thuế thành phố Hà Nội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9"/>
        <w:gridCol w:w="4821"/>
      </w:tblGrid>
      <w:tr>
        <w:trPr/>
        <w:tc>
          <w:tcPr>
            <w:tcW w:w="4539" w:type="dxa"/>
            <w:tcBorders/>
          </w:tcPr>
          <w:p>
            <w:pPr>
              <w:pStyle w:val="Normal"/>
              <w:rPr/>
            </w:pPr>
            <w:r>
              <w:rPr>
                <w:b/>
                <w:bCs/>
                <w:i/>
                <w:iCs/>
                <w:u w:val="single"/>
              </w:rPr>
              <w:br/>
            </w:r>
            <w:r>
              <w:rPr>
                <w:b/>
                <w:bCs/>
                <w:i/>
                <w:iCs/>
              </w:rPr>
              <w:t>Nơi nhận:</w:t>
              <w:br/>
            </w:r>
            <w:r>
              <w:rPr>
                <w:sz w:val="16"/>
              </w:rPr>
              <w:t>- Như trên;</w:t>
              <w:br/>
              <w:t>- Viện KHKT Bưu điện</w:t>
              <w:br/>
              <w:t>  (112 Hoàng Quốc Việt – Hà Nội)</w:t>
              <w:br/>
              <w:t>- Vụ Pháp chế;</w:t>
              <w:br/>
              <w:t>- Lưu: VT, PCCS.</w:t>
            </w:r>
          </w:p>
        </w:tc>
        <w:tc>
          <w:tcPr>
            <w:tcW w:w="482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62-tct-pccs-xuat-hoa-don-cho-hang-muc-hoan-thanh-truoc-1999</dc:description>
  <cp:keywords>Công văn; 62/TCT-PCCS; Tổng cục Thuế; Phạm Duy Khương; Thuế - Phí - Lệ Phí</cp:keywords>
  <dc:language>en-US</dc:language>
  <cp:lastModifiedBy>Thư viện vanbanphapluat.co</cp:lastModifiedBy>
  <dcterms:modified xsi:type="dcterms:W3CDTF">2017-08-14T09:17:00Z</dcterms:modified>
  <cp:revision>2</cp:revision>
  <dc:subject>Công văn 62/TCT-PCCS  xuất hóa đơn cho hạng mục hoàn thành trước 1999</dc:subject>
  <dc:title>Công văn 62/TCT-PCCS</dc:title>
</cp:coreProperties>
</file>