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TCT-PCCS </w:t>
              <w:br/>
            </w:r>
            <w:r>
              <w:rPr>
                <w:i/>
                <w:iCs/>
                <w:sz w:val="16"/>
              </w:rPr>
              <w:t xml:space="preserve">V/v: chính sách thuế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2274/CT-DN2 ngày 7/11/2006 của Cục thuế tỉnh Đồng Nai về điều chỉnh số liệu quyết toán thuế tại Công ty TNHH Điện tử Việt Tường, Tổng cục Thuế có ý kiến như sau:</w:t>
      </w:r>
    </w:p>
    <w:p>
      <w:pPr>
        <w:pStyle w:val="Normal"/>
        <w:spacing w:before="0" w:after="120"/>
        <w:rPr/>
      </w:pPr>
      <w:r>
        <w:rPr/>
        <w:t xml:space="preserve">Tại </w:t>
      </w:r>
      <w:bookmarkStart w:id="0" w:name="dc_44"/>
      <w:r>
        <w:rPr/>
        <w:t>Điều 39 Nghị định số 164/2003/NĐ-CP</w:t>
      </w:r>
      <w:bookmarkEnd w:id="0"/>
      <w:r>
        <w:rPr/>
        <w:t xml:space="preserve"> ngày 22/12/2003 của Chính phủ quy định: "Cơ sở kinh doanh hàng xuất khẩu quy định tại mục III, Danh mục A phụ lục ban hành kèm theo Nghị định này, ngoài việc được miễn thuế, giảm thuế thu nhập doanh nghiệp theo quy định tại </w:t>
      </w:r>
      <w:bookmarkStart w:id="1" w:name="dc_45"/>
      <w:r>
        <w:rPr/>
        <w:t>Điều 36, Điều 37 và Điều 38</w:t>
      </w:r>
      <w:bookmarkEnd w:id="1"/>
      <w:r>
        <w:rPr/>
        <w:t xml:space="preserve"> của Nghị định này còn được ưu đãi thêm về thuế thu nhập doanh nghiệp như sau:…</w:t>
      </w:r>
    </w:p>
    <w:p>
      <w:pPr>
        <w:pStyle w:val="Normal"/>
        <w:spacing w:before="0" w:after="120"/>
        <w:rPr/>
      </w:pPr>
      <w:r>
        <w:rPr/>
        <w:t>3. Được giảm 20% số thuế thu nhập phải nộp cho phần thu nhập có được do xuất khẩu trong năm tài chính đối với các trường hợp:</w:t>
      </w:r>
    </w:p>
    <w:p>
      <w:pPr>
        <w:pStyle w:val="Normal"/>
        <w:spacing w:before="0" w:after="120"/>
        <w:rPr/>
      </w:pPr>
      <w:r>
        <w:rPr/>
        <w:t>a/ Có doanh thu xuất khẩu đạt tỷ trọng trên 50% tổng doanh thu; Việc xét giảm thuế được thực hiện cho từng năm".</w:t>
      </w:r>
    </w:p>
    <w:p>
      <w:pPr>
        <w:pStyle w:val="Normal"/>
        <w:spacing w:before="0" w:after="120"/>
        <w:rPr/>
      </w:pPr>
      <w:r>
        <w:rPr/>
        <w:t>Căn cứ quy định nêu trên:</w:t>
      </w:r>
    </w:p>
    <w:p>
      <w:pPr>
        <w:pStyle w:val="Normal"/>
        <w:spacing w:before="0" w:after="120"/>
        <w:rPr/>
      </w:pPr>
      <w:r>
        <w:rPr/>
        <w:t>- Trường hợp năm 2004 Công ty TNHH Điện tử Việt Tường đang được hưởng ưu đãi về thuế thu nhập doanh nghiệp theo ngành nghề, lĩnh vực được ưu đãi quy định tại mục III Danh mục A Nghị định số 164/2003/NĐ-CP ngày 22/12/2003 của Chính phủ "dự án sản xuất, kinh doanh hàng hóa có mức xuất khẩu đạt giá trị trên 50% tổng giá trị hàng hóa sản xuất, kinh doanh của dự án trong năm tài chính", thì ngoài việc được hưởng ưu đãi miễn giảm thuế theo điều kiện ngành nghề, lĩnh vực ưu đãi đầu tư còn được giảm thêm 20% số thuế thu nhập doanh nghiệp phải nộp từ doanh thu xuất khẩu mang lại.</w:t>
      </w:r>
    </w:p>
    <w:p>
      <w:pPr>
        <w:pStyle w:val="Normal"/>
        <w:spacing w:before="0" w:after="120"/>
        <w:rPr/>
      </w:pPr>
      <w:r>
        <w:rPr/>
        <w:t xml:space="preserve">Tại </w:t>
      </w:r>
      <w:bookmarkStart w:id="2" w:name="dc_46"/>
      <w:r>
        <w:rPr/>
        <w:t>điểm 2 phần H Thông tư số 128/2003/TT-BTC</w:t>
      </w:r>
      <w:bookmarkEnd w:id="2"/>
      <w:r>
        <w:rPr/>
        <w:t xml:space="preserve"> ngày 22/12/2003 của Bộ Tài chính hướng dẫn: "Cơ quan thuế kiểm tra phát hiện và kết luận có sự khai man, trốn thuế hoặc nhầm lẫn về thuế, xử lý phạt vi phạm về thuế thì cơ quan thuế có trách nhiệm truy thu hoặc hoàn trả số tiền thuế, tiền phạt tính không đúng trong thời hạn năm năm về trước, kể từ ngày kiểm tra phát hiện có sự khai man, trốn thuế hoặc nhầm lẫn về thuế". Căn cứ hướng dẫn nêu trên, trường hợp Công ty thuộc diện được ưu đãi miễn, giảm thuế thu nhập doanh nghiệp nhưng biên bản kiểm tra quyết toán thuế không xác định số thuế được miễn, giảm thì Công ty làm thủ tục xin điều chỉnh biên bản kiểm tra quyết toán thuế, Cơ quan thuế kiểm tra các điều kiện được hưởng ưu đãi thuế, mức miễn thuế, giảm thuế và lập biên bản điều chỉnh biên bản kiểm tra quyết toán thuế theo quy định.</w:t>
      </w:r>
    </w:p>
    <w:p>
      <w:pPr>
        <w:pStyle w:val="Normal"/>
        <w:spacing w:before="0" w:after="120"/>
        <w:rPr/>
      </w:pPr>
      <w:r>
        <w:rPr/>
        <w:t>- Trường hợp Công ty không thuộc ngành nghề, lĩnh vực được ưu đãi về thuế thu nhập doanh nghiệp quy định tại mục III Danh mục A Nghị định số 164/2003/NĐ-CP ngày 22/12/2003 của Chính phủ thì không thuộc diện được giảm thêm 20% số thuế thu nhập doanh nghiệp phải nộp từ doanh thu xuất khẩu mang lại.</w:t>
      </w:r>
    </w:p>
    <w:p>
      <w:pPr>
        <w:pStyle w:val="Normal"/>
        <w:spacing w:before="0" w:after="120"/>
        <w:rPr/>
      </w:pPr>
      <w:r>
        <w:rPr/>
        <w:t>Tổng cục Thuế trả lời để Cục thuế tỉnh Đồng Na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71-tct-pccs-chinh-sach-thue</dc:description>
  <cp:keywords>Công văn; 71/TCT-PCCS; Tổng cục Thuế; Phạm Duy Khương; Thuế - Phí - Lệ Phí</cp:keywords>
  <dc:language>en-US</dc:language>
  <cp:lastModifiedBy>Thư viện vanbanphapluat.co</cp:lastModifiedBy>
  <dcterms:modified xsi:type="dcterms:W3CDTF">2017-08-14T09:17:00Z</dcterms:modified>
  <cp:revision>2</cp:revision>
  <dc:subject>Công văn  71/TCT-PCCS  chính sách thuế</dc:subject>
  <dc:title>Công văn 71/TCT-PCCS</dc:title>
</cp:coreProperties>
</file>