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TCT-PCCS </w:t>
              <w:br/>
            </w:r>
            <w:r>
              <w:rPr>
                <w:i/>
                <w:iCs/>
                <w:sz w:val="16"/>
              </w:rPr>
              <w:t>V/v: chính sách thuế thu nhập doanh nghiệp</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ành phố Hồ Chí Minh</w:t>
      </w:r>
    </w:p>
    <w:p>
      <w:pPr>
        <w:pStyle w:val="Normal"/>
        <w:spacing w:before="0" w:after="120"/>
        <w:rPr/>
      </w:pPr>
      <w:r>
        <w:rPr/>
        <w:t>Trả lời công văn số 11761/CT-THHT ngày 21/11/2006 của Cục thuế thành phố Hồ Chí Minh về chính sách thuế thu nhập doanh nghiệp, Tổng cục Thuế có ý kiến như sau:</w:t>
      </w:r>
    </w:p>
    <w:p>
      <w:pPr>
        <w:pStyle w:val="Normal"/>
        <w:spacing w:before="0" w:after="120"/>
        <w:rPr/>
      </w:pPr>
      <w:r>
        <w:rPr/>
        <w:t xml:space="preserve">Tại </w:t>
      </w:r>
      <w:bookmarkStart w:id="0" w:name="dc_35"/>
      <w:r>
        <w:rPr/>
        <w:t>điểm 1.1 Mục III Phần B Thông tư số 128/2003/TT-BTC</w:t>
      </w:r>
      <w:bookmarkEnd w:id="0"/>
      <w:r>
        <w:rPr/>
        <w:t xml:space="preserve"> ngày 22/12/2003 của Bộ Tài chính hướng dẫn: "Tài sản cố định được trích khấu hao vào chi phí hợp lý phải đáp ứng các điều kiện sau:</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vào hướng dẫn nêu trên thì đối với tài sản cố định phải đăng ký quyền sở hữu nhưng tại thời điểm góp vốn vào doanh nghiệp, các thành viên góp vốn chưa có quyền sở hữu, không có hóa đơn, chứng từ chứng minh tài sản đó thuộc quyền sở hữu của các thành viên góp vốn thì Công ty khi nhận tài sản nêu trên không được trích khấu hao để tính vào chi phí hợp lý khi tính thuế thu nhập doanh nghiệp.</w:t>
      </w:r>
    </w:p>
    <w:p>
      <w:pPr>
        <w:pStyle w:val="Normal"/>
        <w:spacing w:before="0" w:after="120"/>
        <w:rPr/>
      </w:pPr>
      <w:r>
        <w:rPr/>
        <w:t>Trường hợp sau đó vài tháng Công ty đã đăng ký trước bạ quyền sở hữu các xe rờ moóc của Công ty và được cơ quan Công an cấp biển số kiểm soát; đồng thời Công ty đã thuê cơ quan có thẩm quyền định giá lại và hạch toán đầy đủ vào sổ sách kế toán tài sản trên thì Công ty được trích khấu hao và tính vào chi phí hợp lý khi tính thuế thu nhập doanh nghiệp đối với xe rờ moóc nêu trên theo giá trị do cơ quan có thẩm quyền định giá lại tại thời điểm đăng ký quyền sở hữu đối với các tài sản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6-tct-pccs-chinh-sach-thue-thu-nhap-doanh-nghiep</dc:description>
  <cp:keywords>Công văn; 66/TCT-PCCS; Tổng cục Thuế; Phạm Duy Khương; Thuế - Phí - Lệ Phí</cp:keywords>
  <dc:language>en-US</dc:language>
  <cp:lastModifiedBy>Thư viện vanbanphapluat.co</cp:lastModifiedBy>
  <dcterms:modified xsi:type="dcterms:W3CDTF">2017-08-14T09:17:00Z</dcterms:modified>
  <cp:revision>2</cp:revision>
  <dc:subject>Công văn  66/TCT-PCCS chính sách thuế thu nhập doanh nghiệp</dc:subject>
  <dc:title>Công văn 66/TCT-PCCS</dc:title>
</cp:coreProperties>
</file>