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3/TCT-PCCS </w:t>
              <w:br/>
            </w:r>
            <w:r>
              <w:rPr>
                <w:i/>
                <w:iCs/>
                <w:sz w:val="16"/>
              </w:rPr>
              <w:t xml:space="preserve">V/v: thuế GTGT đối với hợp đồng thiết kế thi công cung cấp cho DN chế xuất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8739/CT-HTr ngày 24/11/2006 của Cục thuế thành phố Hà Nội về việc chính sách thuế GTGT đối với hợp đồng thiết kế, thi công các hạng mục thuộc "Lễ động thổ nhà máy nhựa Fujita", Tổng cục Thuế có ý kiến như sau:</w:t>
      </w:r>
    </w:p>
    <w:p>
      <w:pPr>
        <w:pStyle w:val="Normal"/>
        <w:spacing w:before="0" w:after="120"/>
        <w:rPr/>
      </w:pPr>
      <w:r>
        <w:rPr/>
        <w:t xml:space="preserve">Tại </w:t>
      </w:r>
      <w:bookmarkStart w:id="0" w:name="dc_31"/>
      <w:r>
        <w:rPr/>
        <w:t>Điểm 1 Mục II Phần B Thông tư số 120/2003/TT-BTC</w:t>
      </w:r>
      <w:bookmarkEnd w:id="0"/>
      <w:r>
        <w:rPr/>
        <w:t xml:space="preserve"> ngày 12/12/2003; </w:t>
      </w:r>
      <w:bookmarkStart w:id="1" w:name="dc_32"/>
      <w:r>
        <w:rPr/>
        <w:t>Điểm 3 Thông tư số 84/2004/TT-BTC</w:t>
      </w:r>
      <w:bookmarkEnd w:id="1"/>
      <w:r>
        <w:rPr/>
        <w:t xml:space="preserve"> ngày 18/8/2004 của Bộ Tài chính hướng dẫn về thuế GTGT có hướng dẫn: Thuế suất thuế GTGT 0% áp dụng đối với hàng hóa, dịch vụ xuất khẩu, hoạt động xây dựng, lắp đặt các công trình ở nước ngoài và công trình của doanh nghiệp chế xuất; Dịch vụ xuất khẩu và dịch vụ cung cấp cho doanh nghiệp chế xuất để sử dụng cho sản xuất kinh doanh của doanh nghiệp chế xuất, trừ các dịch vụ sử dụng cho tiêu dùng cá nhân thuộc đối tượng chịu thuế GTGT với thuế suất thuế GTGT 0%;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 xml:space="preserve">Căn cứ theo quy định trên, trường hợp Công ty TNHH quảng cáo Haki ký hợp đồng thiết kế, thi công các hạng mục thuộc "Lễ động thổ nhà máy nhựa Fujita" với Công ty nhựa Fujita (là doanh nghiệp chế xuất), các hạng mục này hoàn toàn được tiêu dùng trong khu chế xuất thì được áp dụng thuế suất thuế GTGT 0%; Trường hợp có hạng mục được tiêu dùng ngoài khu chế xuất thì hạng mục đó thuộc đối tượng chịu thuế GTGT với mức thuế suất thuế GTGT theo quy định. </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u w:val="single"/>
              </w:rPr>
              <w:br/>
            </w:r>
            <w:r>
              <w:rPr>
                <w:b/>
                <w:bCs/>
                <w:i/>
                <w:iCs/>
              </w:rP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63-tct-pccs-thue-gtgt-hop-dong-thiet-ke-thi-cong-cung-cap-cho-dn-che-xuat</dc:description>
  <cp:keywords>Công văn; 63/TCT-PCCS; Tổng cục Thuế; Phạm Duy Khương; Thuế - Phí - Lệ Phí</cp:keywords>
  <dc:language>en-US</dc:language>
  <cp:lastModifiedBy>Thư viện vanbanphapluat.co</cp:lastModifiedBy>
  <dcterms:modified xsi:type="dcterms:W3CDTF">2017-08-14T09:17:00Z</dcterms:modified>
  <cp:revision>2</cp:revision>
  <dc:subject>Công văn 63/TCT-PCCS  thuế GTGT hợp đồng thiết kế, thi công cung cấp cho DN chế xuất</dc:subject>
  <dc:title>Công văn 63/TCT-PCCS</dc:title>
</cp:coreProperties>
</file>