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7/TCT-TS </w:t>
              <w:br/>
            </w:r>
            <w:r>
              <w:rPr>
                <w:i/>
                <w:iCs/>
                <w:sz w:val="16"/>
              </w:rPr>
              <w:t xml:space="preserve">V/v: khấu trừ tiền bồi thường đất, hỗ trợ đất vào tiền thuê đất </w:t>
            </w:r>
          </w:p>
        </w:tc>
        <w:tc>
          <w:tcPr>
            <w:tcW w:w="6028" w:type="dxa"/>
            <w:tcBorders/>
          </w:tcPr>
          <w:p>
            <w:pPr>
              <w:pStyle w:val="Normal"/>
              <w:jc w:val="right"/>
              <w:rPr/>
            </w:pPr>
            <w:r>
              <w:rPr>
                <w:i/>
                <w:iCs/>
              </w:rPr>
              <w:t>Hà Nội, ngày 04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2642/CT-DN2 ngày 14/12/2006 của Cục thuế tỉnh Đồng Nai v/v chi phí tính thuế thu nhập doanh nghiệp đối với khoản chi bồi thường về đất, hỗ trợ đất, Tổng cục Thuế có ý kiến như sau:</w:t>
      </w:r>
    </w:p>
    <w:p>
      <w:pPr>
        <w:pStyle w:val="Normal"/>
        <w:spacing w:before="0" w:after="120"/>
        <w:rPr/>
      </w:pPr>
      <w:r>
        <w:rPr/>
        <w:t xml:space="preserve">Tại </w:t>
      </w:r>
      <w:bookmarkStart w:id="0" w:name="dc_36"/>
      <w:r>
        <w:rPr/>
        <w:t>Khoản 2, Điều 50 Nghị định số 197/2004/NĐ-CP</w:t>
      </w:r>
      <w:bookmarkEnd w:id="0"/>
      <w:r>
        <w:rPr/>
        <w:t xml:space="preserve"> ngày 03/12/2004 của Chính phủ về bồi thường, hỗ trợ và tái định cư khi Nhà nước thu hồi đất quy định: "… Đối với những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Nghị định này có hiệu lực thi hành thì thực hiện theo phương án đã phê duyệt, không áp dụng hoặc điều chỉnh theo quy định của Nghị định này".</w:t>
      </w:r>
    </w:p>
    <w:p>
      <w:pPr>
        <w:pStyle w:val="Normal"/>
        <w:spacing w:before="0" w:after="120"/>
        <w:rPr/>
      </w:pPr>
      <w:r>
        <w:rPr/>
        <w:t>Bộ Tài chính đã có công văn số 15130/BTC-TCT ngày 30/11/2006 gửi Cục thuế các tỉnh, thành phố hướng dẫn việc tính trừ tiền bồi thường đất, hỗ trợ đất vào tiền thuê đất phải nộp. Tại điểm 2 công văn này hướng dẫn: "Tổ chức, cá nhân thuê đất đã chi trả tiền bồi thường đất theo Nghị định số 197/2004/NĐ-CP và năm 2005 nộp tiền thuê đất theo Quyết định số 189/2000/QĐ-BTC… hoặc Thông tư số 35/2001/TT-BTC ngày 25/5/2001 của Bộ Tài chính… thì không được khấu trừ vào tiền thuê đất phải nộp; Kể từ ngày 01/01/2006 trở đi nếu tiếp tục thuê đất và nộp tiền thuê đất theo Nghị định số 142/2005/NĐ-CP thì được khấu trừ tiền bồi thường, hỗ trợ về đất đã chi trả theo Nghị định số 197/2004/NĐ-CP… vào tiền thuê đất phải nộp của thời gian thuê đất còn lại".</w:t>
      </w:r>
    </w:p>
    <w:p>
      <w:pPr>
        <w:pStyle w:val="Normal"/>
        <w:spacing w:before="0" w:after="120"/>
        <w:rPr/>
      </w:pPr>
      <w:r>
        <w:rPr/>
        <w:t xml:space="preserve">Đề nghị Cục thuế tỉnh Đồng Nai căn cứ quy định và hướng dẫn nêu trên để xem xét đối với trường hợp Công ty cổ phần khu công nghiệp Hố Nai. Nếu có vướng mắc, đề nghị Cục thuế báo cáo về Tổng cục Thuế để giải quyế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0"/>
        <w:gridCol w:w="6330"/>
      </w:tblGrid>
      <w:tr>
        <w:trPr/>
        <w:tc>
          <w:tcPr>
            <w:tcW w:w="3030" w:type="dxa"/>
            <w:tcBorders/>
          </w:tcPr>
          <w:p>
            <w:pPr>
              <w:pStyle w:val="Normal"/>
              <w:rPr/>
            </w:pPr>
            <w:r>
              <w:rPr>
                <w:b/>
                <w:bCs/>
                <w:i/>
                <w:iCs/>
              </w:rPr>
              <w:br/>
              <w:t>Nơi nhận:</w:t>
              <w:br/>
            </w:r>
            <w:r>
              <w:rPr>
                <w:sz w:val="16"/>
              </w:rPr>
              <w:t>- Như trên;</w:t>
              <w:br/>
              <w:t>- Vụ Pháp chế;</w:t>
              <w:br/>
              <w:t>- Lưu: VT, TS.</w:t>
            </w:r>
          </w:p>
        </w:tc>
        <w:tc>
          <w:tcPr>
            <w:tcW w:w="63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Tổng cục Thuế; vanbanphapluat.co</dc:creator>
  <dc:description>Xem chi tiết và tải về văn bản tại đây: http://vanbanphapluat.co/cong-van-67-tct-ts-khau-tru-tien-boi-thuong-dat-ho-tro-dat-vao-tien-thue-dat</dc:description>
  <cp:keywords>Công văn; 67/TCT-TS; Tổng cục Thuế; Phạm Duy Khương; Thuế - Phí - Lệ Phí</cp:keywords>
  <dc:language>en-US</dc:language>
  <cp:lastModifiedBy>Thư viện vanbanphapluat.co</cp:lastModifiedBy>
  <dcterms:modified xsi:type="dcterms:W3CDTF">2017-08-14T09:17:00Z</dcterms:modified>
  <cp:revision>2</cp:revision>
  <dc:subject>Công văn  67/TCT-TS  khấu trừ tiền bồi thường đất, hỗ trợ đất vào tiền thuê đất</dc:subject>
  <dc:title>Công văn 67/TCT-TS</dc:title>
</cp:coreProperties>
</file>