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DEPARTMENT OF TAXATION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2/TCT-PCC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anuary 02,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FFICIAL LETTER </w:t>
      </w:r>
    </w:p>
    <w:p>
      <w:pPr>
        <w:pStyle w:val="Normal"/>
        <w:spacing w:before="0" w:after="120"/>
        <w:jc w:val="center"/>
        <w:rPr/>
      </w:pPr>
      <w:r>
        <w:rPr/>
        <w:t>ON VALUE ADDED TAX FOR INDUSTRIAL FOOD RATIONS PROVIDED FOR EXPORT-PROCESSING ENTERPRISES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To:</w:t>
      </w:r>
      <w:r>
        <w:rPr/>
        <w:t xml:space="preserve"> Asian Development Support Ltd. Co.</w:t>
      </w:r>
    </w:p>
    <w:p>
      <w:pPr>
        <w:pStyle w:val="Normal"/>
        <w:spacing w:before="0" w:after="120"/>
        <w:rPr/>
      </w:pPr>
      <w:r>
        <w:rPr/>
        <w:t>In response to Official Letter No. 0111/2006/CV of November 20, 2006, of Asia Development Support Ltd. Co., on value-added tax (VAT) policies for industrial food rations provided for export-processing enterprises, the General Department of Taxation gives the following opinion:</w:t>
      </w:r>
    </w:p>
    <w:p>
      <w:pPr>
        <w:pStyle w:val="Normal"/>
        <w:spacing w:before="0" w:after="120"/>
        <w:rPr/>
      </w:pPr>
      <w:r>
        <w:rPr/>
        <w:t>According to Point 1, Section II, Part B of the Finance Ministry’s Circular No. 120/2003/TT-BTC of December 12, 2003, and Point 3 of Circular No. 84/2004/TT-BTC of August 18, 2004, guiding value-added tax, export services and services provided to export-processing enterprises for their production and trading activities, except for services provided for personal consumption purposes, are subject to VAT at the rate of 0%. Export services are those provided directly to overseas organizations and individuals, consumed outside Vietnamese territory and fully satisfying the following conditions: the service provider signs a contract with overseas buyers in accordance with the Commercial Law; overseas buyers pay service charges to the service provider based in Vietnam.</w:t>
      </w:r>
    </w:p>
    <w:p>
      <w:pPr>
        <w:pStyle w:val="Normal"/>
        <w:spacing w:before="0" w:after="120"/>
        <w:rPr/>
      </w:pPr>
      <w:r>
        <w:rPr/>
        <w:t>Expenses for enterprises’ industrial food rations constitute in essence part of salaries payable by enterprises to laborers under labor contracts; otherwise enterprises would pay income to laborers and laborers pay for the food by themselves.</w:t>
      </w:r>
    </w:p>
    <w:p>
      <w:pPr>
        <w:pStyle w:val="Normal"/>
        <w:spacing w:before="0" w:after="120"/>
        <w:rPr/>
      </w:pPr>
      <w:r>
        <w:rPr/>
        <w:t>Therefore, pursuant to the above provisions, when domestic enterprises provide industrial food rations for laborers of export-processing enterprises, those food rations are not subject to VAT at the rate of 0%, but at the rate of 10%.</w:t>
      </w:r>
    </w:p>
    <w:p>
      <w:pPr>
        <w:pStyle w:val="Normal"/>
        <w:spacing w:before="0" w:after="120"/>
        <w:rPr/>
      </w:pPr>
      <w:r>
        <w:rPr/>
        <w:t>The General Department of Taxation notifies its opinion to Asia Development Support Ltd. Co. for compliance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GENERAL DIRECTOR OF TAXATION</w:t>
              <w:br/>
              <w:t>DEPUTY GENERAL DIRECTOR</w:t>
              <w:br/>
              <w:br/>
              <w:br/>
              <w:br/>
              <w:br/>
              <w:t>Pham Duy Kh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6:00Z</dcterms:created>
  <dc:creator>Tổng cục Thuế; vanbanphapluat.co</dc:creator>
  <dc:description>Xem chi tiết và tải về văn bản tại đây: http://vanbanphapluat.co/official-dispatch-no-12-tct-pccs-on-value-added-tax-for-industrial-food-rations</dc:description>
  <cp:keywords>Công văn; 12/TCT-PCCS; Tổng cục Thuế; Phạm Duy Khương; Thuế - Phí - Lệ Phí</cp:keywords>
  <dc:language>en-US</dc:language>
  <cp:lastModifiedBy>Thư viện vanbanphapluat.co</cp:lastModifiedBy>
  <dcterms:modified xsi:type="dcterms:W3CDTF">2017-08-15T13:06:00Z</dcterms:modified>
  <cp:revision>3</cp:revision>
  <dc:subject>Official Dispatch No. 12/TCT-PCCS on value added tax for industrial food rations</dc:subject>
  <dc:title>Công văn 12/TCT-PCCS</dc:title>
</cp:coreProperties>
</file>