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63"/>
      </w:tblGrid>
      <w:tr>
        <w:trPr>
          <w:trHeight w:val="855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Ộ Y TẾ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ỘNG HOÀ XÃ HỘI CHỦ NGHĨA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ố: 04/2007/QĐ-BYT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5tháng01 năm 200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 VIỆC BAN HÀNH DANH MỤC CÁC CHỈ SỐ THEO DÕI, ĐÁNH GIÁCHƯƠNG TRÌNH PHÒNG, CHỐNG HIV/AIDS QUỐC G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Ộ TRƯỞNG BỘ Y TẾ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49/2003/NĐ-CP ngày 15 tháng 5 năm 2003 của Chính phủ quy định chức năng, nhiệm vụ, quyền hạn và cơ cấu tổ chức của Bộ Y tế;</w:t>
        <w:br/>
        <w:t>Căn cứ Quyết định số 36/2004/QĐ-TTg ngày 17 tháng 3 năm 2004 của Thủ tướng Chính phủ về việc phê duyệt Chiến lược Quốc gia phòng, chống HIV/AIDS ở Việt Nam đến năm 2010 và tầm nhìn 2020;</w:t>
        <w:br/>
        <w:t>Theo đề nghị của ông Cục trưởng Cục Phòng, chống HIV/AIDS Việt Nam, Vụ trưởng Vụ Pháp chế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1</w:t>
      </w:r>
      <w:r>
        <w:rPr>
          <w:rFonts w:cs="Arial" w:ascii="Arial" w:hAnsi="Arial"/>
          <w:sz w:val="20"/>
          <w:szCs w:val="20"/>
        </w:rPr>
        <w:t>. Ban hành kèm theo Quyết định này Danh mục 54 chỉ số theo dõi, đánh giá Chương trình phòng, chống HIV/AIDS Quốc gia (</w:t>
      </w:r>
      <w:r>
        <w:rPr>
          <w:rFonts w:cs="Arial" w:ascii="Arial" w:hAnsi="Arial"/>
          <w:i/>
          <w:iCs/>
          <w:sz w:val="20"/>
          <w:szCs w:val="20"/>
        </w:rPr>
        <w:t>gọi tắt là chỉ số HIV/AIDS Quốc gia</w:t>
      </w:r>
      <w:r>
        <w:rPr>
          <w:rFonts w:cs="Arial" w:ascii="Arial" w:hAnsi="Arial"/>
          <w:sz w:val="20"/>
          <w:szCs w:val="20"/>
        </w:rPr>
        <w:t>) bao gồm 3 nhóm chỉ số chính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1: nhóm chỉ số về nâng cao năng lực, nguồn lực, theo dõi và đánh giá gồm 19 chỉ số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2: nhóm chỉ số về dự phòng gồm 24 chỉ số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3: nhóm chỉ số về chăm sóc, điều trị và dự phòng lây truyền HIV từ mẹ sang con gồm 11 chỉ số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2</w:t>
      </w:r>
      <w:r>
        <w:rPr>
          <w:rFonts w:cs="Arial" w:ascii="Arial" w:hAnsi="Arial"/>
          <w:sz w:val="20"/>
          <w:szCs w:val="20"/>
        </w:rPr>
        <w:t>. Quyết định này có hiệu lực sau 15 ngày, kể từ ngày đăng công bá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3</w:t>
      </w:r>
      <w:r>
        <w:rPr/>
        <w:t>. Các ông, bà: Chánh Văn phòng, Chánh Thanh tra, Cục trưởng Cục Phòng,chống HIV/AIDS Việt Nam, Vụ trưởng, Cục trưởng các Vụ, Cục thuộc Bộ Y tế, Thủ trưởng các đơn vị trực thuộc Bộ Y tế, Giám đốc Sở Y tế các tỉnh, thành phố trực thuộc Trung ương, Thủ trưởng Y tế các ngành chịu trách nhiệm thi hành Quyết định này./.</w:t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055"/>
      </w:tblGrid>
      <w:tr>
        <w:trPr>
          <w:trHeight w:val="1352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KT. BỘ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5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18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Ằ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247180040"/>
            <w:bookmarkStart w:id="1" w:name="_1247179048"/>
            <w:bookmarkStart w:id="2" w:name="_1231136237"/>
            <w:bookmarkStart w:id="3" w:name="_1231055635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735062797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04:00Z</dcterms:created>
  <dc:creator>Bộ Y tế; vanbanphapluat.co</dc:creator>
  <dc:description>Xem chi tiết và tải về văn bản tại đây: http://vanbanphapluat.co/quyet-dinh-04-2007-qd-byt-danh-muc-chi-so-theo-doi-danh-gia-chuong-trinh-phong-chong-hiv-aids-quoc-gia</dc:description>
  <cp:keywords>Quyết định; 04/2007/QĐ-BYT; Bộ Y tế; Trịnh Quân Huấn; Văn hóa - Xã hội; Thể thao - Y tế</cp:keywords>
  <dc:language>en-US</dc:language>
  <cp:lastModifiedBy>Thư viện vanbanphapluat.co</cp:lastModifiedBy>
  <dcterms:modified xsi:type="dcterms:W3CDTF">2017-08-08T01:36:00Z</dcterms:modified>
  <cp:revision>8</cp:revision>
  <dc:subject>Quyết định 04/2007/QĐ-BYT Danh mục chỉ số theo dõi đánh giá Chương trình phòng, chống HIV/AIDS Quốc gia</dc:subject>
  <dc:title>Quyết định 04/2007/QĐ-BYT</dc:title>
</cp:coreProperties>
</file>