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Ỷ BAN NHÂN DÂN</w:t>
              <w:br/>
              <w:t>TỈNH SƠN LA</w:t>
              <w:br/>
            </w:r>
            <w:r>
              <w:rPr>
                <w:sz w:val="20"/>
              </w:rPr>
              <w:t>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91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ơn La, ngày 18 tháng 01 năm 2007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BÃI BỎ VĂN BẢN QUY PHẠM PHÁP LUẬT DO UBND TỈNH BAN HÀNH QUY ĐỊNH VỀ CÁC LOẠI QUỸ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SƠN LA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Điều 94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Điều 3, Điều 11 Luật Ban hành văn bản quy phạm pháp luật của Hội đồng nhân dân, Uỷ ban nhân dân ngày 03 tháng 12 năm 2004; Điều 10 Nghị định số 135/2003/NĐ-CP ngày 14 tháng 11 năm 2003 của Chính phủ về Kiểm tra và xử lý văn bản quy phạm pháp luậ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heo đề nghị của Giám đốc Sở Tư pháp tại Báo cáo số: 136/STP-KTrVB ngày 06 tháng 11 năm 2006 về kết qủa rà soát văn bản QPPL do UBND tỉnh ban hành quy định về các loại Quỹ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ãi bỏ các văn bản quy phạm pháp luật do Uỷ ban nhân dân tỉnh ban hành quy định về các loại Quỹ </w:t>
      </w:r>
      <w:r>
        <w:rPr>
          <w:i/>
          <w:iCs/>
          <w:sz w:val="20"/>
        </w:rPr>
        <w:t>(có danh mục kèm theo gồm 01 trang)</w:t>
      </w:r>
      <w:r>
        <w:rPr>
          <w:sz w:val="20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</w:t>
      </w:r>
      <w:r>
        <w:rPr>
          <w:sz w:val="20"/>
        </w:rPr>
        <w:t>. Quyết định này có hiệu lực kể từ ngày ký ban hà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</w:t>
      </w:r>
      <w:r>
        <w:rPr>
          <w:sz w:val="20"/>
        </w:rPr>
        <w:t>. Chánh Văn phòng UBND tỉnh, Thủ trưởng các Sở, Ban, Ngành; Chủ tịch UBND các huyện, thị xã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Cục KTVB, Bộ Tư pháp;</w:t>
              <w:br/>
              <w:t>- Thường trực Tỉnh uỷ;</w:t>
              <w:br/>
              <w:t>- Thường trực HĐND tỉnh;</w:t>
              <w:br/>
              <w:t>- UB Mặt trận TQ tỉnh;</w:t>
              <w:br/>
              <w:t>- Các tổ chức Đoàn thể tỉnh;</w:t>
              <w:br/>
              <w:t>- Như điều 3;</w:t>
              <w:br/>
              <w:t>- Trung tâm công báo;</w:t>
              <w:br/>
              <w:t>- Trung tâm Lưu trữ;</w:t>
              <w:br/>
              <w:t>- Trung tâm tin học;</w:t>
              <w:br/>
              <w:t>- LĐVP, CVCK;</w:t>
              <w:br/>
              <w:t>- Lưu: VT, NC, MHoà, 150b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M. UỶ BAN NHÂN DÂN</w:t>
              <w:br/>
              <w:t>CHỦ TỊCH</w:t>
              <w:br/>
            </w:r>
            <w:r>
              <w:rPr>
                <w:sz w:val="20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Hoàng Chí Thứ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 xml:space="preserve">VĂN BẢN QPPL DO UBND TỈNH BAN HÀNH VỀ QUỸ ĐƯỢC BÃI BỎ </w:t>
        <w:br/>
      </w:r>
      <w:r>
        <w:rPr>
          <w:i/>
          <w:iCs/>
          <w:sz w:val="20"/>
        </w:rPr>
        <w:t>(Kèm theo Quyết định số: 191/QĐ-UBND ngày 18/01/2007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31"/>
        <w:gridCol w:w="2021"/>
        <w:gridCol w:w="1838"/>
        <w:gridCol w:w="3915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TT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ình thức văn bản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ký hiệu của văn bản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gày tháng năm ban hành văn bản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ích yếu của văn bản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yết định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/2003/QĐ-UB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6/2003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 hành quy chế xây dựng, quản lý, sử dụng quỹ bảo trợ trẻ em tỉnh Sơn La "sửa đổi"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/1998/QĐ-UB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6/1998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 hành quy chế xây dựng quản lý, sử dụng quỹ bảo trợ người tàn tật, trẻ mồ côi tỉnh Sơn La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/1999/QĐ-UB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7/1999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 hành quy chế thực hiện điều lệ xây dựng quỹ "đền ơn, đáp nghĩa"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/2003/QĐ-UB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4/2003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 hành điều lệ quỹ khuyến học tỉnh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/2004/QĐ-UB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0/2004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 hành quy chế thực hiện điều lệ quỹ khuyến học tỉnh Sơn La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7:00Z</dcterms:created>
  <dc:creator>Tỉnh Sơn La; vanbanphapluat.co</dc:creator>
  <dc:description>Xem chi tiết và tải về văn bản tại đây: http://vanbanphapluat.co/quyet-dinh-191-qd-ubnd-huy-van-ban-quy-pham-phap-luat-cac-loai-quy-son-la-2007</dc:description>
  <cp:keywords>Quyết định; 191/QĐ-UBND; Tỉnh Sơn La; Hoàng Chí Thức; Bộ máy hành chính</cp:keywords>
  <dc:language>en-US</dc:language>
  <cp:lastModifiedBy>Thư viện vanbanphapluat.co</cp:lastModifiedBy>
  <dcterms:modified xsi:type="dcterms:W3CDTF">2017-08-08T01:37:00Z</dcterms:modified>
  <cp:revision>2</cp:revision>
  <dc:subject>Quyết định 191/QĐ-UBND hủy văn bản quy phạm pháp luật các loại quỹ Sơn La 2007</dc:subject>
  <dc:title>Quyết định 191/QĐ-UBND</dc:title>
</cp:coreProperties>
</file>