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HUYỆN NHÀ BÈ</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NQ-HĐND</w:t>
            </w:r>
          </w:p>
        </w:tc>
        <w:tc>
          <w:tcPr>
            <w:tcW w:w="5508" w:type="dxa"/>
            <w:tcBorders/>
          </w:tcPr>
          <w:p>
            <w:pPr>
              <w:pStyle w:val="Normal"/>
              <w:jc w:val="right"/>
              <w:rPr>
                <w:i/>
                <w:i/>
                <w:iCs/>
              </w:rPr>
            </w:pPr>
            <w:r>
              <w:rPr>
                <w:i/>
                <w:iCs/>
              </w:rPr>
              <w:t>Nhà Bè, ngày 19 tháng 0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7</w:t>
      </w:r>
    </w:p>
    <w:p>
      <w:pPr>
        <w:pStyle w:val="Normal"/>
        <w:spacing w:before="0" w:after="120"/>
        <w:jc w:val="center"/>
        <w:rPr>
          <w:b/>
          <w:b/>
          <w:bCs/>
        </w:rPr>
      </w:pPr>
      <w:r>
        <w:rPr>
          <w:b/>
          <w:bCs/>
        </w:rPr>
        <w:t>HỘI ĐỒNG NHÂN DÂN HUYỆN NHÀ BÈ</w:t>
        <w:br/>
        <w:t>KHÓA IX, KỲ HỌP THỨ 9</w:t>
      </w:r>
    </w:p>
    <w:p>
      <w:pPr>
        <w:pStyle w:val="Normal"/>
        <w:spacing w:before="0" w:after="120"/>
        <w:jc w:val="center"/>
        <w:rPr/>
      </w:pPr>
      <w:r>
        <w:rPr/>
        <w:t>(Từ ngày 18 đến ngày 19 tháng 01 năm 200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xem xét các báo cáo của Thường trực Hội đồng nhân dân huyện, báo cáo của Ủy ban nhân dân huyện; báo cáo của Tòa án nhân dân, Viện Kiểm sát nhân dân; báo cáo thẩm định của 02 Ban HĐND; ý kiến phát biểu của Ủy ban Mặt trận Tổ quốc Việt Nam huyện Nhà Bè; ý kiến đóng góp của đại biểu Hội đồng nhân dân huyện,</w:t>
      </w:r>
    </w:p>
    <w:p>
      <w:pPr>
        <w:pStyle w:val="Heading5"/>
        <w:spacing w:before="0" w:after="120"/>
        <w:jc w:val="center"/>
        <w:rPr>
          <w:sz w:val="24"/>
        </w:rPr>
      </w:pPr>
      <w:r>
        <w:rPr>
          <w:sz w:val="24"/>
        </w:rPr>
        <w:t>QUYẾT NGHỊ:</w:t>
      </w:r>
    </w:p>
    <w:p>
      <w:pPr>
        <w:pStyle w:val="Normal"/>
        <w:spacing w:before="0" w:after="120"/>
        <w:rPr>
          <w:spacing w:val="2"/>
        </w:rPr>
      </w:pPr>
      <w:r>
        <w:rPr>
          <w:spacing w:val="2"/>
        </w:rPr>
        <w:t>Nhất trí với báo cáo của Thường trực Hội đồng nhân dân và các Ban của Hội đồng nhân dân. Nhất trí với báo cáo của Ủy ban nhân dân và các cơ quan hữu quan về đánh giá tình hình kinh tế - xã hội - an ninh chính trị và trật tự an toàn xã hội trên địa bàn huyện năm 2006; nhiệm vụ, chỉ tiêu và giải pháp phát triển kinh tế - xã hội năm 2007.</w:t>
      </w:r>
    </w:p>
    <w:p>
      <w:pPr>
        <w:pStyle w:val="Normal"/>
        <w:spacing w:before="0" w:after="120"/>
        <w:rPr/>
      </w:pPr>
      <w:r>
        <w:rPr/>
        <w:t>Hội đồng nhân dân huyện nhấn mạnh một số vấn đề sau:</w:t>
      </w:r>
    </w:p>
    <w:p>
      <w:pPr>
        <w:pStyle w:val="Normal"/>
        <w:spacing w:before="0" w:after="120"/>
        <w:rPr>
          <w:b/>
          <w:b/>
          <w:bCs/>
        </w:rPr>
      </w:pPr>
      <w:r>
        <w:rPr>
          <w:b/>
          <w:bCs/>
        </w:rPr>
        <w:t>I. Đánh giá tình hình thực hiện nhiệm vụ kinh tế - xã hội năm 2006:</w:t>
      </w:r>
    </w:p>
    <w:p>
      <w:pPr>
        <w:pStyle w:val="Normal"/>
        <w:spacing w:before="0" w:after="120"/>
        <w:rPr/>
      </w:pPr>
      <w:r>
        <w:rPr/>
        <w:t>- Ngành công nghiệp - tiểu thủ công nghiệp: giá trị tổng sản lượng đạt 88,7% so với kế hoạch năm; tổng doanh thu ngành thương mại - dịch vụ đạt 91,4% kế hoạch; tổng giá trị sản lượng ngành nông nghiệp đạt 118,66% kế hoạch.</w:t>
      </w:r>
    </w:p>
    <w:p>
      <w:pPr>
        <w:pStyle w:val="Normal"/>
        <w:spacing w:before="0" w:after="120"/>
        <w:rPr/>
      </w:pPr>
      <w:r>
        <w:rPr/>
        <w:t>- Nguồn vốn ngân sách tập trung khối lượng giải ngân đạt 69,23% so với kế hoạch vốn giao năm 2006. Nguồn vốn thành phố phân cấp cho huyện khối lượng giải ngân đạt 79,7% kế hoạch. Công tác duy tu cầu đường khối lượng giải ngân đạt 76,11% kế hoạch.</w:t>
      </w:r>
    </w:p>
    <w:p>
      <w:pPr>
        <w:pStyle w:val="Normal"/>
        <w:spacing w:before="0" w:after="120"/>
        <w:rPr/>
      </w:pPr>
      <w:r>
        <w:rPr/>
        <w:t>- Tổng thu ngân sách địa phương năm 2006 thực hiện 182.742 triệu đồng đạt 100,32% so với kế hoạch đã được điều chỉnh. Tổng chi ngân sách địa phương thực hiện được 163.341 triệu đồng đạt 112,48% so với kế hoạch. Tình hình thu ngân sách đạt kế hoạch đề ra, chi ngân sách thường xuyên được quản lý chặt chẽ và tiết kiệm.</w:t>
      </w:r>
    </w:p>
    <w:p>
      <w:pPr>
        <w:pStyle w:val="Normal"/>
        <w:spacing w:before="0" w:after="120"/>
        <w:rPr/>
      </w:pPr>
      <w:r>
        <w:rPr/>
        <w:t>- Ngành giáo dục có thêm 2 trường đạt chuẩn quốc gia; thành lập mới 2 trung tâm học tập cộng đồng. Hiệu suất đào tạo bậc tiểu học đạt 93,6% và trung học cơ sở đạt 79,6%. Phổ cập giáo dục bậc trung học có thêm 2 xã đạt chuẩn.</w:t>
      </w:r>
    </w:p>
    <w:p>
      <w:pPr>
        <w:pStyle w:val="Normal"/>
        <w:spacing w:before="0" w:after="120"/>
        <w:rPr/>
      </w:pPr>
      <w:r>
        <w:rPr/>
        <w:t>- Giải quyết việc làm mới, ổn định cho 2442 người đạt 162,8% so kế hoạch. Trong đó có 37 trường hợp xuất khẩu lao động.</w:t>
      </w:r>
    </w:p>
    <w:p>
      <w:pPr>
        <w:pStyle w:val="Normal"/>
        <w:spacing w:before="0" w:after="120"/>
        <w:rPr/>
      </w:pPr>
      <w:r>
        <w:rPr/>
        <w:t>- Giảm hộ nghèo còn 10,05%.</w:t>
      </w:r>
    </w:p>
    <w:p>
      <w:pPr>
        <w:pStyle w:val="Normal"/>
        <w:spacing w:before="0" w:after="120"/>
        <w:rPr/>
      </w:pPr>
      <w:r>
        <w:rPr/>
        <w:t>- Có 44/100 hộ diện chính sách có mức sống ngang bằng bình quân mức sống xã hội trên địa bàn huyện.</w:t>
      </w:r>
    </w:p>
    <w:p>
      <w:pPr>
        <w:pStyle w:val="Normal"/>
        <w:spacing w:before="0" w:after="120"/>
        <w:rPr/>
      </w:pPr>
      <w:r>
        <w:rPr/>
        <w:t>- Tổ dân phố, tổ nhân dân hoạt động khá. Giao quân đạt 100% ở cả 02 cấp, xây dựng lực lượng dân quân tự vệ đạt 2,58% so với số dân (trong đó dân quân đạt 2,2%).</w:t>
      </w:r>
    </w:p>
    <w:p>
      <w:pPr>
        <w:pStyle w:val="Normal"/>
        <w:spacing w:before="0" w:after="120"/>
        <w:rPr/>
      </w:pPr>
      <w:r>
        <w:rPr/>
        <w:t>Trong năm, diện tích trồng lúa bị nhiễm bệnh vàng lùn, lùn xoắn lá lúa phải tiêu hủy 718,23ha đã gây thiệt hại đến sản xuất nông nghiệp. Công nghiệp - tiểu thủ công nghiệp phát triển chậm. Ngành thương mại - dịch vụ không đạt kế hoạch.</w:t>
      </w:r>
    </w:p>
    <w:p>
      <w:pPr>
        <w:pStyle w:val="Normal"/>
        <w:spacing w:before="0" w:after="120"/>
        <w:rPr/>
      </w:pPr>
      <w:r>
        <w:rPr/>
        <w:t>Tiến độ thực hiện các công trình xây dựng cơ bản và khối lượng giải ngân không đạt kế hoạch. Tiến độ bồi thường giải phóng mặt bằng của một số dự án còn chậm so với yêu cầu đặt ra.</w:t>
      </w:r>
    </w:p>
    <w:p>
      <w:pPr>
        <w:pStyle w:val="Normal"/>
        <w:spacing w:before="0" w:after="120"/>
        <w:rPr/>
      </w:pPr>
      <w:r>
        <w:rPr/>
        <w:t>Công tác lập kế hoạch, quy hoạch sử dụng đất đến năm 2010, tầm nhìn 2020 không đạt yêu cầu thời gian đề ra. Công tác quản lý Nhà nước về địa giới hành chính trên địa bàn huyện chưa chặt chẽ; việc bảo quản khai thác sử dụng bản đồ địa giới hành chính chưa được các xã - thị trấn chú trọng dẫn đến thất lạc hồ sơ. Ý thức về bảo vệ môi trường trong cộng đồng dân cư chưa cao… Công tác giao thông nông thôn chưa được chú trọng đúng mức. Công tác quản lý Nhà nước trên lĩnh vực xây dựng, san lấp trái phép, không phép chưa chặt chẽ; xử lý vi phạm chưa kịp thời, chưa nghiêm túc.</w:t>
      </w:r>
    </w:p>
    <w:p>
      <w:pPr>
        <w:pStyle w:val="Normal"/>
        <w:spacing w:before="0" w:after="120"/>
        <w:rPr/>
      </w:pPr>
      <w:r>
        <w:rPr/>
        <w:t>Phổ cập bậc trung học không đạt chỉ tiêu đề ra. Tỷ lệ tăng dân số tự nhiên, sinh con thứ 3 còn cao.</w:t>
      </w:r>
    </w:p>
    <w:p>
      <w:pPr>
        <w:pStyle w:val="Normal"/>
        <w:spacing w:before="0" w:after="120"/>
        <w:rPr/>
      </w:pPr>
      <w:r>
        <w:rPr/>
        <w:t>Tỷ lệ khám phá án hình sự đạt thấp (46,07%). Xây dựng lực lượng dân quân chưa đạt kế hoạch (2,2%/2,5% kế hoạch).</w:t>
      </w:r>
    </w:p>
    <w:p>
      <w:pPr>
        <w:pStyle w:val="Normal"/>
        <w:spacing w:before="0" w:after="120"/>
        <w:rPr>
          <w:b/>
          <w:b/>
          <w:bCs/>
        </w:rPr>
      </w:pPr>
      <w:r>
        <w:rPr>
          <w:b/>
          <w:bCs/>
        </w:rPr>
        <w:t>II. Mục tiêu nhiệm vụ tổng quát các chỉ tiêu năm 2007:</w:t>
      </w:r>
    </w:p>
    <w:p>
      <w:pPr>
        <w:pStyle w:val="Normal"/>
        <w:spacing w:before="0" w:after="120"/>
        <w:rPr/>
      </w:pPr>
      <w:r>
        <w:rPr/>
        <w:t>1. Mục tiêu, nhiệm vụ tổng quát:</w:t>
      </w:r>
    </w:p>
    <w:p>
      <w:pPr>
        <w:pStyle w:val="Normal"/>
        <w:spacing w:before="0" w:after="120"/>
        <w:rPr/>
      </w:pPr>
      <w:r>
        <w:rPr/>
        <w:t>Tập trung khai thác có hiệu quả tiềm năng đất đai, thực hiện chuyển dịch lao động theo hướng cơ cấu công nghiệp - dịch vụ và nông nghiệp đô thị, nâng dần mức sống dân cư, giảm mạnh diện nghèo, chú ý số hộ bị thu hồi đất. Tạo các điều kiện để mở rộng và phát triển khu công nghiệp cảng, chuẩn bị cho các khu đô thị mới, chỉnh trang các khu dân cư hiện hữu.</w:t>
      </w:r>
    </w:p>
    <w:p>
      <w:pPr>
        <w:pStyle w:val="Normal"/>
        <w:spacing w:before="0" w:after="120"/>
        <w:rPr/>
      </w:pPr>
      <w:r>
        <w:rPr/>
        <w:t>Đẩy mạnh công tác phổ cập giáo dục bậc trung học, thực hiện thí điểm phân luồng giáo dục, đào tạo nghề cho học sinh. Nâng chất các khu phố, ấp văn hóa, gia đình văn hóa. Xây dựng và từng bước mở rộng một cách vững chắc các địa bàn an toàn, nhóm, tổ tự quản.</w:t>
      </w:r>
    </w:p>
    <w:p>
      <w:pPr>
        <w:pStyle w:val="Normal"/>
        <w:spacing w:before="0" w:after="120"/>
        <w:rPr/>
      </w:pPr>
      <w:r>
        <w:rPr/>
        <w:t>Tiếp tục thực hiện “Năm Cải cách hành chính”. Triển khai thực hiện tốt kế hoạch thực hành tiết kiệm, chống tham nhũng và lãng phí.</w:t>
      </w:r>
    </w:p>
    <w:p>
      <w:pPr>
        <w:pStyle w:val="Normal"/>
        <w:spacing w:before="0" w:after="120"/>
        <w:rPr/>
      </w:pPr>
      <w:r>
        <w:rPr/>
        <w:t>2. Các chỉ tiêu chủ yếu:</w:t>
      </w:r>
    </w:p>
    <w:p>
      <w:pPr>
        <w:pStyle w:val="Normal"/>
        <w:spacing w:before="0" w:after="120"/>
        <w:rPr/>
      </w:pPr>
      <w:r>
        <w:rPr/>
        <w:t>a) Về kinh tế:</w:t>
      </w:r>
    </w:p>
    <w:p>
      <w:pPr>
        <w:pStyle w:val="Normal"/>
        <w:spacing w:before="0" w:after="120"/>
        <w:rPr/>
      </w:pPr>
      <w:r>
        <w:rPr/>
        <w:t>- Tốc độ phát triển của các ngành kinh tế trên địa bàn huyện:</w:t>
      </w:r>
    </w:p>
    <w:p>
      <w:pPr>
        <w:pStyle w:val="Normal"/>
        <w:spacing w:before="0" w:after="120"/>
        <w:rPr/>
      </w:pPr>
      <w:r>
        <w:rPr/>
        <w:t>+ Công nghiệp - tiểu thủ công nghiệp: 16,1%.</w:t>
      </w:r>
    </w:p>
    <w:p>
      <w:pPr>
        <w:pStyle w:val="Normal"/>
        <w:spacing w:before="0" w:after="120"/>
        <w:rPr/>
      </w:pPr>
      <w:r>
        <w:rPr/>
        <w:t>+ Dịch vụ - thương mại: 15,8%.</w:t>
      </w:r>
    </w:p>
    <w:p>
      <w:pPr>
        <w:pStyle w:val="Normal"/>
        <w:spacing w:before="0" w:after="120"/>
        <w:rPr/>
      </w:pPr>
      <w:r>
        <w:rPr/>
        <w:t>+ Nông nghiệp: đảm bảo tốc độ tăng trưởng bình quân hằng năm là 5,76%.</w:t>
      </w:r>
    </w:p>
    <w:p>
      <w:pPr>
        <w:pStyle w:val="Normal"/>
        <w:spacing w:before="0" w:after="120"/>
        <w:rPr/>
      </w:pPr>
      <w:r>
        <w:rPr/>
        <w:t>- Vốn xây dựng cơ bản tập trung phấn đấu: 152 tỷ.</w:t>
      </w:r>
    </w:p>
    <w:p>
      <w:pPr>
        <w:pStyle w:val="Normal"/>
        <w:spacing w:before="0" w:after="120"/>
        <w:rPr/>
      </w:pPr>
      <w:r>
        <w:rPr/>
        <w:t>- Thu ngân sách Nhà nước phấn đấu thực hiện: 85 tỷ.</w:t>
      </w:r>
    </w:p>
    <w:p>
      <w:pPr>
        <w:pStyle w:val="Normal"/>
        <w:spacing w:before="0" w:after="120"/>
        <w:rPr/>
      </w:pPr>
      <w:r>
        <w:rPr/>
        <w:t>- Quy hoạch chi tiết xây dựng 1/2000: 1.078ha. Thực hiện chỉnh trang khu dân cư hiện hữu (Huyện chọn xã Phú Xuân làm điểm, các xã - thị trấn còn lại chọn 1 ấp hoặc khu phố để thực hiện).</w:t>
      </w:r>
    </w:p>
    <w:p>
      <w:pPr>
        <w:pStyle w:val="Normal"/>
        <w:spacing w:before="0" w:after="120"/>
        <w:rPr/>
      </w:pPr>
      <w:r>
        <w:rPr/>
        <w:t>b) Về lĩnh vực văn hóa - xã hội:</w:t>
      </w:r>
    </w:p>
    <w:p>
      <w:pPr>
        <w:pStyle w:val="Normal"/>
        <w:spacing w:before="0" w:after="120"/>
        <w:rPr/>
      </w:pPr>
      <w:r>
        <w:rPr/>
        <w:t>- Hoàn thành chương trình phổ cập giáo dục bậc trung học. Duy trì tốt kết quả phổ cập giáo dục tiểu học, trung học cơ sở trên địa bàn.</w:t>
      </w:r>
    </w:p>
    <w:p>
      <w:pPr>
        <w:pStyle w:val="Normal"/>
        <w:spacing w:before="0" w:after="120"/>
        <w:rPr/>
      </w:pPr>
      <w:r>
        <w:rPr/>
        <w:t>- Huy động 95% trẻ 5 tuổi vào lớp mẫu giáo, 100% trẻ 6 tuổi vào lớp 1.</w:t>
      </w:r>
    </w:p>
    <w:p>
      <w:pPr>
        <w:pStyle w:val="Normal"/>
        <w:spacing w:before="0" w:after="120"/>
        <w:rPr/>
      </w:pPr>
      <w:r>
        <w:rPr/>
        <w:t>- Xây dựng 2 trường học đạt chuẩn quốc gia.</w:t>
      </w:r>
    </w:p>
    <w:p>
      <w:pPr>
        <w:pStyle w:val="Normal"/>
        <w:spacing w:before="0" w:after="120"/>
        <w:rPr/>
      </w:pPr>
      <w:r>
        <w:rPr/>
        <w:t>- Dạy nghề ngắn hạn: 800 học viên; liên kết đào tạo dài hạn: 200 học viên; gắn dạy nghề với giải quyết việc làm.</w:t>
      </w:r>
    </w:p>
    <w:p>
      <w:pPr>
        <w:pStyle w:val="Normal"/>
        <w:spacing w:before="0" w:after="120"/>
        <w:rPr/>
      </w:pPr>
      <w:r>
        <w:rPr/>
        <w:t>- Giới thiệu việc làm ổn định từ 1.800 - 2.000 lao động.</w:t>
      </w:r>
    </w:p>
    <w:p>
      <w:pPr>
        <w:pStyle w:val="Normal"/>
        <w:spacing w:before="0" w:after="120"/>
        <w:rPr/>
      </w:pPr>
      <w:r>
        <w:rPr/>
        <w:t>- Giảm hộ nghèo còn dưới 5%, phấn đấu không còn hộ nghèo chuẩn dưới 4 triệu đồng/năm.</w:t>
      </w:r>
    </w:p>
    <w:p>
      <w:pPr>
        <w:pStyle w:val="Normal"/>
        <w:spacing w:before="0" w:after="120"/>
        <w:rPr/>
      </w:pPr>
      <w:r>
        <w:rPr/>
        <w:t>- Giảm tỷ lệ tăng dân số tự nhiên dưới 1,3%; giảm mạnh số lần sinh con thứ ba; giảm 1% tỷ lệ trẻ suy dinh dưỡng.</w:t>
      </w:r>
    </w:p>
    <w:p>
      <w:pPr>
        <w:pStyle w:val="Normal"/>
        <w:spacing w:before="0" w:after="120"/>
        <w:rPr/>
      </w:pPr>
      <w:r>
        <w:rPr/>
        <w:t>- Hoàn thành 100% chỉ tiêu về giao quân cả 2 cấp.</w:t>
      </w:r>
    </w:p>
    <w:p>
      <w:pPr>
        <w:pStyle w:val="Normal"/>
        <w:spacing w:before="0" w:after="120"/>
        <w:rPr/>
      </w:pPr>
      <w:r>
        <w:rPr/>
        <w:t>- Giữ vững địa bàn không còn ma túy, không phát sinh mại dâm; tiếp tục giảm tai nạn giao thông, nhất là số người chết.</w:t>
      </w:r>
    </w:p>
    <w:p>
      <w:pPr>
        <w:pStyle w:val="Normal"/>
        <w:spacing w:before="0" w:after="120"/>
        <w:rPr/>
      </w:pPr>
      <w:r>
        <w:rPr/>
        <w:t>- Tỷ lệ khám phá án 60%, trong đó án nghiêm trọng 90%.</w:t>
      </w:r>
    </w:p>
    <w:p>
      <w:pPr>
        <w:pStyle w:val="Normal"/>
        <w:spacing w:before="0" w:after="120"/>
        <w:rPr>
          <w:b/>
          <w:b/>
          <w:bCs/>
        </w:rPr>
      </w:pPr>
      <w:r>
        <w:rPr>
          <w:b/>
          <w:bCs/>
        </w:rPr>
        <w:t>III. Nhiệm vụ và các giải pháp chính:</w:t>
      </w:r>
    </w:p>
    <w:p>
      <w:pPr>
        <w:pStyle w:val="Normal"/>
        <w:spacing w:before="0" w:after="120"/>
        <w:rPr/>
      </w:pPr>
      <w:r>
        <w:rPr/>
        <w:t>1. - Phối hợp tác động với các ngành của thành phố để sớm được điều chỉnh và phê duyệt quy hoạch tổng thể tạo điều kiện cho việc thực hiện quy hoạch chi tiết và quy hoạch ngành. Sơ kết rút kinh nghiệm công tác quản lý lập quy hoạch chi tiết 1/2000. Tiếp tục chỉnh trang các khu dân cư. Tìm tư vấn quy hoạch chuyên ngành về văn hóa xã hội.</w:t>
      </w:r>
    </w:p>
    <w:p>
      <w:pPr>
        <w:pStyle w:val="Normal"/>
        <w:spacing w:before="0" w:after="120"/>
        <w:rPr/>
      </w:pPr>
      <w:r>
        <w:rPr/>
        <w:t>- Phối hợp Công ty Phát triển công nghiệp Tân Thuận thúc đẩy tiến độ xây dựng khu công nghiệp cảng và khu đô thị dịch vụ phục vụ khu công nghiệp.</w:t>
      </w:r>
    </w:p>
    <w:p>
      <w:pPr>
        <w:pStyle w:val="Normal"/>
        <w:spacing w:before="0" w:after="120"/>
        <w:rPr/>
      </w:pPr>
      <w:r>
        <w:rPr/>
        <w:t>- Cải tiến công tác quản lý tại các chợ. Chấm dứt tình trạng bù lỗ cho các Ban Quản lý chợ; nghiên cứu thử nghiệm doanh nghiệp dịch vụ quản lý chợ và phát triển siêu thị trên địa bàn.</w:t>
      </w:r>
    </w:p>
    <w:p>
      <w:pPr>
        <w:pStyle w:val="Normal"/>
        <w:spacing w:before="0" w:after="120"/>
        <w:rPr/>
      </w:pPr>
      <w:r>
        <w:rPr/>
        <w:t>- Tổ chức sơ kết các mô hình thí điểm, các điểm trình diễn đã thực hiện để có hướng giúp nông dân chuyển đổi cơ cấu vật nuôi, cây trồng có hiệu quả.</w:t>
      </w:r>
    </w:p>
    <w:p>
      <w:pPr>
        <w:pStyle w:val="Normal"/>
        <w:spacing w:before="0" w:after="120"/>
        <w:rPr>
          <w:spacing w:val="2"/>
        </w:rPr>
      </w:pPr>
      <w:r>
        <w:rPr>
          <w:spacing w:val="2"/>
        </w:rPr>
        <w:t>2. Giám sát công tác quản lý đầu tư và xây dựng, thực hiện giám sát cộng đồng, ưu tiên đầu tư và thúc đẩy tiến độ thực hiện các công trình trọng điểm, bức xúc. Hình thành quy trình “một cửa” trong quản lý công tác xây dựng cơ bản do huyện quản lý theo phân cấp. Có chương trình phối hợp để tăng mạng lưới cấp nước máy, phủ kính mạng lưới điện; thực hiện đồng bộ các công trình ngầm với nâng cấp mặt đường để chống lãng phí; phục hồi các kênh rạch bị san lấp trái phép để xử lý việc thoát nước; mỗi xã - thị trấn chọn một con đường để nâng cấp mở rộng (các xã nông thôn đạt chuẩn 6m chiều rộng, Thị trấn, Phú Xuân phấn đạt 4,5m có xem xét điều kiện thực tế).</w:t>
      </w:r>
    </w:p>
    <w:p>
      <w:pPr>
        <w:pStyle w:val="Normal"/>
        <w:spacing w:before="0" w:after="120"/>
        <w:rPr>
          <w:spacing w:val="2"/>
        </w:rPr>
      </w:pPr>
      <w:r>
        <w:rPr>
          <w:spacing w:val="2"/>
        </w:rPr>
        <w:t>3. Tạo quỹ đất thông qua việc mua nền trong khu dân cư hiện hữu, mua nền trong các dự án; lập các dự án tái định cư, phân lô bố trí nền trong các khu dân cư để đảm bảo nhu cầu tái định cư. Dành một phần vốn xây dựng cơ bản cho công tác này. Đồng thời củng cố nhân sự và hoạt động Ban Bồi thường giải phóng mặt bằng, Ban Quản lý dự án.</w:t>
      </w:r>
    </w:p>
    <w:p>
      <w:pPr>
        <w:pStyle w:val="Normal"/>
        <w:spacing w:before="0" w:after="120"/>
        <w:rPr>
          <w:spacing w:val="2"/>
        </w:rPr>
      </w:pPr>
      <w:r>
        <w:rPr>
          <w:spacing w:val="2"/>
        </w:rPr>
        <w:t>4. Giao nhiệm vụ ngân sách cho các xã - thị trấn theo thời kỳ ổn định. Tập trung chỉ đạo các ngành chức năng làm tốt nhiệm vụ thu thuế. Hoàn thiện định mức chỉ tiêu chi phí sự nghiệp văn hóa thể thao, sự nghiệp kiến thiết thị chính để giao khoán đấu thầu, đặt hàng cạnh tranh để tiết kiệm ngân sách, chống lãng phí; kiểm tra, kiểm toán và xử lý nghiêm vi phạm trong quá trình quản lý ngân sách, giám đốc tài chính.</w:t>
      </w:r>
    </w:p>
    <w:p>
      <w:pPr>
        <w:pStyle w:val="Normal"/>
        <w:spacing w:before="0" w:after="120"/>
        <w:rPr/>
      </w:pPr>
      <w:r>
        <w:rPr/>
        <w:t>5. Về công tác quản lý trật tự đô thị: Tiếp tục rà soát các dự án đầu tư các khu dân cư để xem xét khả năng thực hiện nhằm điều chỉnh hoặc thu hồi dự án để tạo quỹ đất xây nhà tái định cư và nhà ở cho đối tượng có thu nhập thấp. Thực hiện tốt công tác quy hoạch và quản lý quy hoạch.</w:t>
      </w:r>
    </w:p>
    <w:p>
      <w:pPr>
        <w:pStyle w:val="Normal"/>
        <w:spacing w:before="0" w:after="120"/>
        <w:rPr>
          <w:spacing w:val="2"/>
        </w:rPr>
      </w:pPr>
      <w:r>
        <w:rPr>
          <w:spacing w:val="2"/>
        </w:rPr>
        <w:t>Củng cố Đội Quản lý trật tự đô thị huyện và Tổ Quản lý trật tự đô thị các xã - thị trấn đồng thời giao thêm nhiệm vụ. Tăng cường, kiểm tra, xử lý kịp thời kiên quyết những vi phạm trong lĩnh vực xây dựng, san lấp. Tăng cường công tác quản lý môi trường.</w:t>
      </w:r>
    </w:p>
    <w:p>
      <w:pPr>
        <w:pStyle w:val="Normal"/>
        <w:spacing w:before="0" w:after="120"/>
        <w:rPr/>
      </w:pPr>
      <w:r>
        <w:rPr/>
        <w:t>6. Đẩy mạnh phong trào học chữ - học nghề, phân luồng giáo dục đối với học sinh đã hoàn thành chương trình trung học cơ sở, tăng cường các giải pháp để hoàn thành mục tiêu phổ cập giáo dục bậc trung học. Tiếp tục quy hoạch mạng lưới trường lớp. Xã hội hóa giáo dục, đa dạng hóa các loại hình trường lớp. Có chính sách thu hút chất xám về huyện phục vụ. Thực hiện tự chủ tài chính đối với các trường, xây dựng trường đạt chuẩn quốc gia.</w:t>
      </w:r>
    </w:p>
    <w:p>
      <w:pPr>
        <w:pStyle w:val="Normal"/>
        <w:spacing w:before="0" w:after="120"/>
        <w:rPr/>
      </w:pPr>
      <w:r>
        <w:rPr/>
        <w:t>7. Thực hiện các bước chuyển đổi mô hình y tế huyện; tăng cường quản lý Nhà nước về lĩnh vực y tế nhất là y tế tư nhân, kiểm tra vệ sinh an toàn thực phẩm. Tăng cường công tác phòng dịch không để xảy ra các dịch bệnh trên địa bàn.</w:t>
      </w:r>
    </w:p>
    <w:p>
      <w:pPr>
        <w:pStyle w:val="Normal"/>
        <w:spacing w:before="0" w:after="120"/>
        <w:rPr/>
      </w:pPr>
      <w:r>
        <w:rPr/>
        <w:t>8. Kiểm tra, phân loại, đánh giá ấp, khu phố, gia đình văn hóa; xây dựng địa bàn an toàn; củng cố nâng cao chất lượng hoạt động tổ, nhóm tự quản. Tạo chuyển biến mạnh mẽ phong trào toàn dân đoàn kết xây dựng đời sống văn hóa trên địa bàn dân cư. Củng cố hoạt động 2 Nhà Văn hóa Hiệp Phước và Phước Lộc; chấn chỉnh, tăng cường hoạt động Trung tâm Văn hóa. Xã hội hóa các hoạt động thể chất phục vụ sinh hoạt văn hóa - thể thao. Củng cố thực chất về hoạt động các Ban Chủ nhiệm ấp - khu phố văn hóa, gia đình văn hóa… Xây dựng một số câu lạc bộ dưỡng sinh, thể dục thể thao; hình thành các giải thi đấu cấp huyện. Phấn đấu thực hiện quy hoạch ngành văn hóa thông tin - thể dục thể thao.</w:t>
      </w:r>
    </w:p>
    <w:p>
      <w:pPr>
        <w:pStyle w:val="Normal"/>
        <w:spacing w:before="0" w:after="120"/>
        <w:rPr/>
      </w:pPr>
      <w:r>
        <w:rPr/>
        <w:t>9. Tăng cường công tác điều tra xã hội, thông tin dự báo thị trường lao động, năng lực quản lý nguồn lao động tại huyện, xã. Tạo điều kiện thuận lợi để người nghèo tiếp cận được các dịch vụ sản xuất kinh doanh và phúc lợi công cộng. Xây dựng nhiều giải pháp để hỗ trợ cho các hộ vượt nghèo.</w:t>
      </w:r>
    </w:p>
    <w:p>
      <w:pPr>
        <w:pStyle w:val="Normal"/>
        <w:spacing w:before="0" w:after="120"/>
        <w:rPr/>
      </w:pPr>
      <w:r>
        <w:rPr/>
        <w:t>10. Về công tác dân số, gia đình và trẻ em: Đẩy mạnh vận động công tác dân số kế hoạch hóa gia đình. Hình thành mạng lưới cung cấp dịch vụ kế hoạch hóa gia đình, vận động các thành phần kinh tế, tổ chức xã hội tham gia vào công tác chăm lo cho trẻ em có hoàn cảnh khó khăn.</w:t>
      </w:r>
    </w:p>
    <w:p>
      <w:pPr>
        <w:pStyle w:val="Normal"/>
        <w:spacing w:before="0" w:after="120"/>
        <w:rPr/>
      </w:pPr>
      <w:r>
        <w:rPr/>
        <w:t>11. - Tiếp tục xây dựng cơ quan quân sự huyện vững mạnh toàn diện. Chuẩn bị tốt công tác tuyển quân. Xây dựng mô hình thí điểm Tổ Tự quản về an ninh - trật tự an toàn xã hội; từng bước củng cố và mở rộng địa bàn an toàn.</w:t>
      </w:r>
    </w:p>
    <w:p>
      <w:pPr>
        <w:pStyle w:val="Normal"/>
        <w:spacing w:before="0" w:after="120"/>
        <w:rPr/>
      </w:pPr>
      <w:r>
        <w:rPr/>
        <w:t>- Xây dựng phương án phòng cháy chữa cháy trên địa bàn dân cư.</w:t>
      </w:r>
    </w:p>
    <w:p>
      <w:pPr>
        <w:pStyle w:val="Normal"/>
        <w:spacing w:before="0" w:after="120"/>
        <w:rPr/>
      </w:pPr>
      <w:r>
        <w:rPr/>
        <w:t>- Tập trung thực hiện chương trình mục tiêu 3 giảm; chú trọng thực hiện chương trình sau cai nghiện.</w:t>
      </w:r>
    </w:p>
    <w:p>
      <w:pPr>
        <w:pStyle w:val="Normal"/>
        <w:spacing w:before="0" w:after="120"/>
        <w:rPr/>
      </w:pPr>
      <w:r>
        <w:rPr/>
        <w:t>12. Bảo đảm tốt công tác bầu cử đại biểu Quốc hội khóa XII (2007 - 2012). Xây dựng chương trình, tiếp tục thực hiện “Năm cải cách hành chính”. Đẩy mạnh việc triển khai đề án tin học hóa quản lý Nhà nước để nâng cao hiệu quả quản lý và tạo cơ sở cho việc công khai, minh bạch hóa các quy trình, thủ tục hành chính cho công dân, doanh nghiệp. Tăng cường các hình thức gặp gỡ, trao đổi giữa chính quyền với công dân và doanh nghiệp. Duy trì và nâng cao chất lượng tiếp và giải quyết đơn thư, khiếu nại, tố cáo của công dân. Tiếp tục hoàn thiện quy trình công vụ nội bộ. Thực hiện việc kiểm tra, thanh tra công vụ. Xây dựng kế hoạch giảm hội họp và nâng cao chất lượng các cuộc họp.</w:t>
      </w:r>
    </w:p>
    <w:p>
      <w:pPr>
        <w:pStyle w:val="Normal"/>
        <w:spacing w:before="0" w:after="120"/>
        <w:rPr/>
      </w:pPr>
      <w:r>
        <w:rPr/>
        <w:t>13. Tổ chức triển khai kế hoạch thực hiện tiết kiệm chi tiêu ngân sách, chống lãng phí. Thực hiện kiểm toán trước khi duyệt quyết toán đối với ngân sách.</w:t>
      </w:r>
    </w:p>
    <w:p>
      <w:pPr>
        <w:pStyle w:val="Normal"/>
        <w:spacing w:before="0" w:after="120"/>
        <w:rPr>
          <w:b/>
          <w:b/>
          <w:bCs/>
        </w:rPr>
      </w:pPr>
      <w:r>
        <w:rPr>
          <w:b/>
          <w:bCs/>
        </w:rPr>
        <w:t>IV. Tổ chức thực hiện:</w:t>
      </w:r>
    </w:p>
    <w:p>
      <w:pPr>
        <w:pStyle w:val="Normal"/>
        <w:spacing w:before="0" w:after="120"/>
        <w:rPr/>
      </w:pPr>
      <w:r>
        <w:rPr/>
        <w:t>- Giao UBND huyện chỉ đạo điều hành các đơn vị, xã - thị trấn thực hiện Nghị quyết này với kết quả cao nhất.</w:t>
      </w:r>
    </w:p>
    <w:p>
      <w:pPr>
        <w:pStyle w:val="Normal"/>
        <w:spacing w:before="0" w:after="120"/>
        <w:rPr/>
      </w:pPr>
      <w:r>
        <w:rPr/>
        <w:t>- Thường trực HĐND, 02 Ban, các Tổ đại biểu và đại biểu HĐND huyện tham gia giám sát việc thực hiện Nghị quyết.</w:t>
      </w:r>
    </w:p>
    <w:p>
      <w:pPr>
        <w:pStyle w:val="Normal"/>
        <w:spacing w:before="0" w:after="120"/>
        <w:rPr/>
      </w:pPr>
      <w:r>
        <w:rPr/>
        <w:t>- Đề nghị Ủy ban Mặt trận Tổ quốc huyện và các thành viên động viên các giới, các tầng lớp nhân dân địa phương thực hiện Nghị quyết của HĐND huyện và phản ánh kịp thời tâm tư, nguyện vọng, kiến nghị của người dân đến các phòng, ban chức năng giải quyết.</w:t>
      </w:r>
    </w:p>
    <w:p>
      <w:pPr>
        <w:pStyle w:val="Normal"/>
        <w:spacing w:before="0" w:after="120"/>
        <w:rPr/>
      </w:pPr>
      <w:r>
        <w:rPr/>
        <w:t>Nghị quyết này đã được HĐND huyện khóa IX, kỳ họp lần thứ 9 thông qua ngày 19 tháng 01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Phạm Thị V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hành phố Hồ Chí Minh; vanbanphapluat.co</dc:creator>
  <dc:description>Xem chi tiết và tải về văn bản tại đây: http://vanbanphapluat.co/nghi-quyet-01-2007-nq-hdnd-nhiem-vu-kinh-te-xa-hoi-nha-be-2007</dc:description>
  <cp:keywords>Nghị quyết; 01/2007/NQ-HĐND; Thành phố Hồ Chí Minh; Phạm Thị Viết; Văn hóa - Xã hội</cp:keywords>
  <dc:language>en-US</dc:language>
  <cp:lastModifiedBy>Thư viện vanbanphapluat.co</cp:lastModifiedBy>
  <dcterms:modified xsi:type="dcterms:W3CDTF">2017-08-08T02:20:00Z</dcterms:modified>
  <cp:revision>2</cp:revision>
  <dc:subject>Nghị quyết 01/2007/NQ-HĐND nhiệm vụ kinh tế xã hội Nhà Bè 2007</dc:subject>
  <dc:title>Nghị quyết 01/2007/NQ-HĐND</dc:title>
</cp:coreProperties>
</file>