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QUẬN 10</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2/2007/NQ-HĐND</w:t>
            </w:r>
          </w:p>
        </w:tc>
        <w:tc>
          <w:tcPr>
            <w:tcW w:w="5508" w:type="dxa"/>
            <w:tcBorders/>
          </w:tcPr>
          <w:p>
            <w:pPr>
              <w:pStyle w:val="Normal"/>
              <w:jc w:val="right"/>
              <w:rPr>
                <w:i/>
                <w:i/>
                <w:iCs/>
              </w:rPr>
            </w:pPr>
            <w:r>
              <w:rPr>
                <w:i/>
                <w:iCs/>
              </w:rPr>
              <w:t>Quận 10, ngày 19 tháng 01 năm 200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NHIỆM VỤ KINH TẾ - XÃ HỘI NĂM 2007</w:t>
      </w:r>
    </w:p>
    <w:p>
      <w:pPr>
        <w:pStyle w:val="Normal"/>
        <w:spacing w:before="0" w:after="120"/>
        <w:jc w:val="center"/>
        <w:rPr>
          <w:b/>
          <w:b/>
          <w:bCs/>
        </w:rPr>
      </w:pPr>
      <w:r>
        <w:rPr>
          <w:b/>
          <w:bCs/>
        </w:rPr>
        <w:t>HỘI ĐỒNG NHÂN DÂN QUẬN 10</w:t>
        <w:br/>
        <w:t>KHÓA IX - KỲ HỌP LẦN THỨ 11</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Trên cơ sở nghiên cứu và thảo luận báo cáo của Thường trực Hội đồng nhân dân, Ủy ban nhân dân quận, báo cáo của các ngành hữu quan, báo cáo thẩm định của 02 Ban Hội đồng nhân dân quận, ý kiến đóng góp của Ủy ban Mặt trận Tổ quốc quận và ý kiến thảo luận của đại biểu Hội đồng nhân dân quận về đánh giá kết quả thực hiện các nhiệm vụ chỉ tiêu năm 2006 và phương hướng nhiệm vụ năm 2007,</w:t>
      </w:r>
    </w:p>
    <w:p>
      <w:pPr>
        <w:pStyle w:val="Heading5"/>
        <w:spacing w:before="0" w:after="120"/>
        <w:jc w:val="center"/>
        <w:rPr>
          <w:sz w:val="24"/>
        </w:rPr>
      </w:pPr>
      <w:r>
        <w:rPr>
          <w:sz w:val="24"/>
        </w:rPr>
        <w:t>QUYẾT NGHỊ:</w:t>
      </w:r>
    </w:p>
    <w:p>
      <w:pPr>
        <w:pStyle w:val="Normal"/>
        <w:spacing w:before="0" w:after="120"/>
        <w:rPr/>
      </w:pPr>
      <w:r>
        <w:rPr/>
        <w:t>Nhất trí với các báo cáo của Thường trực Hội đồng nhân dân quận và các báo cáo của 2 ban Hội đồng nhân dân quận.</w:t>
      </w:r>
    </w:p>
    <w:p>
      <w:pPr>
        <w:pStyle w:val="Normal"/>
        <w:spacing w:before="0" w:after="120"/>
        <w:rPr/>
      </w:pPr>
      <w:r>
        <w:rPr/>
        <w:t>Tán thành các báo cáo của Ủy ban nhân dân quận và báo cáo các ngành hữu quan về đánh giá kết quả thực hiện nhiệm vụ, các chỉ tiêu kinh tế - văn hóa - xã hội và an ninh quốc phòng trên địa bàn quận 10 năm 2006, phương hướng nhiệm vụ phát triển kinh tế - xã hội năm 2007; báo cáo tình hình thực hiện 4 chương trình công tác trọng tâm; báo cáo kết quả thực hiện công tác chống tham nhũng, thực hành tiết kiệm, chống lãng phí năm 2006.</w:t>
      </w:r>
    </w:p>
    <w:p>
      <w:pPr>
        <w:pStyle w:val="Normal"/>
        <w:spacing w:before="0" w:after="120"/>
        <w:rPr/>
      </w:pPr>
      <w:r>
        <w:rPr/>
        <w:t>Hội đồng nhân dân quận 10 nhấn mạnh một số nội dung sau:</w:t>
      </w:r>
    </w:p>
    <w:p>
      <w:pPr>
        <w:pStyle w:val="Heading6"/>
        <w:spacing w:before="0" w:after="120"/>
        <w:rPr>
          <w:sz w:val="20"/>
        </w:rPr>
      </w:pPr>
      <w:r>
        <w:rPr>
          <w:sz w:val="20"/>
        </w:rPr>
        <w:t>I. Đánh giá tình hình thực hiện nhiệm vụ năm 2006:</w:t>
      </w:r>
    </w:p>
    <w:p>
      <w:pPr>
        <w:pStyle w:val="Normal"/>
        <w:spacing w:before="0" w:after="120"/>
        <w:rPr/>
      </w:pPr>
      <w:r>
        <w:rPr>
          <w:b/>
          <w:bCs/>
        </w:rPr>
        <w:t>1. Kinh tế:</w:t>
      </w:r>
      <w:r>
        <w:rPr/>
        <w:t xml:space="preserve"> tiếp tục phát triển với tốc độ tăng trưởng khá; giá trị sản xuất toàn ngành tăng 20,17%; tổng giá trị bán ra ước thực hiện tăng 18,03%. Kim ngạch xuất khẩu bằng 65,98%, kim ngạch nhập khẩu bằng 60,67% so với cùng kỳ năm trước.</w:t>
      </w:r>
    </w:p>
    <w:p>
      <w:pPr>
        <w:pStyle w:val="Normal"/>
        <w:spacing w:before="0" w:after="120"/>
        <w:rPr/>
      </w:pPr>
      <w:r>
        <w:rPr/>
        <w:t>Thu ngân sách Nhà nước (nếu không tính kết dư ngân sách quận) đạt 106,75% so với kế hoạch; thu ngân sách quận (nếu loại trừ các khoản ghi thu, thu tạm ứng, kết dư ngân sách năm trước) đạt 168,08% kế hoạch dự toán; chi ngân sách quận (nếu loại trừ chi tạm ứng) tăng 52,56% so với dự toán năm và tăng 14,13% so với cùng kỳ.</w:t>
      </w:r>
    </w:p>
    <w:p>
      <w:pPr>
        <w:pStyle w:val="Normal"/>
        <w:spacing w:before="0" w:after="120"/>
        <w:rPr/>
      </w:pPr>
      <w:r>
        <w:rPr>
          <w:b/>
          <w:bCs/>
          <w:spacing w:val="-4"/>
        </w:rPr>
        <w:t>2. Lĩnh vực đầu tư xây dựng cơ bản - sửa chữa:</w:t>
      </w:r>
      <w:r>
        <w:rPr>
          <w:spacing w:val="-4"/>
        </w:rPr>
        <w:t xml:space="preserve"> có nhiều cố gắng phấn đấu hoàn </w:t>
      </w:r>
      <w:r>
        <w:rPr>
          <w:spacing w:val="-2"/>
        </w:rPr>
        <w:t xml:space="preserve">thành kế hoạch, chủ động cân đối nguồn và giao kế hoạch vốn là 161,047 tỷ đồng. Kết </w:t>
      </w:r>
      <w:r>
        <w:rPr/>
        <w:t>quả ước khối lượng thi công năm 2006 là 150,549 tỷ đồng, đạt 100,51% kế hoạch.</w:t>
      </w:r>
    </w:p>
    <w:p>
      <w:pPr>
        <w:pStyle w:val="Normal"/>
        <w:spacing w:before="0" w:after="120"/>
        <w:rPr/>
      </w:pPr>
      <w:r>
        <w:rPr>
          <w:b/>
          <w:bCs/>
        </w:rPr>
        <w:t>3. Lĩnh vực văn hóa - xã hội:</w:t>
      </w:r>
      <w:r>
        <w:rPr/>
        <w:t xml:space="preserve"> đã có sự phấn đấu tích cực, kết quả thực hiện các nhiệm vụ chỉ tiêu đều đạt và vượt mức chỉ tiêu đề ra.</w:t>
      </w:r>
    </w:p>
    <w:p>
      <w:pPr>
        <w:pStyle w:val="Normal"/>
        <w:spacing w:before="0" w:after="120"/>
        <w:rPr/>
      </w:pPr>
      <w:r>
        <w:rPr/>
        <w:t>Việc phát triển sự nghiệp giáo dục đạt chất lượng, hoàn thành xuất sắc nhiệm vụ năm học 2005 - 2006; công tác y tế và chăm sóc sức khỏe cộng đồng luôn được quan tâm, nâng cao chất lượng khám chữa bệnh, đáp ứng được nhu cầu của nhân dân; công tác phòng chống dịch bệnh được thực hiện thường xuyên và tiếp tục đẩy mạnh.</w:t>
      </w:r>
    </w:p>
    <w:p>
      <w:pPr>
        <w:pStyle w:val="Normal"/>
        <w:spacing w:before="0" w:after="120"/>
        <w:rPr/>
      </w:pPr>
      <w:r>
        <w:rPr/>
        <w:t>Công tác chăm lo cho diện chính sách từng bước được nâng cao; xóa đói giảm nghèo thực hiện đạt kết quả khá tốt, còn 0,93% hộ nghèo.</w:t>
      </w:r>
    </w:p>
    <w:p>
      <w:pPr>
        <w:pStyle w:val="Normal"/>
        <w:spacing w:before="0" w:after="120"/>
        <w:rPr/>
      </w:pPr>
      <w:r>
        <w:rPr/>
        <w:t>Phong trào “Toàn dân đoàn kết xây dựng đời sống văn hóa” tiếp tục được đẩy mạnh, được sự quan tâm, ủng hộ của các ngành, các giới.</w:t>
      </w:r>
    </w:p>
    <w:p>
      <w:pPr>
        <w:pStyle w:val="Normal"/>
        <w:spacing w:before="0" w:after="120"/>
        <w:rPr/>
      </w:pPr>
      <w:r>
        <w:rPr/>
        <w:t>Các phong trào văn hóa - thể dục thể thao trong năm 2006 được tổ chức khá phong phú, đa dạng, đáp ứng ngày càng tốt hơn nhu cầu hưởng thụ văn hóa, vui chơi giải trí lành mạnh, rèn luyện sức khỏe của nhân dân, góp phần đẩy mạnh việc thực hiện xây dựng đời sống văn hóa tại các cơ sở.</w:t>
      </w:r>
    </w:p>
    <w:p>
      <w:pPr>
        <w:pStyle w:val="Normal"/>
        <w:spacing w:before="0" w:after="120"/>
        <w:rPr/>
      </w:pPr>
      <w:r>
        <w:rPr>
          <w:b/>
          <w:bCs/>
        </w:rPr>
        <w:t>4. An ninh chính trị - trật tự an toàn xã hội</w:t>
      </w:r>
      <w:r>
        <w:rPr/>
        <w:t xml:space="preserve"> tiếp tục được giữ vững, ổn định, phong trào quần chúng bảo vệ an ninh Tổ quốc từng bước được nâng cao và mở rộng. Chương trình mục tiêu “03 giảm” đạt kết quả khá tốt, số vụ phạm pháp hình sự giảm 10,62%, tỷ lệ điều tra phá án đạt 81,08%. Công tác điều tra, truy tố, xét xử được thực hiện đảm bảo theo đúng quy định của pháp luật.</w:t>
      </w:r>
    </w:p>
    <w:p>
      <w:pPr>
        <w:pStyle w:val="Normal"/>
        <w:spacing w:before="0" w:after="120"/>
        <w:rPr/>
      </w:pPr>
      <w:r>
        <w:rPr/>
        <w:t>Công tác quân sự địa phương đạt được kết quả tích cực: Hoàn thành 100% chỉ tiêu tuyển quân năm 2006; công tác xây dựng lực lượng, tổ chức huấn luyện cho lực lượng dân quân tự vệ, dự bị động viên; công tác tổ chức hội thao quân sự, diễn tập phòng thủ được thực hiện đạt kết quả tốt, đáp ứng yêu cầu nhiệm vụ sẵn sàng chiến đấu trong lực lượng vũ trang trên địa bàn quận.</w:t>
      </w:r>
    </w:p>
    <w:p>
      <w:pPr>
        <w:pStyle w:val="Heading6"/>
        <w:spacing w:before="0" w:after="120"/>
        <w:rPr>
          <w:spacing w:val="-6"/>
          <w:sz w:val="20"/>
        </w:rPr>
      </w:pPr>
      <w:r>
        <w:rPr>
          <w:spacing w:val="-6"/>
          <w:sz w:val="20"/>
        </w:rPr>
        <w:t>II. Đánh giá tình hình thực hiện 04 chương trình công tác trọng tâm năm 2006:</w:t>
      </w:r>
    </w:p>
    <w:p>
      <w:pPr>
        <w:pStyle w:val="Normal"/>
        <w:spacing w:before="0" w:after="120"/>
        <w:rPr/>
      </w:pPr>
      <w:r>
        <w:rPr>
          <w:b/>
          <w:bCs/>
          <w:spacing w:val="-2"/>
        </w:rPr>
        <w:t>1. Chương trình nhà ở</w:t>
      </w:r>
      <w:r>
        <w:rPr>
          <w:spacing w:val="-2"/>
        </w:rPr>
        <w:t xml:space="preserve"> có nhiều chuyển biến tích cực như đưa vào sử dụng công</w:t>
      </w:r>
      <w:r>
        <w:rPr/>
        <w:t xml:space="preserve"> trình nhà ở tập thể; đẩy nhanh tiến độ xây dựng mới các lô chung cư đảm bảo việc tái định cư cho các hộ dân ở những chung cư hư hỏng, có nguy cơ sụp đổ, kết hợp với việc ngày càng hoàn chỉnh hệ thống giao thông, hạ tầng đô thị.</w:t>
      </w:r>
    </w:p>
    <w:p>
      <w:pPr>
        <w:pStyle w:val="Normal"/>
        <w:spacing w:before="0" w:after="120"/>
        <w:rPr/>
      </w:pPr>
      <w:r>
        <w:rPr>
          <w:b/>
          <w:bCs/>
        </w:rPr>
        <w:t>2. Chương trình cải cách hành chính, chống lãng phí và thực hành tiết kiệm</w:t>
      </w:r>
      <w:r>
        <w:rPr/>
        <w:t xml:space="preserve"> đã tập trung đẩy mạnh công tác cải cách hành chính theo chủ trương “Năm cải cách hành chính” của thành phố; công tác lập lại trật tự, kỷ cương, kỷ luật hành chính trong các cơ quan đơn vị tiếp tục được quan tâm thực hiện, bên cạnh việc triển khai áp dụng hệ thống quản lý chất lượng theo tiêu chuẩn ISO 9001:2000 ngày càng hoàn thiện. Công tác chống lãng phí, thực hành tiết kiệm đã có bước chuyển biến tốt qua việc thực hiện chế độ hội họp, thông tin báo cáo, hạn chế tình trạng lãng phí khi trang bị tài sản trong các cơ quan, đơn vị.</w:t>
      </w:r>
    </w:p>
    <w:p>
      <w:pPr>
        <w:pStyle w:val="Normal"/>
        <w:spacing w:before="0" w:after="120"/>
        <w:rPr/>
      </w:pPr>
      <w:r>
        <w:rPr>
          <w:b/>
          <w:bCs/>
        </w:rPr>
        <w:t>3. Chương trình hỗ trợ tiếp tục chuyển dịch mạnh mẽ cơ cấu kinh tế của quận theo hướng thương mại - dịch vụ - sản xuất</w:t>
      </w:r>
      <w:r>
        <w:rPr/>
        <w:t xml:space="preserve"> đạt kết quả tốt qua việc điều chỉnh quy hoạch các ngành nghề, lĩnh vực kinh doanh, phát triển các loại hình dịch vụ phục vụ vui chơi - giải trí - du lịch; điều chỉnh quy hoạch phát triển mạng lưới thương mại - dịch vụ - chợ giai đoạn 2006 - 2010 và 2015.</w:t>
      </w:r>
    </w:p>
    <w:p>
      <w:pPr>
        <w:pStyle w:val="Normal"/>
        <w:spacing w:before="0" w:after="120"/>
        <w:rPr/>
      </w:pPr>
      <w:r>
        <w:rPr>
          <w:b/>
          <w:bCs/>
          <w:spacing w:val="-2"/>
        </w:rPr>
        <w:t xml:space="preserve">4. Chương trình mục tiêu 3 giảm và thực hiện đề án “Tổ chức quản lý, dạy nghề cho người sau cai nghiện” </w:t>
      </w:r>
      <w:r>
        <w:rPr>
          <w:spacing w:val="-2"/>
        </w:rPr>
        <w:t xml:space="preserve">trên địa bàn quận được đẩy mạnh; trong đó số vụ </w:t>
      </w:r>
      <w:r>
        <w:rPr>
          <w:spacing w:val="-4"/>
        </w:rPr>
        <w:t>phạm pháp hình sự ngày càng giảm, tỷ lệ phá án ngày càng tăng, công tác phòng, chống</w:t>
      </w:r>
      <w:r>
        <w:rPr>
          <w:spacing w:val="-2"/>
        </w:rPr>
        <w:t xml:space="preserve"> mại dâm, ma túy, đối tượng tệ nạn xã hội từng bước được nâng lên với sự quan tâm của các cấp, các ngành, đoàn thể và quần chúng nhân dân trong quận. Việc tổ chức trợ giúp và quản lý đối tượng sau cai nghiện tái hòa nhập cộng đồng được thực hiện một cách đồng bộ và có hiệu quả, đã tạo được việc làm ổn định và chưa phát hiện trường hợp nào tái nghiện. Đặc biệt duy trì kết quả quận, phường cơ bản không còn ma túy.</w:t>
      </w:r>
    </w:p>
    <w:p>
      <w:pPr>
        <w:pStyle w:val="Heading6"/>
        <w:spacing w:before="0" w:after="120"/>
        <w:rPr>
          <w:sz w:val="20"/>
        </w:rPr>
      </w:pPr>
      <w:r>
        <w:rPr>
          <w:sz w:val="20"/>
        </w:rPr>
        <w:t>III. Đánh giá về công tác phòng, chống tham nhũng; chống lãng phí và thực hành tiết kiệm:</w:t>
      </w:r>
    </w:p>
    <w:p>
      <w:pPr>
        <w:pStyle w:val="Normal"/>
        <w:spacing w:before="0" w:after="120"/>
        <w:rPr/>
      </w:pPr>
      <w:r>
        <w:rPr>
          <w:spacing w:val="-2"/>
        </w:rPr>
        <w:t>Nhận thức về công tác phòng, chống tham nhũng trong cán bộ, công chức và quần chúng ngày càng được nâng cao. Hoạt động phòng, chống tham nhũng; thực hành tiết kiệm, chống lãng phí được tập trung chỉ đạo, bước đầu có hiệu quả trong việc tiết kiệm kinh phí hoạt động thông qua việc thực hiện khoán biên chế, khoán kinh phí hoạt động</w:t>
      </w:r>
      <w:r>
        <w:rPr/>
        <w:t>.</w:t>
      </w:r>
    </w:p>
    <w:p>
      <w:pPr>
        <w:pStyle w:val="Normal"/>
        <w:spacing w:before="0" w:after="120"/>
        <w:rPr/>
      </w:pPr>
      <w:r>
        <w:rPr/>
        <w:t>Công tác kiểm tra, thanh tra của các cơ quan chức năng luôn được quan tâm thực hiện, giải quyết được các vấn đề bức xúc, tồn tại của địa phương.</w:t>
      </w:r>
    </w:p>
    <w:p>
      <w:pPr>
        <w:pStyle w:val="Normal"/>
        <w:spacing w:before="0" w:after="120"/>
        <w:rPr>
          <w:b/>
          <w:b/>
          <w:bCs/>
          <w:i/>
          <w:i/>
          <w:iCs/>
        </w:rPr>
      </w:pPr>
      <w:r>
        <w:rPr>
          <w:b/>
          <w:bCs/>
          <w:i/>
          <w:iCs/>
        </w:rPr>
        <w:t>Bên cạnh những kết quả đạt được, trong năm 2006 vẫn còn tồn tại một số hạn chế sau:</w:t>
      </w:r>
    </w:p>
    <w:p>
      <w:pPr>
        <w:pStyle w:val="Normal"/>
        <w:spacing w:before="0" w:after="120"/>
        <w:rPr/>
      </w:pPr>
      <w:r>
        <w:rPr>
          <w:spacing w:val="-2"/>
        </w:rPr>
        <w:t>Trong thực hiện nhiệm vụ được giao, các đơn vị tuy có sự nỗ lực, phấn đấu nhưng</w:t>
      </w:r>
      <w:r>
        <w:rPr/>
        <w:t xml:space="preserve"> vẫn chưa phát huy được sự chủ động trong công tác tham mưu; một số ít đơn vị trong phối hợp tổ chức còn thiếu sự đồng bộ, còn hiện tượng né tránh, đùn đẩy trách nhiệm, còn chủ quan.</w:t>
      </w:r>
    </w:p>
    <w:p>
      <w:pPr>
        <w:pStyle w:val="Normal"/>
        <w:spacing w:before="0" w:after="120"/>
        <w:rPr/>
      </w:pPr>
      <w:r>
        <w:rPr/>
        <w:t>Công tác lập lại trật tự văn minh đô thị, vệ sinh đô thị đạt kết quả chưa cao, mức độ chuyển biến còn chậm. Tiến độ thực hiện các công trình trong lĩnh vực đầu tư xây dựng cơ bản chưa đáp ứng yêu cầu về thời gian, chất lượng công trình. Quá trình chuẩn bị đầu tư từ khâu khảo sát, xây dựng đề án, thiết kế, dự toán, thẩm định dự toán, năng lực tư vấn, năng lực tổ chức thực hiện một số dự án còn hạn chế.</w:t>
      </w:r>
    </w:p>
    <w:p>
      <w:pPr>
        <w:pStyle w:val="Normal"/>
        <w:spacing w:before="0" w:after="120"/>
        <w:rPr/>
      </w:pPr>
      <w:r>
        <w:rPr/>
        <w:t>Nhận thức về nhiệm vụ chống tham nhũng, tiêu cực, lãng phí trong cán bộ, công chức một số nơi có lúc còn đơn giản, chủ quan.</w:t>
      </w:r>
    </w:p>
    <w:p>
      <w:pPr>
        <w:pStyle w:val="Normal"/>
        <w:spacing w:before="0" w:after="120"/>
        <w:rPr/>
      </w:pPr>
      <w:r>
        <w:rPr/>
        <w:t>Kết quả thực hiện nội dung Chương trình chống lãng phí, thực hành tiết kiệm vẫn còn một số hạn chế so với yêu cầu đề ra, một số nội dung thực hiện còn mang tính chung chung, chưa có biện pháp và kết quả đánh giá cụ thể.</w:t>
      </w:r>
    </w:p>
    <w:p>
      <w:pPr>
        <w:pStyle w:val="Normal"/>
        <w:spacing w:before="0" w:after="120"/>
        <w:rPr/>
      </w:pPr>
      <w:r>
        <w:rPr/>
        <w:t>Tình hình phạm pháp hình sự tuy có giảm nhưng tỷ lệ điều tra khám phá án trộm cắp chưa đạt yêu cầu so với chỉ tiêu, tội phạm cướp giật tài sản tăng, chủ yếu là cướp giật có phương tiện.</w:t>
      </w:r>
    </w:p>
    <w:p>
      <w:pPr>
        <w:pStyle w:val="Heading6"/>
        <w:spacing w:before="0" w:after="120"/>
        <w:rPr>
          <w:sz w:val="20"/>
        </w:rPr>
      </w:pPr>
      <w:r>
        <w:rPr>
          <w:sz w:val="20"/>
        </w:rPr>
        <w:t>IV. Phương hướng nhiệm vụ năm 2007:</w:t>
      </w:r>
    </w:p>
    <w:p>
      <w:pPr>
        <w:pStyle w:val="Normal"/>
        <w:spacing w:before="0" w:after="120"/>
        <w:rPr/>
      </w:pPr>
      <w:r>
        <w:rPr/>
        <w:t>Hội đồng nhân dân quận 10 nhất trí với các nhiệm vụ chỉ tiêu giải pháp mà Ủy ban nhân dân quận, các ngành hữu quan và 02 Ban Hội đồng nhân dân quận đã báo cáo đề xuất nhằm thực hiện thắng lợi nhiệm vụ năm 2007.</w:t>
      </w:r>
    </w:p>
    <w:p>
      <w:pPr>
        <w:pStyle w:val="Normal"/>
        <w:spacing w:before="0" w:after="120"/>
        <w:rPr/>
      </w:pPr>
      <w:r>
        <w:rPr/>
        <w:t>Hội đồng nhân dân quận nhấn mạnh một số nhiệm vụ chỉ tiêu, giải pháp trọng tâm sau:</w:t>
      </w:r>
    </w:p>
    <w:p>
      <w:pPr>
        <w:pStyle w:val="Normal"/>
        <w:spacing w:before="0" w:after="120"/>
        <w:rPr>
          <w:b/>
          <w:b/>
          <w:bCs/>
        </w:rPr>
      </w:pPr>
      <w:r>
        <w:rPr>
          <w:b/>
          <w:bCs/>
        </w:rPr>
        <w:t>1. Một số chỉ tiêu kinh tế - xã hội chủ yếu:</w:t>
      </w:r>
    </w:p>
    <w:p>
      <w:pPr>
        <w:pStyle w:val="Normal"/>
        <w:spacing w:before="0" w:after="120"/>
        <w:rPr/>
      </w:pPr>
      <w:r>
        <w:rPr/>
        <w:t>- Giá trị tổng sản lượng công nghiệp - tiểu thủ công nghiệp tăng 10,5%.</w:t>
      </w:r>
    </w:p>
    <w:p>
      <w:pPr>
        <w:pStyle w:val="Normal"/>
        <w:spacing w:before="0" w:after="120"/>
        <w:rPr/>
      </w:pPr>
      <w:r>
        <w:rPr/>
        <w:t>- Doanh số thương mại dịch vụ tăng từ 19% trở lên.</w:t>
      </w:r>
    </w:p>
    <w:p>
      <w:pPr>
        <w:pStyle w:val="Normal"/>
        <w:spacing w:before="0" w:after="120"/>
        <w:rPr/>
      </w:pPr>
      <w:r>
        <w:rPr/>
        <w:t>- Giá trị xuất khẩu tăng từ 10% trở lên.</w:t>
      </w:r>
    </w:p>
    <w:p>
      <w:pPr>
        <w:pStyle w:val="Normal"/>
        <w:spacing w:before="0" w:after="120"/>
        <w:rPr/>
      </w:pPr>
      <w:r>
        <w:rPr/>
        <w:t>- Thu ngân sách Nhà nước tăng trên 27%, tăng chi thường xuyên là 18,83% so với dự toán năm trước.</w:t>
      </w:r>
    </w:p>
    <w:p>
      <w:pPr>
        <w:pStyle w:val="Normal"/>
        <w:spacing w:before="0" w:after="120"/>
        <w:rPr/>
      </w:pPr>
      <w:r>
        <w:rPr/>
        <w:t>- Giá trị đầu tư cho kế hoạch duy tu - sửa chữa - xây dựng cơ bản đạt từ 150 đến 170 tỷ đồng.</w:t>
      </w:r>
    </w:p>
    <w:p>
      <w:pPr>
        <w:pStyle w:val="Normal"/>
        <w:spacing w:before="0" w:after="120"/>
        <w:rPr/>
      </w:pPr>
      <w:r>
        <w:rPr/>
        <w:t>- Phấn đấu đến cuối năm 2007 giúp cho 200 hộ nghèo vượt chuẩn giai đoạn 2, cơ bản không còn hộ nghèo dưới 6 triệu đồng/người/năm.</w:t>
      </w:r>
    </w:p>
    <w:p>
      <w:pPr>
        <w:pStyle w:val="Normal"/>
        <w:spacing w:before="0" w:after="120"/>
        <w:rPr/>
      </w:pPr>
      <w:r>
        <w:rPr/>
        <w:t>- Phấn đấu trong năm có từ 70% đến 80% hộ gia đình đạt danh hiệu gia đình văn hóa; từ 25 đến 30 khu dân cư được kiểm tra công nhận là Khu dân dư văn hóa 3 năm liên tục; 90% đơn vị đạt danh hiệu Công sở văn minh sạch đẹp an toàn.</w:t>
      </w:r>
    </w:p>
    <w:p>
      <w:pPr>
        <w:pStyle w:val="Normal"/>
        <w:spacing w:before="0" w:after="120"/>
        <w:rPr/>
      </w:pPr>
      <w:r>
        <w:rPr/>
        <w:t>- Phấn đấu kéo giảm số vụ phạm pháp hình sự từ 3% trở lên, tỷ lệ phá án đạt trên 65%.</w:t>
      </w:r>
    </w:p>
    <w:p>
      <w:pPr>
        <w:pStyle w:val="Normal"/>
        <w:spacing w:before="0" w:after="120"/>
        <w:rPr>
          <w:b/>
          <w:b/>
          <w:bCs/>
        </w:rPr>
      </w:pPr>
      <w:r>
        <w:rPr>
          <w:b/>
          <w:bCs/>
        </w:rPr>
        <w:t>2. Nhất trí đề nghị của Ủy ban nhân dân quận 10 về việc xác định các chương trình công tác trọng tâm năm 2007 với một số nhiệm vụ, giải pháp chủ yếu như sau:</w:t>
      </w:r>
    </w:p>
    <w:p>
      <w:pPr>
        <w:pStyle w:val="Normal"/>
        <w:spacing w:before="0" w:after="120"/>
        <w:rPr/>
      </w:pPr>
      <w:r>
        <w:rPr>
          <w:b/>
          <w:bCs/>
        </w:rPr>
        <w:t>2.1.</w:t>
      </w:r>
      <w:r>
        <w:rPr/>
        <w:t xml:space="preserve"> Tiếp tục phát huy các nguồn lực để phát triển kinh tế quận, đảm bảo cân đối thu chi ngân sách và tăng mức đầu tư phát triển.</w:t>
      </w:r>
    </w:p>
    <w:p>
      <w:pPr>
        <w:pStyle w:val="Normal"/>
        <w:spacing w:before="0" w:after="120"/>
        <w:rPr>
          <w:spacing w:val="2"/>
        </w:rPr>
      </w:pPr>
      <w:r>
        <w:rPr>
          <w:spacing w:val="2"/>
        </w:rPr>
        <w:t>Tiếp tục chuyển dịch cơ cấu kinh tế hợp lý theo hướng tăng tỷ trọng thương mại dịch vụ; quy hoạch phát triển các khu phố, tuyến đường chuyên doanh nhằm khai thác có hiệu quả thế mạnh của từng lĩnh vực, khắc phục tình trạng phát triển tự phát, đầu tư tràn lan, kém hiệu quả; đẩy mạnh các giải pháp và biện pháp phát triển mạng lưới thương mại - dịch vụ - chợ, ưu tiên khuyến khích phát triển các ngành, các sản phẩm có lợi thế cạnh tranh cho tiêu dùng trong nước và xuất khẩu trong xu thế hội nhập thương mại quốc tế hiện nay. Tăng cường công tác kiểm tra, kiểm soát thị trường nhằm ngăn chặn việc gian lận thương mại, buôn lậu, làm hàng giả, kém chất lượng.</w:t>
      </w:r>
    </w:p>
    <w:p>
      <w:pPr>
        <w:pStyle w:val="Normal"/>
        <w:spacing w:before="0" w:after="120"/>
        <w:rPr/>
      </w:pPr>
      <w:r>
        <w:rPr/>
        <w:t>Tăng cường quản lý thu chi tài chính ở tất cả các đơn vị sử dụng nguồn ngân sách của quận, kể cả nguồn thu trong dân, quản lý và khai thác tốt các nguồn thu trên cơ sở phát huy trách nhiệm của UBND phường và các cơ quan chức năng.</w:t>
      </w:r>
    </w:p>
    <w:p>
      <w:pPr>
        <w:pStyle w:val="Normal"/>
        <w:spacing w:before="0" w:after="120"/>
        <w:rPr/>
      </w:pPr>
      <w:r>
        <w:rPr>
          <w:b/>
          <w:bCs/>
        </w:rPr>
        <w:t>2.2.</w:t>
      </w:r>
      <w:r>
        <w:rPr/>
        <w:t xml:space="preserve"> Tập trung ưu tiên thực hiện các dự án về nhà ở, trường học, y tế, công trình phúc lợi công cộng phục vụ nhân dân. Đẩy nhanh tiến độ thực hiện các dự án đầu tư xây dựng cơ bản và sửa chữa, đặc biệt là chương trình xây dựng nhà ở, các lô chung cư; hoàn chỉnh hệ thống giao thông, hạ tầng đô thị; đồng thời tăng cường công tác kiểm tra, nâng cao chất lượng các công trình trong quận. Kiên quyết ngăn ngừa và khắc phục tình trạng sử dụng vốn đầu tư lãng phí thất thoát, công trình không đảm bảo tiến độ và kém chất lượng, tình trạng phối hợp không đồng bộ, thiếu trách nhiệm của các cơ quan chức năng trong quá trình triển khai thực hiện.</w:t>
      </w:r>
    </w:p>
    <w:p>
      <w:pPr>
        <w:pStyle w:val="Normal"/>
        <w:spacing w:before="0" w:after="120"/>
        <w:rPr/>
      </w:pPr>
      <w:r>
        <w:rPr>
          <w:b/>
          <w:bCs/>
        </w:rPr>
        <w:t>2.3.</w:t>
      </w:r>
      <w:r>
        <w:rPr/>
        <w:t xml:space="preserve"> Đẩy mạnh việc triển khai điều chỉnh quy hoạch chung quận 10 đến năm 2020, trên cơ sở đảm bảo khai thác có hiệu quả quỹ đất xây dựng, tăng quỹ đất dành cho đầu tư, cơ cấu lại quỹ đất xây dựng chung cư và điều chỉnh một số quy hoạch không còn phù hợp với tình hình thực tế, không khả thi thực hiện.</w:t>
      </w:r>
    </w:p>
    <w:p>
      <w:pPr>
        <w:pStyle w:val="Normal"/>
        <w:spacing w:before="0" w:after="120"/>
        <w:rPr/>
      </w:pPr>
      <w:r>
        <w:rPr>
          <w:b/>
          <w:bCs/>
        </w:rPr>
        <w:t>2.4.</w:t>
      </w:r>
      <w:r>
        <w:rPr/>
        <w:t xml:space="preserve"> Tiếp tục đầu tư cơ sở vật chất cho việc thực hiện đề án phát triển giáo dục và y tế đến năm 2010. Phấn đấu giữ vững chất lượng, hiệu suất đào tạo ở các cấp học. Hoàn thành tốt các chương trình y tế Quốc gia về chăm sóc sức khỏe của nhân dân, phát động các phong trào vệ sinh phòng bệnh và thể dục thể thao, tăng cường các biện pháp kiểm tra vệ sinh an toàn thực phẩm và khống chế dịch bệnh.</w:t>
      </w:r>
    </w:p>
    <w:p>
      <w:pPr>
        <w:pStyle w:val="Normal"/>
        <w:spacing w:before="0" w:after="120"/>
        <w:rPr/>
      </w:pPr>
      <w:r>
        <w:rPr/>
        <w:t>Phấn đấu thực hiện hoàn thành công tác giảm nghèo theo tiêu chí của Thành phố, đẩy mạnh công tác chăm lo cho diện chính sách trên địa bàn; tăng cường công tác quản lý dạy nghề, công tác xử lý nợ quá hạn quỹ xóa đói giảm nghèo và quỹ giải quyết việc làm.</w:t>
      </w:r>
    </w:p>
    <w:p>
      <w:pPr>
        <w:pStyle w:val="Normal"/>
        <w:spacing w:before="0" w:after="120"/>
        <w:rPr/>
      </w:pPr>
      <w:r>
        <w:rPr/>
        <w:t>Tăng cường công tác quản lý Nhà nước về văn hóa thông tin, chú ý thực hiện quy hoạch các loại hình dịch vụ văn hóa nhạy cảm. Nâng cao chất lượng hoạt động Nhà Văn hóa quận và phường, từng bước hoàn thiện các mô hình văn hóa cùng với việc đầu tư xây dựng các Nhà Văn hóa ở các phường còn lại. Tiếp tục đẩy mạnh các nhiệm vụ phát triển văn hóa như xây dựng nếp sống văn minh, trật tự đô thị, phong trào “Toàn dân đoàn kết xây dựng đời sống văn hóa ở khu dân cư”, gia đình văn hóa, khu phố văn hóa.</w:t>
      </w:r>
    </w:p>
    <w:p>
      <w:pPr>
        <w:pStyle w:val="Normal"/>
        <w:spacing w:before="0" w:after="120"/>
        <w:rPr/>
      </w:pPr>
      <w:r>
        <w:rPr>
          <w:b/>
          <w:bCs/>
        </w:rPr>
        <w:t>2.5.</w:t>
      </w:r>
      <w:r>
        <w:rPr/>
        <w:t xml:space="preserve"> Tiếp tục duy trì và phát triển sâu rộng phong trào quần chúng bảo vệ an ninh Tổ quốc, phát động các phong trào quần chúng tích cực tham gia đấu tranh, tố giác tội phạm, phòng chống tệ nạn xã hội; quản lý và thực hiện tốt đề án quản lý người sau cai nghiện và giữ vững danh hiệu quận - phường cơ bản không còn ma túy; tăng cường công tác phòng chống cháy nổ trên địa bàn.</w:t>
      </w:r>
    </w:p>
    <w:p>
      <w:pPr>
        <w:pStyle w:val="Normal"/>
        <w:spacing w:before="0" w:after="120"/>
        <w:rPr/>
      </w:pPr>
      <w:r>
        <w:rPr/>
        <w:t>Tập trung thực hiện hoàn thành chỉ tiêu về tuyển nghĩa vụ quân sự năm 2007; tổ chức thực hiện có hiệu quả công tác quản lý, huấn luyện, tổ chức hội thao đối với lực lượng vũ trang, dân quân tự vệ và quân dự bị động viên đảm bảo đáp ứng tốt yêu cầu sẵn sàng chiến đấu. Ban Chỉ huy Quân sự quận - phường phối hợp Ban Chỉ huy Công an quận - phường xây dựng kế hoạch bảo vệ đảm bảo an ninh trật tự trước trong và sau các hoạt động kỷ niệm các ngày lễ lớn trong năm 2007, đặc biệt trong thời điểm diễn ra bầu cử Quốc hội khóa XII.</w:t>
      </w:r>
    </w:p>
    <w:p>
      <w:pPr>
        <w:pStyle w:val="Normal"/>
        <w:spacing w:before="0" w:after="120"/>
        <w:rPr/>
      </w:pPr>
      <w:r>
        <w:rPr>
          <w:b/>
          <w:bCs/>
        </w:rPr>
        <w:t>2.6.</w:t>
      </w:r>
      <w:r>
        <w:rPr/>
        <w:t xml:space="preserve"> Tiếp tục triển khai thực hiện Luật Phòng, chống tham nhũng và Luật Thực hành tiết kiệm, chống lãng phí. Xử lý nghiêm những hành vi tham nhũng, gây thất thoát, lãng phí tài sản và ngân sách Nhà nước. Tăng cường công tác thanh tra, kiểm tra trên các lĩnh vực về quản lý tài chính, quản lý công trình đầu tư xây dựng cơ bản, quản lý Nhà nước về trật tự đô thị, đất đai.</w:t>
      </w:r>
    </w:p>
    <w:p>
      <w:pPr>
        <w:pStyle w:val="Normal"/>
        <w:spacing w:before="0" w:after="120"/>
        <w:rPr/>
      </w:pPr>
      <w:r>
        <w:rPr>
          <w:b/>
          <w:bCs/>
        </w:rPr>
        <w:t>2.7.</w:t>
      </w:r>
      <w:r>
        <w:rPr/>
        <w:t xml:space="preserve"> Tiếp tục thực hiện có hiệu quả cải cách hành chính, quy chế dân chủ ở cơ sở; tăng cường kỷ cương, kỷ luật hành chính, nâng cao vai trò trách nhiệm của đội ngũ cán bộ công chức trong thực thi nhiệm vụ, thực hiện tốt chương trình “ Năm 2007 - Năm cải cách hành chính” của thành phố. Tăng cường và nâng cao hiệu quả công tác giải quyết khiếu nại, tố cáo của công dân, khắc phục tình trạng giải quyết chậm, kéo dài gây bức xúc cho nhân dân. Kiên quyết xử lý nghiêm những hành vi thiếu trách nhiệm, tiêu cực của cán bộ, công chức.</w:t>
      </w:r>
    </w:p>
    <w:p>
      <w:pPr>
        <w:pStyle w:val="Normal"/>
        <w:spacing w:before="0" w:after="120"/>
        <w:rPr/>
      </w:pPr>
      <w:r>
        <w:rPr>
          <w:b/>
          <w:bCs/>
        </w:rPr>
        <w:t>2.8.</w:t>
      </w:r>
      <w:r>
        <w:rPr/>
        <w:t xml:space="preserve"> Quan tâm hơn nữa đến chất lượng các công trình, các mô hình, các phong trào; trên tất cả các lĩnh vực, các chỉ tiêu phát triển kinh tế - xã hội. Kiên quyết đấu tranh chống lại bệnh thành tích trong tất cả các hoạt động của quận 10.</w:t>
      </w:r>
    </w:p>
    <w:p>
      <w:pPr>
        <w:pStyle w:val="Normal"/>
        <w:spacing w:before="0" w:after="120"/>
        <w:rPr/>
      </w:pPr>
      <w:r>
        <w:rPr/>
        <w:t>Tăng cường công tác giám sát của HĐND quận - phường, của Mặt trận Tổ quốc, các đoàn thể và các tầng lớp nhân dân để khắc phục triệt để bệnh thành tích.</w:t>
      </w:r>
    </w:p>
    <w:p>
      <w:pPr>
        <w:pStyle w:val="Heading6"/>
        <w:spacing w:before="0" w:after="120"/>
        <w:rPr>
          <w:sz w:val="20"/>
        </w:rPr>
      </w:pPr>
      <w:r>
        <w:rPr>
          <w:sz w:val="20"/>
        </w:rPr>
        <w:t>V. Tổ chức thực hiện:</w:t>
      </w:r>
    </w:p>
    <w:p>
      <w:pPr>
        <w:pStyle w:val="Normal"/>
        <w:spacing w:before="0" w:after="120"/>
        <w:rPr/>
      </w:pPr>
      <w:r>
        <w:rPr/>
        <w:t>1. Hội đồng nhân dân quận 10 - khóa IX, kỳ họp lần thứ 11 giao trách nhiệm cho Ủy ban nhân dân quận và các ngành chức năng triển khai thực hiện Nghị quyết đã được kỳ họp thông qua. Khắc phục mọi khó khăn, nỗ lực phấn đấu thực hiện tốt các nhiệm vụ chỉ tiêu về kinh tế - văn hóa - xã hội - an ninh quốc phòng của năm 2007.</w:t>
      </w:r>
    </w:p>
    <w:p>
      <w:pPr>
        <w:pStyle w:val="Normal"/>
        <w:spacing w:before="0" w:after="120"/>
        <w:rPr/>
      </w:pPr>
      <w:r>
        <w:rPr/>
        <w:t>2. Thường trực Hội đồng nhân dân, 02 Ban Hội đồng nhân dân và các đại biểu Hội đồng nhân dân quận tăng cường hoạt động giám sát để thúc đẩy thực hiện thắng lợi Nghị quyết của Hội đồng nhân dân quận.</w:t>
      </w:r>
    </w:p>
    <w:p>
      <w:pPr>
        <w:pStyle w:val="Normal"/>
        <w:spacing w:before="0" w:after="120"/>
        <w:rPr/>
      </w:pPr>
      <w:r>
        <w:rPr/>
        <w:t>Các Tổ đại biểu Hội đồng nhân dân quận liên hệ phối hợp với Thường trực Hội đồng nhân dân - Ủy ban nhân dân - Ủy ban Mặt trận Tổ quốc phường tiến hành tiếp xúc với cử tri để báo cáo kết quả kỳ họp, phổ biến và vận động cử tri tích cực tham gia thực hiện Nghị quyết của Hội đồng nhân dân quận, lắng nghe, ghi nhận tâm tư nguyện vọng và những kiến nghị của cử tri để chuyển cho UBND quận và các ngành chức năng xem xét giải quyết.</w:t>
      </w:r>
    </w:p>
    <w:p>
      <w:pPr>
        <w:pStyle w:val="Normal"/>
        <w:spacing w:before="0" w:after="120"/>
        <w:rPr/>
      </w:pPr>
      <w:r>
        <w:rPr/>
        <w:t>3. Hội đồng nhân dân quận 10 kêu gọi các tầng lớp nhân dân, cán bộ chiến sĩ tăng cường đoàn kết, khắc phục khó khăn, nỗ lực phấn đấu thực hiện hiệu quả Nghị quyết Hội đồng nhân dân quận đã đề ra.</w:t>
      </w:r>
    </w:p>
    <w:p>
      <w:pPr>
        <w:pStyle w:val="Normal"/>
        <w:spacing w:before="0" w:after="120"/>
        <w:rPr/>
      </w:pPr>
      <w:r>
        <w:rPr/>
        <w:t>Nghị quyết này đã được đại biểu Hội đồng nhân dân quận 10 khóa IX, tại kỳ họp lần thứ 11 thông qua ngày 19 tháng 01 năm 2007./.</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jc w:val="center"/>
              <w:rPr>
                <w:b/>
                <w:b/>
                <w:bCs/>
              </w:rPr>
            </w:pPr>
            <w:r>
              <w:rPr>
                <w:b/>
                <w:bCs/>
              </w:rPr>
              <w:t> </w:t>
            </w:r>
          </w:p>
        </w:tc>
        <w:tc>
          <w:tcPr>
            <w:tcW w:w="5339" w:type="dxa"/>
            <w:tcBorders/>
          </w:tcPr>
          <w:p>
            <w:pPr>
              <w:pStyle w:val="Normal"/>
              <w:jc w:val="center"/>
              <w:rPr>
                <w:b/>
                <w:b/>
                <w:bCs/>
              </w:rPr>
            </w:pPr>
            <w:r>
              <w:rPr>
                <w:b/>
                <w:bCs/>
              </w:rPr>
              <w:t>CHỦ TỊCH</w:t>
              <w:br/>
              <w:br/>
              <w:br/>
              <w:br/>
              <w:br/>
              <w:t>Lâm Đình Chi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0:00Z</dcterms:created>
  <dc:creator>Thành phố Hồ Chí Minh; vanbanphapluat.co</dc:creator>
  <dc:description>Xem chi tiết và tải về văn bản tại đây: http://vanbanphapluat.co/nghi-quyet-32-2007-nq-hdnd-nhiem-vu-kinh-te-xa-hoi-quan-10-2007</dc:description>
  <cp:keywords>Nghị quyết; 32/2007/NQ-HĐND; Thành phố Hồ Chí Minh; Lâm Đình Chiến; Văn hóa - Xã hội</cp:keywords>
  <dc:language>en-US</dc:language>
  <cp:lastModifiedBy>Thư viện vanbanphapluat.co</cp:lastModifiedBy>
  <dcterms:modified xsi:type="dcterms:W3CDTF">2017-08-08T02:20:00Z</dcterms:modified>
  <cp:revision>2</cp:revision>
  <dc:subject>Nghị quyết 32/2007/NQ-HĐND nhiệm vụ kinh tế xã hội Quận 10 2007</dc:subject>
  <dc:title>Nghị quyết 32/2007/NQ-HĐND</dc:title>
</cp:coreProperties>
</file>