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85"/>
      </w:tblGrid>
      <w:tr>
        <w:trPr>
          <w:trHeight w:val="900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BỘ Y T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CỘNG HOÀ XÃ HỘI CHỦ NGHĨA VIỆT NA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13" w:hRule="atLeast"/>
        </w:trPr>
        <w:tc>
          <w:tcPr>
            <w:tcW w:w="3060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ố: 06/2007/QĐ-BYT</w:t>
            </w:r>
          </w:p>
        </w:tc>
        <w:tc>
          <w:tcPr>
            <w:tcW w:w="588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à Nội, ngày 19 tháng 01 năm 2007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val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Ề VIỆC BAN HÀNH QUY CHẾ TRUYỀN MÁ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BỘ TRƯỞNG BỘ Y TẾ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fr-FR"/>
        </w:rPr>
        <w:t>Căn cứ Luật Dược ban hành ngày 14/6/2005 và Nghị định số 79/2006/NĐ - CP ngày 09/8/2006 của Chính phủ quy định chi tiết thi hành một số điều của Luật Dược;</w:t>
        <w:br/>
        <w:t>Căn cứ Nghị định 49/ 2003/ NĐ - CP ngày 15/ 5/ 2003 của Chính phủ quy định về chức năng, hiệm vụ, quyền hạn và cơ cấu tổ chức của Bộ Y tế;</w:t>
        <w:br/>
        <w:t>Theo đề nghị của Ông Vụ trưởng Vụ Điều trị - Bộ Y tế,</w:t>
      </w:r>
    </w:p>
    <w:p>
      <w:pPr>
        <w:pStyle w:val="Normal"/>
        <w:spacing w:before="0" w:after="120"/>
        <w:ind w:right="-176" w:hanging="0"/>
        <w:jc w:val="center"/>
        <w:rPr>
          <w:rFonts w:ascii="Arial" w:hAnsi="Arial" w:cs="Arial"/>
          <w:b/>
          <w:b/>
          <w:bCs/>
          <w:color w:val="000000"/>
          <w:kern w:val="2"/>
          <w:lang w:val="fr-FR"/>
        </w:rPr>
      </w:pPr>
      <w:r>
        <w:rPr>
          <w:rFonts w:cs="Arial" w:ascii="Arial" w:hAnsi="Arial"/>
          <w:b/>
          <w:bCs/>
          <w:color w:val="000000"/>
          <w:kern w:val="2"/>
          <w:lang w:val="fr-FR"/>
        </w:rPr>
        <w:t>QUYẾT ĐỊNH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49" w:hanging="0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Điều 1.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 Ban hành kèm theo Quyết định này ‘‘Quy chế Truyền máu’’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Điều 2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‘‘Quy chế Truyền máu’’ được áp dụng trong các cơ sở y tế công lập và ngoài công lập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Điều 3.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Quyết định này có hiệu lực sau 15 ngày kể từ ngày đăng công báo; bãi bỏ Quyết định số 937/BYT-QĐ ngày 04/9/1992 của Bộ trưởng Bộ Y tế về việc ban hành ‘‘Điều lệnh truyền máu’’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Điều 4.</w:t>
      </w:r>
      <w:r>
        <w:rPr/>
        <w:t xml:space="preserve"> Các Ông, Bà: Chánh Văn phòng, Vụ trưởng Vụ Điều trị, Chánh Thanh tra, Vụ trưởng các Vụ, Cục trưởng các Cục thuộc Bộ Y tế, Giám đốc các bệnh viện và Viện trưởng các Viện có giường bệnh trực thuộc Bộ Y tế, Giám đốc Sở Y tế các tỉnh, thành phố trực thuộc Trung ương và Thủ trưởng y tế các ngành chịu trách nhiệm thi hành Quyết định này.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645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Ộ TRƯỞNG</w:t>
              <w:br/>
              <w:br/>
              <w:br/>
              <w:br/>
              <w:br/>
              <w:t>Trần Thị Trung Chiến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5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>
          <w:trHeight w:val="16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1247341030"/>
            <w:bookmarkStart w:id="1" w:name="_1231945702"/>
            <w:bookmarkStart w:id="2" w:name="_1231912496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409065906" r:id="rId2"/>
              </w:objec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13:00Z</dcterms:created>
  <dc:creator>Bộ Y tế; vanbanphapluat.co</dc:creator>
  <dc:description>Xem chi tiết và tải về văn bản tại đây: http://vanbanphapluat.co/quyet-dinh-06-2007-qd-byt-quy-che-truyen-mau</dc:description>
  <cp:keywords>Quyết định; 06/2007/QĐ-BYT; Bộ Y tế; Trần Thị Trung Chiến; Thể thao - Y tế</cp:keywords>
  <dc:language>en-US</dc:language>
  <cp:lastModifiedBy>Thư viện vanbanphapluat.co</cp:lastModifiedBy>
  <dcterms:modified xsi:type="dcterms:W3CDTF">2017-08-08T02:20:00Z</dcterms:modified>
  <cp:revision>3</cp:revision>
  <dc:subject>Quyết định 06/2007/QĐ-BYT Quy chế truyền máu</dc:subject>
  <dc:title>Quyết định 06/2007/QĐ-BYT</dc:title>
</cp:coreProperties>
</file>