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SÓC TRĂNG</w:t>
              <w:br/>
              <w:t>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/2007/QĐ-UB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óc Trăng, ngày 19 tháng 0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BAN HÀNH GIÁ CHO THUÊ ĐẤT VÀ MỨC THU TIỀN SỬ DỤNG CƠ SỞ HẠ TẦNG TRONG KHU CÔNG NGHIỆP AN NGHIỆP, TỈNH SÓC TRĂ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SÓC TRĂ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, ngày 26/11/2003;</w:t>
        <w:br/>
        <w:t>Căn cứ Luật Đất đai, ngày 26/11/2003;</w:t>
        <w:br/>
        <w:t>Căn cứ Nghị định số 188/2004/NĐ-CP, ngày 16/11/2004 của Chính phủ về phương pháp xác định giá đất và khung giá các loại đất;</w:t>
        <w:br/>
        <w:t>Căn cứ Quyết định số 11/2005/QĐ.UBNDT, ngày 14/02/2005 của UBND tỉnh Sóc Trăng về việc Ban hành Quy định về giá các loại đất trên địa bàn tỉnh Sóc Trăng;</w:t>
        <w:br/>
        <w:t>Căn cứ Quyết định số 35/2006/QĐ-UBT, ngày 07/6/2006 của UBND tỉnh Sóc Trăng về việc ban hành tỷ lệ phần trăm (%) để tính đơn giá cho thuê đất trên địa bàn tỉnh Sóc Trăng;</w:t>
        <w:br/>
        <w:t>Theo đề nghị của Giám đốc Sở Tài chính tỉnh Sóc Tră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1.</w:t>
      </w:r>
      <w:r>
        <w:rPr/>
        <w:t xml:space="preserve"> Ban hành kèm theo Quyết định này giá cho thuê đất và mức thu tiền sử dụng cơ sở hạ tầng trong Khu công nghiệp An Nghiệp, tỉnh Sóc Trăng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3. </w:t>
      </w:r>
      <w:r>
        <w:rPr/>
        <w:t>Chánh Văn phòng UBND tỉnh, Giám đốc Sở Tài chính, Kho bạc Nhà nước, Trưởng Ban Quản lý</w:t>
      </w:r>
      <w:r>
        <w:rPr>
          <w:lang w:val="ar-SA"/>
        </w:rPr>
        <w:t xml:space="preserve"> </w:t>
      </w:r>
      <w:r>
        <w:rPr/>
        <w:t>các Khu công nghiệp, Công ty Phát triển Hạ tầng Khu công nghiệp, tỉnh Sóc Trăng và các đơn vị có liên quan căn cứ Quyết định thi hành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71"/>
      </w:tblGrid>
      <w:tr>
        <w:trPr/>
        <w:tc>
          <w:tcPr>
            <w:tcW w:w="335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T TU, TT. HĐND tỉnh;</w:t>
              <w:br/>
              <w:t>- Thành viên UBND tỉnh;</w:t>
              <w:br/>
              <w:t xml:space="preserve">- Lưu: NC, LT.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 . ỦY BAN NHÂN DÂN</w:t>
              <w:br/>
              <w:t>KT . CHỦ TỊCH</w:t>
              <w:br/>
              <w:t>PHÓ CHỦ TỊCH</w:t>
              <w:br/>
              <w:br/>
              <w:br/>
              <w:br/>
              <w:br/>
              <w:t>Nguyễn Duy Tâ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ẢNG GIÁ</w:t>
      </w:r>
    </w:p>
    <w:p>
      <w:pPr>
        <w:pStyle w:val="Normal"/>
        <w:spacing w:before="0" w:after="120"/>
        <w:jc w:val="center"/>
        <w:rPr/>
      </w:pPr>
      <w:r>
        <w:rPr/>
        <w:t>CHO THUÊ ĐẤT VÀ MỨC THU TIỀN SỬ DỤNG CƠ SỞ HẠ TẦNG TRONG KHU CÔNG NGHIỆP AN NGHIỆP, TỈNH SÓC TRĂNG</w:t>
        <w:br/>
      </w:r>
      <w:r>
        <w:rPr>
          <w:i/>
          <w:iCs/>
        </w:rPr>
        <w:t>(Ban hành kèm theo Quyết định số 03/2007/QĐ-UBND, ngày 19/01/2007 của UBND tỉnh Sóc Trăng)</w:t>
      </w:r>
    </w:p>
    <w:p>
      <w:pPr>
        <w:pStyle w:val="Normal"/>
        <w:spacing w:before="0" w:after="120"/>
        <w:jc w:val="both"/>
        <w:rPr>
          <w:b/>
          <w:b/>
          <w:bCs/>
        </w:rPr>
      </w:pPr>
      <w:bookmarkStart w:id="0" w:name="muc_1"/>
      <w:r>
        <w:rPr>
          <w:b/>
          <w:bCs/>
        </w:rPr>
        <w:t>I. Giá cho thuê đất:</w:t>
      </w:r>
      <w:bookmarkEnd w:id="0"/>
    </w:p>
    <w:tbl>
      <w:tblPr>
        <w:tblW w:w="89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6"/>
        <w:gridCol w:w="2179"/>
        <w:gridCol w:w="2071"/>
        <w:gridCol w:w="1199"/>
      </w:tblGrid>
      <w:tr>
        <w:trPr>
          <w:trHeight w:val="556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ác lô</w:t>
            </w:r>
          </w:p>
        </w:tc>
        <w:tc>
          <w:tcPr>
            <w:tcW w:w="4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iá cho thuê đất</w:t>
            </w:r>
          </w:p>
          <w:p>
            <w:pPr>
              <w:pStyle w:val="Normal"/>
              <w:jc w:val="center"/>
              <w:rPr/>
            </w:pPr>
            <w:r>
              <w:rPr/>
              <w:t>(đồng/m2/năm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iá cho thuê đất</w:t>
            </w:r>
          </w:p>
          <w:p>
            <w:pPr>
              <w:pStyle w:val="Normal"/>
              <w:jc w:val="center"/>
              <w:rPr/>
            </w:pPr>
            <w:r>
              <w:rPr/>
              <w:t>(đồng/m2/năm)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602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ối với đất chưa san lấp mặt bằng (đất thô)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ối với đất đã san lấp mặt bằng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, C, D, E, F, G, H, I, K, M, N, S, T, O, khu điều hành, khu dịch vụ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6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, P1, P2, Q1, Q2, R1, R2, trạm điện, nhà máy cấp nước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II. Mức thu tiền sử dụng cơ sở hạ tầng:</w:t>
      </w:r>
    </w:p>
    <w:p>
      <w:pPr>
        <w:pStyle w:val="Normal"/>
        <w:spacing w:before="0" w:after="120"/>
        <w:jc w:val="both"/>
        <w:rPr/>
      </w:pPr>
      <w:r>
        <w:rPr/>
        <w:t>Mức thu tiền sử dụng cơ sở hạ tầng là 2.800 đồng/m2/nă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0:00Z</dcterms:created>
  <dc:creator>Tỉnh Sóc Trăng; vanbanphapluat.co</dc:creator>
  <dc:description>Xem chi tiết và tải về văn bản tại đây: http://vanbanphapluat.co/quyet-dinh-02-2007-qd-ubnd-gia-cho-thue-dat-muc-thu-tien-su-dung</dc:description>
  <cp:keywords>Quyết định; 03/2007/QĐ-UBND; Tỉnh Sóc Trăng; Nguyễn Duy Tân; Bất động sản</cp:keywords>
  <dc:language>en-US</dc:language>
  <cp:lastModifiedBy>Thư viện vanbanphapluat.co</cp:lastModifiedBy>
  <dcterms:modified xsi:type="dcterms:W3CDTF">2017-08-08T02:20:00Z</dcterms:modified>
  <cp:revision>2</cp:revision>
  <dc:subject>Quyết định 02/2007/QĐ-UBND giá cho thuê đất mức thu tiền sử dụng</dc:subject>
  <dc:title>Quyết định 03/2007/QĐ-UBND</dc:title>
</cp:coreProperties>
</file>