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7/QĐ-UBND </w:t>
            </w:r>
          </w:p>
        </w:tc>
        <w:tc>
          <w:tcPr>
            <w:tcW w:w="6354" w:type="dxa"/>
            <w:tcBorders/>
          </w:tcPr>
          <w:p>
            <w:pPr>
              <w:pStyle w:val="Normal"/>
              <w:jc w:val="right"/>
              <w:rPr>
                <w:i/>
                <w:i/>
                <w:iCs/>
              </w:rPr>
            </w:pPr>
            <w:r>
              <w:rPr>
                <w:i/>
                <w:iCs/>
              </w:rPr>
              <w:t xml:space="preserve">Thành phố Hồ Chí Minh, ngày 23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THÀNH LẬP TRUNG TÂM Y TẾ DỰ PHÒNG QUẬN BÌNH THẠNH TRỰC THUỘC ỦY BAN NHÂN DÂN QUẬN BÌNH THẠ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Y tế về việc ban hành Quy chế chức năng, nhiện vụ, quyền hạn và cơ cấu tổ chức của Trung tâm Y tế Dự phòng huyện, quận, thị xã, thành phố thuộc tỉnh;</w:t>
        <w:br/>
        <w:t xml:space="preserve">Xét đề nghị của Chủ tịch Ủy ban nhân dân quận Bình Thạnh tại Tờ trình số 1786/TTr-UBND ngày 04 tháng 12 năm 2006; của Giám đốc Sở Y tế tại Công văn số 7469/SYT-TCCB ngày 14 tháng 12 năm 2006 và của Giám đốc Sở Nội vụ tại Tờ trình số 27/TTr-SNV ngày 0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Trung tâm Y tế Dự phòng quận Bình Thạnh trực thuộc Ủy ban nhân dân quận Bình Thạnh trên cơ sở sắp xếp lại Trung tâm Y tế quận Bình Thạnh. Trung tâm Y tế Dự phòng quận Bình Thạnh là đơn vị sự nghiệp y tế, có tư cách pháp nhân, có con dấu riêng, được cấp kinh phí hoạt động và mở tài khoản ở Kho bạc Nhà nước theo quy định. Trụ sở chính đặt tại số 99/6 đường Nơ Trang Long, phường 11, quận Bình Thạnh.</w:t>
      </w:r>
    </w:p>
    <w:p>
      <w:pPr>
        <w:pStyle w:val="Normal"/>
        <w:spacing w:before="0" w:after="120"/>
        <w:rPr/>
      </w:pPr>
      <w:r>
        <w:rPr/>
        <w:t>Trung tâm Y tế Dự phòng quận Bình Thạnh chịu sự quản lý, chỉ đạo trực tiếp của Ủy ban nhân dân quận Bình Thạnh và hướng dẫn về chuyên môn, kỹ thuật của Sở Y tế.</w:t>
      </w:r>
    </w:p>
    <w:p>
      <w:pPr>
        <w:pStyle w:val="Normal"/>
        <w:spacing w:before="0" w:after="120"/>
        <w:rPr/>
      </w:pPr>
      <w:r>
        <w:rPr>
          <w:b/>
          <w:bCs/>
        </w:rPr>
        <w:t>Điều 2</w:t>
      </w:r>
      <w:r>
        <w:rPr/>
        <w:t>. Chức năng, nhiệm vụ và quyền hạn</w:t>
      </w:r>
    </w:p>
    <w:p>
      <w:pPr>
        <w:pStyle w:val="Normal"/>
        <w:spacing w:before="0" w:after="120"/>
        <w:rPr/>
      </w:pPr>
      <w:r>
        <w:rPr/>
        <w:t>1. Chức năng:</w:t>
      </w:r>
    </w:p>
    <w:p>
      <w:pPr>
        <w:pStyle w:val="Normal"/>
        <w:spacing w:before="0" w:after="120"/>
        <w:rPr/>
      </w:pPr>
      <w:r>
        <w:rPr/>
        <w:t> </w:t>
      </w:r>
      <w:r>
        <w:rPr/>
        <w:t>Trung tâm Y tế Dự phòng quận Bình Thạnh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Bình Thạnh giao.</w:t>
      </w:r>
    </w:p>
    <w:p>
      <w:pPr>
        <w:pStyle w:val="Normal"/>
        <w:spacing w:before="0" w:after="120"/>
        <w:rPr/>
      </w:pPr>
      <w:r>
        <w:rPr>
          <w:b/>
          <w:bCs/>
        </w:rPr>
        <w:t xml:space="preserve">Điều 3. </w:t>
      </w:r>
      <w:r>
        <w:rPr/>
        <w:t>Về Tổ chức bộ máy:</w:t>
      </w:r>
    </w:p>
    <w:p>
      <w:pPr>
        <w:pStyle w:val="Normal"/>
        <w:spacing w:before="0" w:after="120"/>
        <w:rPr/>
      </w:pPr>
      <w:r>
        <w:rPr/>
        <w:t>1. Trung tâm Y tế Dự phòng quận Bình Thạnh do một Giám đốc điều hành, có từ hai đến ba Phó Giám đốc giúp việc cho Giám đốc.</w:t>
      </w:r>
    </w:p>
    <w:p>
      <w:pPr>
        <w:pStyle w:val="Normal"/>
        <w:spacing w:before="0" w:after="120"/>
        <w:rPr/>
      </w:pPr>
      <w:r>
        <w:rPr/>
        <w:t>Giám đốc, Phó Giám đốc Trung tâm do Chủ tịch Ủy ban nhân dân quận Bình Thạnh bổ nhiệm theo đề nghị của Trưởng Phòng Nội vụ quận Bình Thạnh.</w:t>
      </w:r>
    </w:p>
    <w:p>
      <w:pPr>
        <w:pStyle w:val="Normal"/>
        <w:spacing w:before="0" w:after="120"/>
        <w:rPr/>
      </w:pPr>
      <w:r>
        <w:rPr/>
        <w:t>Giám đốc Trung tâm Y tế Dự phòng quận Bình Thạnh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Tổ chức - Hành chính quản trị ;</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 - HIV/AIDS;</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thực hiện theo quy định tại Quyết định số 26/2005/QĐ-BYT ngày 09 tháng 9 năm 2005 của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Bình Thạnh hàng năm.</w:t>
      </w:r>
    </w:p>
    <w:p>
      <w:pPr>
        <w:pStyle w:val="Normal"/>
        <w:spacing w:before="0" w:after="120"/>
        <w:rPr/>
      </w:pPr>
      <w:r>
        <w:rPr/>
        <w:t>Căn cứ vào Quyết định này và Quyết định số 26/2005/QĐ-BYT, Chủ tịch Ủy ban nhân dân quận Bình Thạnh chỉ đạo việc xây dựng và ban hành Quy chế tổ chức và hoạt động của Trung tâm Y tế Dự phòng quận Bình Thạnh phù hợp với tình hình cụ thể tại địa phương.</w:t>
      </w:r>
    </w:p>
    <w:p>
      <w:pPr>
        <w:pStyle w:val="Normal"/>
        <w:spacing w:before="0" w:after="120"/>
        <w:rPr/>
      </w:pPr>
      <w:r>
        <w:rPr>
          <w:b/>
          <w:bCs/>
        </w:rPr>
        <w:t xml:space="preserve">Điều 5. </w:t>
      </w:r>
      <w:r>
        <w:rPr/>
        <w:t xml:space="preserve">Quyết định này có hiệu lực thi hành sau 10 ngày kể từ ngày ký. </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Chủ tịch Ủy ban nhân dân quận Bình Thạnh, Giám đốc Trung tâm Y tế quận Bình Thạnh và Giám đốc Trung tâm Y tế Dự phòng quận Bình Thạ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 xml:space="preserve">KT. CHỦ TỊCH </w:t>
            </w:r>
            <w:r>
              <w:rPr/>
              <w:br/>
            </w:r>
            <w:r>
              <w:rPr>
                <w:rFonts w:eastAsia="Arial" w:cs="Arial" w:ascii="Arial" w:hAnsi="Arial"/>
                <w:b/>
                <w:bCs/>
              </w:rPr>
              <w:t xml:space="preserve">PHÓ CHỦ TỊCH THƯỜNG TRỰC </w:t>
            </w:r>
            <w:r>
              <w:rPr/>
              <w:b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ành phố Hồ Chí Minh; vanbanphapluat.co</dc:creator>
  <dc:description>Xem chi tiết và tải về văn bản tại đây: http://vanbanphapluat.co/quyet-dinh-08-2007-qd-ubnd-thanh-lap-trung-tam-y-te-du-phong-quan-binh-thanh-thuoc-uy-ban-nhan-dan-quan-binh-thanh</dc:description>
  <cp:keywords>Quyết định; 08/2007/QĐ-UBND; Thành phố Hồ Chí Minh; Nguyễn Thành Tài; Thể thao - Y tế</cp:keywords>
  <dc:language>en-US</dc:language>
  <cp:lastModifiedBy>Thư viện vanbanphapluat.co</cp:lastModifiedBy>
  <dcterms:modified xsi:type="dcterms:W3CDTF">2017-08-08T02:21:00Z</dcterms:modified>
  <cp:revision>2</cp:revision>
  <dc:subject>Quyết định 08/2007/QĐ-UBND thành lập Trung tâm Y tế Dự phòng quận Bình Thạnh thuộc Ủy ban nhân dân quận Bình Thạnh</dc:subject>
  <dc:title>Quyết định 08/2007/QĐ-UBND</dc:title>
</cp:coreProperties>
</file>