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HÀNH PHỐ ĐÀ NẴ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CT-UBND</w:t>
            </w:r>
          </w:p>
        </w:tc>
        <w:tc>
          <w:tcPr>
            <w:tcW w:w="5508" w:type="dxa"/>
            <w:tcBorders/>
          </w:tcPr>
          <w:p>
            <w:pPr>
              <w:pStyle w:val="Normal"/>
              <w:jc w:val="right"/>
              <w:rPr>
                <w:i/>
                <w:i/>
                <w:iCs/>
              </w:rPr>
            </w:pPr>
            <w:r>
              <w:rPr>
                <w:i/>
                <w:iCs/>
              </w:rPr>
              <w:t>Đà Nẵng, ngày 23 tháng 01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V TĂNG CƯỜNG QUẢN LÝ VÀ CHẤN CHỈNH CÁC HOẠT ĐỘNG VỀ CÁT, SỎI SÔNG TRÊN ĐỊA BÀN THÀNH PHỐ ĐÀ NẴNG</w:t>
      </w:r>
    </w:p>
    <w:p>
      <w:pPr>
        <w:pStyle w:val="Normal"/>
        <w:spacing w:before="0" w:after="120"/>
        <w:rPr/>
      </w:pPr>
      <w:r>
        <w:rPr/>
        <w:t xml:space="preserve">Trong thời gian qua, thành phố đã đề ra nhiều biện pháp tích cực trong công tác quản lý Nhà nước về hoạt động khai thác cát, sỏi sông nhằm tạo điều kiện cho các đơn vị có giấy phép khai thác, sử dụng có hiệu quả tài nguyên, cung cấp khối lượng đáng kể cát, sỏi xây dựng phục vụ cho các dự án đầu tư và xây dựng trên địa bàn thành phố; từng bước ngăn chặn tình trạng khai thác cát, sỏi sông trái phép. Tuy nhiên, việc tổ chức, quản lý các hoạt động về cát, sỏi sông vẫn còn những tồn tại bất cập, đó là: Tình trạng khai thác cát, sỏi sông trái phép vẫn thường xuyên diễn ra phức tạp trên sông Túy Loan, sông Yên, sông Cu Đê, </w:t>
      </w:r>
      <w:r>
        <w:rPr>
          <w:lang w:val="vi-VN"/>
        </w:rPr>
        <w:t xml:space="preserve">sông </w:t>
      </w:r>
      <w:r>
        <w:rPr/>
        <w:t>Vĩnh Điện, sông Cẩm Lệ... gây sạt lở bờ sông, ảnh hưởng đến đất đai, vệ sinh môi trường, an ninh trật tự, an toàn tính mạng và tài sản của nhân dân. Nhiều nơi việc khai thác trái phép vào cả ban đêm để tránh sự kiểm tra của chính quyền. Trong khi đó, việc phối hợp giữa các sở, ngành và chính quyền địa phương chưa được đồng bộ.</w:t>
      </w:r>
    </w:p>
    <w:p>
      <w:pPr>
        <w:pStyle w:val="Normal"/>
        <w:spacing w:before="0" w:after="120"/>
        <w:rPr/>
      </w:pPr>
      <w:r>
        <w:rPr/>
        <w:t>Để tăng cường quản lý và chấn chỉnh, khắc phục tình trạng trên, nhằm lập lại trật tự, kỷ cương hành chính trong công tác quản lý các hoạt động thăm dò, khai thác, chế biến và kinh doanh cát, sỏi sông trên địa bàn thành phố; Chủ tịch Ủy ban nhân dân thành phố Đà Nẵng chỉ thị:</w:t>
      </w:r>
    </w:p>
    <w:p>
      <w:pPr>
        <w:pStyle w:val="Normal"/>
        <w:spacing w:before="0" w:after="120"/>
        <w:rPr/>
      </w:pPr>
      <w:r>
        <w:rPr/>
        <w:t>1. Các sở, ban, ngành, địa phương, tổ chức, cá nhân có liên quan phải chấp hành nghiêm Luật Khoáng sản năm 2005; Quy định quản lý hoạt động khảo sát, thăm dò, khai thác, chế biến và kinh doanh cát, sỏi sông trên địa bàn thành phố Đà Nẵng ban hành kèm theo Quyết định số 46/2006/QĐ-UBND ngày 17 tháng 5 năm 2006 của UBND thành phố; và các văn bản pháp luật khác có liên quan.</w:t>
      </w:r>
    </w:p>
    <w:p>
      <w:pPr>
        <w:pStyle w:val="Normal"/>
        <w:spacing w:before="0" w:after="120"/>
        <w:rPr/>
      </w:pPr>
      <w:r>
        <w:rPr/>
        <w:t>2. Các hoạt động thăm dò, khai thác, chế biến và kinh doanh cát, sỏi sông phải được phép của Ủ</w:t>
      </w:r>
      <w:r>
        <w:rPr>
          <w:lang w:val="vi-VN"/>
        </w:rPr>
        <w:t>y ban nhân dân thành phố</w:t>
      </w:r>
      <w:r>
        <w:rPr/>
        <w:t>, phù hợp với Quy hoạch đã được phê duyệt.</w:t>
      </w:r>
    </w:p>
    <w:p>
      <w:pPr>
        <w:pStyle w:val="Normal"/>
        <w:spacing w:before="0" w:after="120"/>
        <w:rPr/>
      </w:pPr>
      <w:r>
        <w:rPr/>
        <w:t>3. Chấm dứt mọi hoạt động thăm dò, khai thác, chế biến và kinh doanh cát, sỏi, sông trái phép. Mọi hành vi vi phạm phải được xử lý nghiêm, kịp thời theo quy định hiện hành.</w:t>
      </w:r>
    </w:p>
    <w:p>
      <w:pPr>
        <w:pStyle w:val="Normal"/>
        <w:spacing w:before="0" w:after="120"/>
        <w:rPr/>
      </w:pPr>
      <w:r>
        <w:rPr/>
        <w:t>4. Ủ</w:t>
      </w:r>
      <w:r>
        <w:rPr>
          <w:lang w:val="vi-VN"/>
        </w:rPr>
        <w:t xml:space="preserve">y ban nhân dân </w:t>
      </w:r>
      <w:r>
        <w:rPr/>
        <w:t>các quận, huyện</w:t>
      </w:r>
      <w:r>
        <w:rPr>
          <w:lang w:val="vi-VN"/>
        </w:rPr>
        <w:t>:</w:t>
      </w:r>
    </w:p>
    <w:p>
      <w:pPr>
        <w:pStyle w:val="Normal"/>
        <w:spacing w:before="0" w:after="120"/>
        <w:rPr>
          <w:lang w:val="vi-VN"/>
        </w:rPr>
      </w:pPr>
      <w:r>
        <w:rPr>
          <w:lang w:val="vi-VN"/>
        </w:rPr>
        <w:t>a) Tổng rà soát các loại ghe thuyền và phương tiện khai thác cát, sỏi sông của nhân dân tại địa phương, cung cấp số liệu cụ thể cho Sở Giao thông Công chính, Sở Tài nguyên và Môi trường để làm cơ sở đăng ký, đăng kiểm phương tiện và cấp giấy phép hoạt động cát, sỏi sông;</w:t>
      </w:r>
    </w:p>
    <w:p>
      <w:pPr>
        <w:pStyle w:val="Normal"/>
        <w:spacing w:before="0" w:after="120"/>
        <w:rPr>
          <w:lang w:val="vi-VN"/>
        </w:rPr>
      </w:pPr>
      <w:r>
        <w:rPr>
          <w:lang w:val="vi-VN"/>
        </w:rPr>
        <w:t>b) Tổ chức, chỉ đạo Phòng Tài nguyên và Môi trường, các đơn vị liên quan và UBND các xã, phường tăng cường kiểm tra các hoạt động thăm dò, khai thác cát, sỏi sông trên địa bàn, đình chỉ ngay các hoạt động trái phép và xử lý nghiêm theo thẩm quyền;</w:t>
      </w:r>
    </w:p>
    <w:p>
      <w:pPr>
        <w:pStyle w:val="Normal"/>
        <w:spacing w:before="0" w:after="120"/>
        <w:rPr/>
      </w:pPr>
      <w:r>
        <w:rPr>
          <w:lang w:val="vi-VN"/>
        </w:rPr>
        <w:t>c) Triển khai các biện pháp thích hợp để bảo vệ nguồn cát, sỏi sông chưa khai thác tại địa phương; bảo vệ môi trường, tài nguyên thiên nhiên khác; đảm bảo an ninh, trật tự xã hội; bảo vệ tính mạng, sức khoẻ và tài sản của nhân dân, tài sản của nhà nước;</w:t>
      </w:r>
    </w:p>
    <w:p>
      <w:pPr>
        <w:pStyle w:val="Normal"/>
        <w:spacing w:before="0" w:after="120"/>
        <w:rPr>
          <w:lang w:val="vi-VN"/>
        </w:rPr>
      </w:pPr>
      <w:r>
        <w:rPr>
          <w:lang w:val="vi-VN"/>
        </w:rPr>
        <w:t>d) Chỉ đạo UBND các xã, phường có liên quan trong việc hướng dẫn cho các tổ chức, cá nhân lập hồ sơ xin cấp giấy phép hoạt động về cát, sỏi sông theo quy định; báo cáo Sở Tài nguyên và Môi trường, trình UBND thành phố phê duyệt;</w:t>
      </w:r>
    </w:p>
    <w:p>
      <w:pPr>
        <w:pStyle w:val="Normal"/>
        <w:spacing w:before="0" w:after="120"/>
        <w:rPr>
          <w:lang w:val="vi-VN"/>
        </w:rPr>
      </w:pPr>
      <w:r>
        <w:rPr>
          <w:lang w:val="vi-VN"/>
        </w:rPr>
        <w:t>e) Chỉ đạo UBND các xã, phường có liên quan quản lý các khu vực quy hoạch khai thác, khu vực cấm khai thác và các biển báo;</w:t>
      </w:r>
    </w:p>
    <w:p>
      <w:pPr>
        <w:pStyle w:val="Normal"/>
        <w:spacing w:before="0" w:after="120"/>
        <w:rPr>
          <w:lang w:val="vi-VN"/>
        </w:rPr>
      </w:pPr>
      <w:r>
        <w:rPr>
          <w:lang w:val="vi-VN"/>
        </w:rPr>
        <w:t>f) Tuyên truyền, giáo dục và giám sát việc thi hành luật pháp về khoáng sản trên địa bàn;</w:t>
      </w:r>
    </w:p>
    <w:p>
      <w:pPr>
        <w:pStyle w:val="Normal"/>
        <w:spacing w:before="0" w:after="120"/>
        <w:rPr>
          <w:lang w:val="vi-VN"/>
        </w:rPr>
      </w:pPr>
      <w:r>
        <w:rPr>
          <w:lang w:val="vi-VN"/>
        </w:rPr>
        <w:t>g) Chủ tịch UBND các quận, huyện chịu trách nhiệm trước Chủ tịch UBND thành phố về tình trạng khai thác cát, sỏi sông trái phép gây sạt lở bờ sông, ảnh hưởng đất đai và an ninh, trật tự trên địa bàn thuộc phạm vi quản lý.</w:t>
      </w:r>
    </w:p>
    <w:p>
      <w:pPr>
        <w:pStyle w:val="Normal"/>
        <w:spacing w:before="0" w:after="120"/>
        <w:rPr>
          <w:lang w:val="vi-VN"/>
        </w:rPr>
      </w:pPr>
      <w:r>
        <w:rPr>
          <w:lang w:val="vi-VN"/>
        </w:rPr>
        <w:t>5. Sở Tài nguyên và Môi trường:</w:t>
      </w:r>
    </w:p>
    <w:p>
      <w:pPr>
        <w:pStyle w:val="Normal"/>
        <w:spacing w:before="0" w:after="120"/>
        <w:rPr>
          <w:lang w:val="vi-VN"/>
        </w:rPr>
      </w:pPr>
      <w:r>
        <w:rPr>
          <w:lang w:val="vi-VN"/>
        </w:rPr>
        <w:t>a) Triển khai thực hiện Quy hoạch quản lý, khai thác cát, sỏi sông đã phê duyệt tại Quyết định số 7227/QĐ-UBND ngày 18 tháng 10 năm 2006 của UBND thành phố.</w:t>
      </w:r>
    </w:p>
    <w:p>
      <w:pPr>
        <w:pStyle w:val="Normal"/>
        <w:spacing w:before="0" w:after="120"/>
        <w:rPr>
          <w:lang w:val="vi-VN"/>
        </w:rPr>
      </w:pPr>
      <w:r>
        <w:rPr>
          <w:lang w:val="vi-VN"/>
        </w:rPr>
        <w:t>b) Chủ trì, phối hợp với các sở, ban, ngành và địa phương:</w:t>
      </w:r>
    </w:p>
    <w:p>
      <w:pPr>
        <w:pStyle w:val="Normal"/>
        <w:spacing w:before="0" w:after="120"/>
        <w:rPr>
          <w:lang w:val="vi-VN"/>
        </w:rPr>
      </w:pPr>
      <w:r>
        <w:rPr>
          <w:lang w:val="vi-VN"/>
        </w:rPr>
        <w:t>- Bàn giao các khu vực quy hoạch được khai thác; tổ chức cắm biển báo và bàn giao các khu vực cấm khai thác cát, sỏi sông;</w:t>
      </w:r>
    </w:p>
    <w:p>
      <w:pPr>
        <w:pStyle w:val="Normal"/>
        <w:spacing w:before="0" w:after="120"/>
        <w:rPr>
          <w:lang w:val="vi-VN"/>
        </w:rPr>
      </w:pPr>
      <w:r>
        <w:rPr>
          <w:lang w:val="vi-VN"/>
        </w:rPr>
        <w:t>- Hướng dẫn và thẩm định hồ sơ, trình UBND thành phố cấp giấy phép thăm dò, khai thác và chế biến cát, sỏi sông cho các tổ chức, cá nhân đúng thủ tục, trình tự quy định hiện hành;</w:t>
      </w:r>
    </w:p>
    <w:p>
      <w:pPr>
        <w:pStyle w:val="Normal"/>
        <w:spacing w:before="0" w:after="120"/>
        <w:rPr>
          <w:lang w:val="vi-VN"/>
        </w:rPr>
      </w:pPr>
      <w:r>
        <w:rPr>
          <w:lang w:val="vi-VN"/>
        </w:rPr>
        <w:t>- Hàng năm tổ chức rà soát và đánh giá lại trữ lượng các khu vực khai thác và cấm khai thác, báo cáo UBND thành phố điều chỉnh lại quy hoạch, nếu có thay đổi đáng kể;</w:t>
      </w:r>
    </w:p>
    <w:p>
      <w:pPr>
        <w:pStyle w:val="Normal"/>
        <w:spacing w:before="0" w:after="120"/>
        <w:rPr>
          <w:lang w:val="vi-VN"/>
        </w:rPr>
      </w:pPr>
      <w:r>
        <w:rPr>
          <w:lang w:val="vi-VN"/>
        </w:rPr>
        <w:t>- Tổ chức công tác kiểm tra hoạt động khai thác, chế biến cát, sỏi sông.</w:t>
      </w:r>
    </w:p>
    <w:p>
      <w:pPr>
        <w:pStyle w:val="Normal"/>
        <w:spacing w:before="0" w:after="120"/>
        <w:rPr/>
      </w:pPr>
      <w:r>
        <w:rPr>
          <w:lang w:val="vi-VN"/>
        </w:rPr>
        <w:t>6. Các Sở: Giao thông Công chính, Thuỷ sản Nông lâm, Xây dựng, Công nghiệp, Du lịch; Giám đốc Công an thành phố và Thủ trưởng các cơ quan, đơn vị liên quan có trách nhiệm phối hợp chặt chẽ với Sở Tài nguyên và Môi trường, UBND các cấp trong công tác quản lý Nhà nước về hoạt động thăm dò, khai thác, chế biến và kinh doanh cát, sỏi sông.</w:t>
      </w:r>
      <w:r>
        <w:rPr>
          <w:b/>
          <w:bCs/>
          <w:lang w:val="vi-VN"/>
        </w:rPr>
        <w:t xml:space="preserve"> </w:t>
      </w:r>
    </w:p>
    <w:p>
      <w:pPr>
        <w:pStyle w:val="Normal"/>
        <w:spacing w:before="0" w:after="120"/>
        <w:rPr>
          <w:lang w:val="vi-VN"/>
        </w:rPr>
      </w:pPr>
      <w:r>
        <w:rPr>
          <w:lang w:val="vi-VN"/>
        </w:rPr>
        <w:t>7. Sở Tài chính phối hợp với Cục Thuế thành phố, Sở Tài nguyên và Môi trường thẩm định, cân đối ngân sách, bố trí kinh phí hàng năm cho các hoạt động trên đây.</w:t>
      </w:r>
    </w:p>
    <w:p>
      <w:pPr>
        <w:pStyle w:val="Normal"/>
        <w:spacing w:before="0" w:after="120"/>
        <w:rPr>
          <w:lang w:val="vi-VN"/>
        </w:rPr>
      </w:pPr>
      <w:r>
        <w:rPr>
          <w:lang w:val="vi-VN"/>
        </w:rPr>
        <w:t xml:space="preserve">Chỉ thị này có hiệu lực sau 10 ngày, kể từ ngày ký. </w:t>
      </w:r>
    </w:p>
    <w:p>
      <w:pPr>
        <w:pStyle w:val="Normal"/>
        <w:spacing w:before="0" w:after="120"/>
        <w:rPr>
          <w:lang w:val="vi-VN"/>
        </w:rPr>
      </w:pPr>
      <w:r>
        <w:rPr>
          <w:lang w:val="vi-VN"/>
        </w:rPr>
        <w:t>Yêu cầu Thủ trưởng các cơ quan chuyên môn thuộc UBND thành phố, Chủ tịch UBND các quận, huyện và các cơ quan, đơn vị có liên quan khẩn trương tổ chức thực hiện nghiêm túc Chỉ thị này. Trong quá trình triển khai thực hiện, nếu có vướng mắc, kịp thời báo cáo UBND thành phố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w:t>
            </w:r>
            <w:r>
              <w:rPr/>
              <w:br/>
            </w:r>
            <w:r>
              <w:rPr>
                <w:b/>
                <w:bCs/>
              </w:rPr>
              <w:t>CHỦ TỊCH</w:t>
              <w:br/>
              <w:br/>
              <w:br/>
              <w:br/>
            </w:r>
            <w:r>
              <w:rPr/>
              <w:br/>
            </w:r>
            <w:r>
              <w:rPr>
                <w:b/>
                <w:bCs/>
                <w:lang w:val="en-GB"/>
              </w:rPr>
              <w:t>Trần Vă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hành phố Đà Nẵng; vanbanphapluat.co</dc:creator>
  <dc:description>Xem chi tiết và tải về văn bản tại đây: http://vanbanphapluat.co/chi-thi-04-ct-ubnd-quan-ly-chan-chinh-hoat-dong-cat-soi-song-da-nang</dc:description>
  <cp:keywords>Chỉ thị; 04/CT-UBND; Thành phố Đà Nẵng; Trần Văn Minh; Xây dựng - Đô thị</cp:keywords>
  <dc:language>en-US</dc:language>
  <cp:lastModifiedBy>Thư viện vanbanphapluat.co</cp:lastModifiedBy>
  <dcterms:modified xsi:type="dcterms:W3CDTF">2017-08-08T02:21:00Z</dcterms:modified>
  <cp:revision>2</cp:revision>
  <dc:subject>Chỉ thị 04/CT-UBND quản lý chấn chỉnh hoạt động cát sỏi sông Đà Nẵng</dc:subject>
  <dc:title>Chỉ thị 04/CT-UBND</dc:title>
</cp:coreProperties>
</file>