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CT-UBND</w:t>
            </w:r>
          </w:p>
        </w:tc>
        <w:tc>
          <w:tcPr>
            <w:tcW w:w="5508" w:type="dxa"/>
            <w:tcBorders/>
          </w:tcPr>
          <w:p>
            <w:pPr>
              <w:pStyle w:val="Normal"/>
              <w:jc w:val="right"/>
              <w:rPr>
                <w:i/>
                <w:i/>
                <w:iCs/>
              </w:rPr>
            </w:pPr>
            <w:r>
              <w:rPr>
                <w:i/>
                <w:iCs/>
              </w:rPr>
              <w:t>Đồng Xoài, ngày 23 tháng 01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XỬ LÝ SAU THANH TRA</w:t>
      </w:r>
    </w:p>
    <w:p>
      <w:pPr>
        <w:pStyle w:val="Normal"/>
        <w:spacing w:before="0" w:after="120"/>
        <w:rPr/>
      </w:pPr>
      <w:r>
        <w:rPr/>
        <w:t>Trong thời gian qua, ngành Thanh tra đã làm tốt công tác quản lý Nhà nước về thanh tra và thực hiện nhiệm vụ, quyền hạn thanh tra giúp UBND tỉnh quản lý Nhà nước về công tác thanh tra, giải quyết khiếu nại, tố cáo, góp phần quan trọng vào ổn định chính trị, phát triển kinh tế - xã hội trên địa bàn tỉnh.</w:t>
      </w:r>
    </w:p>
    <w:p>
      <w:pPr>
        <w:pStyle w:val="Normal"/>
        <w:spacing w:before="0" w:after="120"/>
        <w:rPr/>
      </w:pPr>
      <w:r>
        <w:rPr/>
        <w:t>Công tác theo dõi, kiểm tra, đôn đốc việc thực hiện các Quyết định, Công văn về giải quyết khiếu nại, tố cáo và các Kết luận thanh tra có hiệu lực pháp luật đã được các đơn vị thực hiện nghiêm túc. Tuy nhiên, việc thực hiện các nội dung cụ thể của từng Quyết định, Công văn, các huyện, thị, Sở, ngành chỉ dừng lại ở việc ban hành Công văn chỉ đạo; công tác kiểm tra, đôn đốc chưa tiến hành thường xuyên làm cho việc thực hiện các Quyết định, Công văn kéo dài dẫn đến khiếu kiện vượt cấp, gây bức xúc cho công dân và vi phạm Luật Khiếu nại, tố cáo.</w:t>
      </w:r>
    </w:p>
    <w:p>
      <w:pPr>
        <w:pStyle w:val="Normal"/>
        <w:spacing w:before="0" w:after="120"/>
        <w:rPr/>
      </w:pPr>
      <w:r>
        <w:rPr/>
        <w:t>Công tác báo cáo việc thực hiện các Quyết định, Kết luận thanh tra thuộc trách nhiệm của Chủ tịch UBND các huyện, thị xã, thủ trưởng các Sở, ngành liên quan còn chậm, một số đơn vị chưa thực hiện chế độ báo cáo. Do đó, việc theo dõi, kiểm tra, đôn đốc của UBND tỉnh còn gặp khó khăn.</w:t>
      </w:r>
    </w:p>
    <w:p>
      <w:pPr>
        <w:pStyle w:val="Normal"/>
        <w:spacing w:before="0" w:after="120"/>
        <w:rPr/>
      </w:pPr>
      <w:r>
        <w:rPr/>
        <w:t>Việc phối hợp giữa các huyện, thị, các Sở, ngành với Thanh tra tỉnh trong công tác xử lý sau thanh tra còn hạn chế. Ở một số đơn vị chưa bố trí được cán bộ phụ trách sau thanh tra, mặc dù UBND tỉnh đã chỉ đạo và thanh tra tỉnh đã có văn bản hướng dẫn.</w:t>
      </w:r>
    </w:p>
    <w:p>
      <w:pPr>
        <w:pStyle w:val="Normal"/>
        <w:spacing w:before="0" w:after="120"/>
        <w:rPr/>
      </w:pPr>
      <w:r>
        <w:rPr/>
        <w:t>Để các Quyết định, Công văn về giải quyết khiếu nại, tố cáo, các Kết luận thanh tra có hiệu lực được thi hành đúng pháp luật, UBND tỉnh Chỉ thị:</w:t>
      </w:r>
    </w:p>
    <w:p>
      <w:pPr>
        <w:pStyle w:val="Normal"/>
        <w:spacing w:before="0" w:after="120"/>
        <w:rPr/>
      </w:pPr>
      <w:r>
        <w:rPr/>
        <w:t>1. Chủ tịch UBND các huyện, thị, Thủ trưởng các Sở, ngành căn cứ vào chức năng, nhiệm vụ, biên chế của đơn vị mình bố trí (hoặc phân công) cán bộ chuyên môn phụ trách công tác xử lý sau thanh tra thuộc Thanh tra huyện, thị, Sở, ngành.</w:t>
      </w:r>
    </w:p>
    <w:p>
      <w:pPr>
        <w:pStyle w:val="Normal"/>
        <w:spacing w:before="0" w:after="120"/>
        <w:rPr/>
      </w:pPr>
      <w:r>
        <w:rPr/>
        <w:t>2. Chủ tịch UBND các huyện, thị, Thủ trưởng các Sở, ngành khi nhận được Quyết định giải quyết khiếu nại, tố cáo, Kết luận thanh tra, Công văn chỉ đạo về giải quyết khiếu nại, tố cáo có hiệu lực pháp luật phải tổ chức thực hiện theo quy định của pháp luật về giải quyết khiếu nại, tố cáo và pháp luật về thanh tra; định kỳ quý, tháng, năm (hoặc đột xuất) báo cáo kết quả thực hiện về UBND tỉnh qua Thanh tra tỉnh.</w:t>
      </w:r>
    </w:p>
    <w:p>
      <w:pPr>
        <w:pStyle w:val="Normal"/>
        <w:spacing w:before="0" w:after="120"/>
        <w:rPr/>
      </w:pPr>
      <w:r>
        <w:rPr/>
        <w:t>3. Người ra Quyết định thanh tra phải ban hành kết luận thanh tra theo đúng qui định tại Điều 43, Luật Thanh tra, không được ban hành dươi các hình thức văn bản khác.</w:t>
      </w:r>
    </w:p>
    <w:p>
      <w:pPr>
        <w:pStyle w:val="Normal"/>
        <w:spacing w:before="0" w:after="120"/>
        <w:rPr/>
      </w:pPr>
      <w:r>
        <w:rPr/>
        <w:t>4. Giao Chánh Thanh tra tỉnh theo dõi, kiểm tra, đôn đốc công tác thực hiện các Quyết định, Công văn về giải quyết khiếu nại, tố cáo, các Kết luận thanh tra thuộc trách nhiệm thực hiện của Chủ tịch UBND các huyện, thị, Thủ trưởng các Sở, ngành; tổng hợp báo cáo UBND tỉnh.</w:t>
      </w:r>
    </w:p>
    <w:p>
      <w:pPr>
        <w:pStyle w:val="Normal"/>
        <w:spacing w:before="0" w:after="120"/>
        <w:rPr/>
      </w:pPr>
      <w:r>
        <w:rPr/>
        <w:t>UBND tỉnh yêu cầu Chủ tịch UBND các huyện, thị, Thủ trường các Sở, ngành thực hiện nghiêm túc Chỉ thị này.</w:t>
      </w:r>
    </w:p>
    <w:p>
      <w:pPr>
        <w:pStyle w:val="Normal"/>
        <w:spacing w:before="0" w:after="120"/>
        <w:rPr/>
      </w:pPr>
      <w:r>
        <w:rPr/>
        <w:t>Chỉ thị này được thông báo rộng rãi trên các phương tiện thông tin đại chúng và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Văn Thỏ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Bình Phước; vanbanphapluat.co</dc:creator>
  <dc:description>Xem chi tiết và tải về văn bản tại đây: http://vanbanphapluat.co/chi-thi-03-2007-ct-ubnd-tang-cuong-cong-tac-xu-ly-sau-thanh-tra-binh-phuoc</dc:description>
  <cp:keywords>Chỉ thị; 03/2007/CT-UBND; Tỉnh Bình Phước; Nguyễn Văn Thỏa; Bộ máy hành chính; Văn hóa - Xã hội</cp:keywords>
  <dc:language>en-US</dc:language>
  <cp:lastModifiedBy>Thư viện vanbanphapluat.co</cp:lastModifiedBy>
  <dcterms:modified xsi:type="dcterms:W3CDTF">2017-08-08T02:21:00Z</dcterms:modified>
  <cp:revision>2</cp:revision>
  <dc:subject>Chỉ thị 03/2007/CT-UBND tăng cường công tác xử lý sau thanh tra Bình Phước</dc:subject>
  <dc:title>Chỉ thị 03/2007/CT-UBND</dc:title>
</cp:coreProperties>
</file>