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b/>
                <w:b/>
                <w:bCs/>
              </w:rPr>
            </w:pPr>
            <w:r>
              <w:rPr>
                <w:b/>
                <w:bCs/>
              </w:rPr>
              <w:t>ỦY BAN NHÂN DÂN</w:t>
              <w:br/>
              <w:t xml:space="preserve">TỈNH LÀO CAI </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197/QĐ-UBND</w:t>
            </w:r>
          </w:p>
        </w:tc>
        <w:tc>
          <w:tcPr>
            <w:tcW w:w="5436" w:type="dxa"/>
            <w:tcBorders/>
          </w:tcPr>
          <w:p>
            <w:pPr>
              <w:pStyle w:val="Normal"/>
              <w:spacing w:before="120" w:after="0"/>
              <w:jc w:val="right"/>
              <w:rPr>
                <w:i/>
                <w:i/>
                <w:iCs/>
              </w:rPr>
            </w:pPr>
            <w:r>
              <w:rPr>
                <w:i/>
                <w:iCs/>
              </w:rPr>
              <w:t>Lào Cai, ngày 24 tháng 01 năm 2007</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ĐỀ ÁN "PHÁT TRIỂN VÀ ỨNG DỤNG CÔNG NGHỆ THÔNG TIN - TRUYỀN THÔNG TỈNH LÀO CAI GIAI ĐOẠN 2006-2010"</w:t>
      </w:r>
    </w:p>
    <w:p>
      <w:pPr>
        <w:pStyle w:val="Normal"/>
        <w:spacing w:before="120" w:after="280"/>
        <w:jc w:val="center"/>
        <w:rPr>
          <w:b/>
          <w:b/>
          <w:bCs/>
        </w:rPr>
      </w:pPr>
      <w:r>
        <w:rPr>
          <w:b/>
          <w:bCs/>
        </w:rPr>
        <w:t>ỦY BAN NHÂN DÂN TỈNH LÀO CAI</w:t>
      </w:r>
    </w:p>
    <w:p>
      <w:pPr>
        <w:pStyle w:val="Normal"/>
        <w:spacing w:before="120" w:after="280"/>
        <w:rPr/>
      </w:pPr>
      <w:r>
        <w:rPr>
          <w:i/>
          <w:iCs/>
        </w:rPr>
        <w:t>Căn cứ Luật Tổ chức HĐND và UBND ngày 26 tháng 11 năm 2003;</w:t>
        <w:br/>
        <w:t>Căn cứ Quyết định số 236/2005/QĐ-TTg ngày 26/9/2005 của Thủ tướng Chính phủ phê duyệt Quy hoạch phát triển Bưu chính Việt Nam đến năm 2010;</w:t>
        <w:br/>
        <w:t>Căn cứ Quyết định số 246/2005/QĐ-TTg ngày 6/10/2005 của Thủ tướng Chính phủ phê duyệt "Chiến lược phát triển công nghệ thông tin và truyền thông Việt Nam đến năm 2010 và định hướng đến năm 2020";</w:t>
        <w:br/>
        <w:t>Căn cứ Quyết định số 32/2006/QĐ-TTg ngày 7/2/2006 của Thủ tướng Chính phủ phê duyệt Quy hoạch phát triển Viễn thông và Internet Việt Nam đến năm 2010;</w:t>
        <w:br/>
        <w:t>Căn cứ Quyết định số 74/2006/QĐ-TTg ngày 04/4/2006 của Thủ tướng Chính phủ phê duyệt chương trình cung cấp dịch vụ viễn thông công ích đến năm 2010;</w:t>
        <w:br/>
        <w:t>Căn cứ Nghị quyết số 02-NQ/TU ngày 14/4/2006 của Ban chấp hành Tỉnh ủy về chương trình công tác trọng tâm toàn khóa của Ban chấp hành Đảng bộ tỉnh Lào Cai khóa XIII, nhiệm kỳ 2005-2010;</w:t>
        <w:br/>
        <w:t>Xét đề nghị của Sở Bưu chính Viễn thông (Tờ trình số 04/TTr-SKH ngày 15/1/2007), Sở Kế hoạch và Đầu tư (Tờ trình số 42/TTr-SKH ngày 18/1/2007),</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 xml:space="preserve">Phê duyệt Đề án "Phát triển và ứng dụng công nghệ thông tin - truyền thông tỉnh Lào Cai giai đoạn 2006-2010" (Kèm theo Quyết định này) </w:t>
      </w:r>
    </w:p>
    <w:p>
      <w:pPr>
        <w:pStyle w:val="Normal"/>
        <w:spacing w:before="120" w:after="280"/>
        <w:jc w:val="both"/>
        <w:rPr/>
      </w:pPr>
      <w:r>
        <w:rPr>
          <w:b/>
          <w:bCs/>
        </w:rPr>
        <w:t xml:space="preserve">Điều 2. </w:t>
      </w:r>
      <w:r>
        <w:rPr/>
        <w:t>Giao Sở Bưu chính Viễn thông chủ trì, theo dõi, phối hợp với các Sở, ban, ngành liên quan, Ủy ban nhân dân các huyện, thành phố tổ chức thực hiện Đề án.</w:t>
      </w:r>
    </w:p>
    <w:p>
      <w:pPr>
        <w:pStyle w:val="Normal"/>
        <w:spacing w:before="120" w:after="280"/>
        <w:jc w:val="both"/>
        <w:rPr/>
      </w:pPr>
      <w:r>
        <w:rPr>
          <w:b/>
          <w:bCs/>
        </w:rPr>
        <w:t xml:space="preserve">Điều 3. </w:t>
      </w:r>
      <w:r>
        <w:rPr/>
        <w:t>Chánh Văn phòng UBND tỉnh, Giám đốc các sở, ban, ngành liên quan, Chủ tịch Ủy ban nhân dân các huyện, thành phố chịu trách nhiệm thi hành Quyết định này.</w:t>
      </w:r>
    </w:p>
    <w:p>
      <w:pPr>
        <w:pStyle w:val="Normal"/>
        <w:spacing w:before="120" w:after="280"/>
        <w:jc w:val="both"/>
        <w:rPr/>
      </w:pPr>
      <w:r>
        <w:rPr/>
        <w:t>Quyết định này có hiệu lực thi hành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Bộ Bưu chính Viễn thông,</w:t>
              <w:br/>
              <w:t>- TT. TU, HĐND, UBND tỉnh;</w:t>
              <w:br/>
              <w:t>- Các đ/c Tỉnh ủy viên,</w:t>
              <w:br/>
              <w:t>- Như điều 3 QĐ;</w:t>
              <w:br/>
              <w:t>- Lưu: VT, các CV.</w:t>
            </w:r>
          </w:p>
        </w:tc>
        <w:tc>
          <w:tcPr>
            <w:tcW w:w="4428" w:type="dxa"/>
            <w:tcBorders/>
          </w:tcPr>
          <w:p>
            <w:pPr>
              <w:pStyle w:val="Normal"/>
              <w:spacing w:before="120" w:after="0"/>
              <w:jc w:val="center"/>
              <w:rPr>
                <w:b/>
                <w:b/>
                <w:bCs/>
              </w:rPr>
            </w:pPr>
            <w:r>
              <w:rPr>
                <w:b/>
                <w:bCs/>
              </w:rPr>
              <w:t>TM. ỦY BAN NHÂN DÂN TỈNH</w:t>
              <w:br/>
              <w:t>CHỦ TỊCH</w:t>
              <w:br/>
              <w:br/>
              <w:br/>
              <w:br/>
              <w:br/>
              <w:t>Nguyễn Hữu Vạn</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1:00Z</dcterms:created>
  <dc:creator>Tỉnh Lào Cai; vanbanphapluat.co</dc:creator>
  <dc:description>Xem chi tiết và tải về văn bản tại đây: http://vanbanphapluat.co/quyet-dinh-197-qd-ubnd-phe-duyet-de-an-phat-trien-va-ung-dung-cong</dc:description>
  <cp:keywords>Quyết định; 197/QĐ-UBND; Tỉnh Lào Cai; Nguyễn Hữu Vạn; Công nghệ thông tin</cp:keywords>
  <dc:language>en-US</dc:language>
  <cp:lastModifiedBy>Thư viện vanbanphapluat.co</cp:lastModifiedBy>
  <dcterms:modified xsi:type="dcterms:W3CDTF">2017-08-08T02:21:00Z</dcterms:modified>
  <cp:revision>2</cp:revision>
  <dc:subject>Quyết định 197/QĐ-UBND phê duyệt Đề án "Phát triển và ứng dụng công</dc:subject>
  <dc:title>Quyết định 197/QĐ-UBND</dc:title>
</cp:coreProperties>
</file>