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8/QĐ-UBND</w:t>
            </w:r>
          </w:p>
        </w:tc>
        <w:tc>
          <w:tcPr>
            <w:tcW w:w="5508" w:type="dxa"/>
            <w:tcBorders/>
          </w:tcPr>
          <w:p>
            <w:pPr>
              <w:pStyle w:val="Normal"/>
              <w:jc w:val="right"/>
              <w:rPr>
                <w:i/>
                <w:i/>
                <w:iCs/>
                <w:color w:val="000000"/>
              </w:rPr>
            </w:pPr>
            <w:r>
              <w:rPr>
                <w:i/>
                <w:iCs/>
                <w:color w:val="000000"/>
              </w:rPr>
              <w:t>Đà Lạt, ngày 24 tháng 0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KẾ HOẠCH TRIỂN KHAI THỰC HIỆN NGHỊ QUYẾT 06/NQ-TU NGÀY 21/9/2006 CỦA TỈNH ỦY LÂM ĐỒNG VỀ PHƯƠNG HƯỚNG, MỤC TIÊU, NHIỆM VỤ VÀ GIẢI PHÁP ĐỘT PHÁ, TĂNG TỐC PHÁT TRIỂN KINH TẾ DU LỊCH, DỊCH VỤ GIAI ĐOẠN 2006-2010</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 ;</w:t>
      </w:r>
    </w:p>
    <w:p>
      <w:pPr>
        <w:pStyle w:val="Normal"/>
        <w:spacing w:before="0" w:after="120"/>
        <w:rPr>
          <w:i/>
          <w:i/>
          <w:iCs/>
          <w:color w:val="000000"/>
        </w:rPr>
      </w:pPr>
      <w:r>
        <w:rPr>
          <w:i/>
          <w:iCs/>
          <w:color w:val="000000"/>
        </w:rPr>
        <w:t>Căn cứ Nghị quyết 06/NQ-TU ngày 21/09/2006 của Tỉnh ủy Lâm Đồng về phương hướng, mục tiêu, nhiệm vụ và giải pháp đột phá, tăng tốc phát triển kinh tế du lịch - dịch vụ du lịch giai đoạn 2006 - 2010;</w:t>
      </w:r>
    </w:p>
    <w:p>
      <w:pPr>
        <w:pStyle w:val="Normal"/>
        <w:spacing w:before="0" w:after="120"/>
        <w:rPr>
          <w:i/>
          <w:i/>
          <w:iCs/>
          <w:color w:val="000000"/>
        </w:rPr>
      </w:pPr>
      <w:r>
        <w:rPr>
          <w:i/>
          <w:iCs/>
          <w:color w:val="000000"/>
        </w:rPr>
        <w:t>Theo đề nghị của Giám đốc Sở Du lịch Thương mạ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thực hiện Nghị quyết 06/NQ-TU ngày 21/09/2006 của Tỉnh ủy Lâm Đồng về phương hướng, mục tiêu, nhiệm vụ và giải pháp đột phá, tăng tốc phát triển kinh tế du lịch - dịch vụ du lịch giai đoạn 2006 -2010.</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Thủ trưởng các Sở, Ban, ngành, đơn vị liên quan; Chủ tịch Ủy ban nhân dân các huyện, thành phố Đà Lạt, thị xã Bảo Lộc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CHỦ TỊCH</w:t>
              <w:br/>
            </w:r>
            <w:r>
              <w:rPr>
                <w:i/>
                <w:iCs/>
                <w:color w:val="000000"/>
              </w:rPr>
              <w:br/>
              <w:br/>
            </w:r>
            <w:r>
              <w:rPr>
                <w:color w:val="000000"/>
              </w:rPr>
              <w:br/>
              <w:br/>
            </w:r>
            <w:r>
              <w:rPr>
                <w:b/>
                <w:bCs/>
                <w:color w:val="000000"/>
              </w:rPr>
              <w:t>Huỳnh Đức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ỰC HIỆN NGHỊ QUYẾT 06/NQ-TU NGÀY 21/9/2006 CỦA TỈNH ỦY LÂM ĐỒNG “VỀ PHƯƠNG HƯỚNG, MỤC TIÊU, NHIỆM VỤ VÀ GIẢI PHÁP ĐỘT PHÁ, TĂNG TỐC PHÁT TRIỂN KINH TẾ DU LỊCH, DỊCH VỤ DU LỊCH GIAI ĐOẠN 2006 - 2010”</w:t>
        <w:br/>
      </w:r>
      <w:r>
        <w:rPr>
          <w:i/>
          <w:iCs/>
          <w:color w:val="000000"/>
        </w:rPr>
        <w:t>(Ban hành kèm theo quyết định số 458 /QĐ-UBND ngày 24 tháng 01 năm 2007 của Ủy ban nhân dân tỉnh)</w:t>
      </w:r>
    </w:p>
    <w:p>
      <w:pPr>
        <w:pStyle w:val="Normal"/>
        <w:spacing w:before="0" w:after="120"/>
        <w:rPr>
          <w:color w:val="000000"/>
        </w:rPr>
      </w:pPr>
      <w:r>
        <w:rPr>
          <w:color w:val="000000"/>
        </w:rPr>
        <w:t>Ngày 21/09/2006 Tỉnh ủy Lâm Đồng ban hành Nghị quyết 06/NQ-TU "Về phương hướng, mục tiêu, nhiệm vụ và giải pháp đột phá, tăng tốc phát triển kinh tế Du lịch - Dịch vụ du lịch giai đoạn 2006-2010"; Để triển khai thực hiện tốt Nghị quyết trên của Tỉnh ủy, UBND tỉnh xây dựng kế hoạch chương trình phát triển du lịch thời kỳ 2006-2010, như sau:</w:t>
      </w:r>
    </w:p>
    <w:p>
      <w:pPr>
        <w:pStyle w:val="Normal"/>
        <w:spacing w:before="0" w:after="120"/>
        <w:rPr/>
      </w:pPr>
      <w:r>
        <w:rPr>
          <w:b/>
          <w:bCs/>
          <w:color w:val="000000"/>
        </w:rPr>
        <w:t>A. Mục đích yêu cầu</w:t>
      </w:r>
      <w:r>
        <w:rPr>
          <w:color w:val="000000"/>
        </w:rPr>
        <w:t>:</w:t>
      </w:r>
    </w:p>
    <w:p>
      <w:pPr>
        <w:pStyle w:val="Normal"/>
        <w:spacing w:before="0" w:after="120"/>
        <w:rPr>
          <w:color w:val="000000"/>
        </w:rPr>
      </w:pPr>
      <w:r>
        <w:rPr>
          <w:color w:val="000000"/>
        </w:rPr>
        <w:t>- Nhằm cụ thể hóa Nghị quyết 06/NQ-TU ngày 21/9/2006 của Tỉnh ủy Lâm Đồng, "về phương hướng, mục tiêu, nhiệm vụ và giải pháp đột phá, tăng tốc phát triển kinh tế du lịch - dịch vụ du lịch giai đoạn 2006-2010"; phân công trách nhiệm cho các cáp, các ngành và các địa phương trong việc phối hợp thực hiện Nghị quyết nhằm tạo ra bước đột phá, tăng tốc phát triển kinh tế du lịch - dịch vụ du lịch về thu hút đầu tư tạo sản phẩm du lịch mới, từng bước đa dạng hóa sản phẩm du lịch để thu hút khách, tăng thời gian lưu trú, tăng chi tiêu của du khách và đặc biệt là xây dựng, nâng cấp và bảo vệ môi trường du lịch, đảm bảo cho ngành du lịch Đà Lạt - Lâm Đồng phát triển bền vững.</w:t>
      </w:r>
    </w:p>
    <w:p>
      <w:pPr>
        <w:pStyle w:val="Normal"/>
        <w:spacing w:before="0" w:after="120"/>
        <w:rPr>
          <w:color w:val="000000"/>
        </w:rPr>
      </w:pPr>
      <w:r>
        <w:rPr>
          <w:color w:val="000000"/>
        </w:rPr>
        <w:t>- Xây dựng kế hoạch từng đề án, chuyên đề cụ thể, xác định rõ trách nhiệm của các ngành, các cấp trong quá trình triển khai thực hiện.</w:t>
      </w:r>
    </w:p>
    <w:p>
      <w:pPr>
        <w:pStyle w:val="Normal"/>
        <w:spacing w:before="0" w:after="120"/>
        <w:rPr>
          <w:color w:val="000000"/>
        </w:rPr>
      </w:pPr>
      <w:r>
        <w:rPr>
          <w:color w:val="000000"/>
        </w:rPr>
        <w:t>- Xây dựng lộ trình cụ thể để tổ chức thực hiện các nhiệm vụ; đáp ứng được những yêu cáu, nhiệm vụ, mục tiêu Nghị quyết của Tỉnh ủy đề ra.</w:t>
      </w:r>
    </w:p>
    <w:p>
      <w:pPr>
        <w:pStyle w:val="Normal"/>
        <w:spacing w:before="0" w:after="120"/>
        <w:rPr>
          <w:b/>
          <w:b/>
          <w:bCs/>
          <w:color w:val="000000"/>
        </w:rPr>
      </w:pPr>
      <w:r>
        <w:rPr>
          <w:b/>
          <w:bCs/>
          <w:color w:val="000000"/>
        </w:rPr>
        <w:t>B. Kế hoạch thực hiện đến năm 2010:</w:t>
      </w:r>
    </w:p>
    <w:p>
      <w:pPr>
        <w:pStyle w:val="Normal"/>
        <w:spacing w:before="0" w:after="120"/>
        <w:rPr>
          <w:b/>
          <w:b/>
          <w:bCs/>
          <w:color w:val="000000"/>
        </w:rPr>
      </w:pPr>
      <w:r>
        <w:rPr>
          <w:b/>
          <w:bCs/>
          <w:color w:val="000000"/>
        </w:rPr>
        <w:t>I. Kế hoạch chung:</w:t>
      </w:r>
    </w:p>
    <w:p>
      <w:pPr>
        <w:pStyle w:val="Normal"/>
        <w:spacing w:before="0" w:after="120"/>
        <w:rPr/>
      </w:pPr>
      <w:r>
        <w:rPr>
          <w:b/>
          <w:bCs/>
          <w:color w:val="000000"/>
        </w:rPr>
        <w:t>1.</w:t>
      </w:r>
      <w:r>
        <w:rPr>
          <w:color w:val="000000"/>
        </w:rPr>
        <w:t xml:space="preserve"> Tổ chức quán triệt Nghị quyết: Xây dựng kế hoạch hướng dẫn học tập quán triệt Nghị quyết 06/NQ-TU của Tỉnh ủy cho tất cả cán bộ chủ chết của các cấp các ngành, các địa phương. Tổ chức tuyên truyền, phổ biến sâu rộng, có hiệu quả cho các doanh nghiệp, các đơn vị kinh doanh du lịch và các hộ buôn bán thường xuyên tiếp xúc với du khách. Phổ biến đến mọi tầng lớp nhân dân để người dân nhận thức rõ tầm quan trọng và ý nghĩa của Nghị quyết về phát triển du lịch, để từ đó có những cuộc vận động, phong trào quần chúng thực hiện Nghị quyết một cách thiết thực hiệu quả.</w:t>
      </w:r>
    </w:p>
    <w:p>
      <w:pPr>
        <w:pStyle w:val="Normal"/>
        <w:spacing w:before="0" w:after="120"/>
        <w:rPr>
          <w:color w:val="000000"/>
        </w:rPr>
      </w:pPr>
      <w:r>
        <w:rPr>
          <w:color w:val="000000"/>
        </w:rPr>
        <w:t>Giao Sở Văn hoá - Thông tin chủ trì phối hợp cùng Sở Du lịch Thương mại, Đài Phát thanh truyền hình tỉnh, Báo Lâm Đồng xây dựng kế hoạch chi tiết tổ chức thực hiện.</w:t>
      </w:r>
    </w:p>
    <w:p>
      <w:pPr>
        <w:pStyle w:val="Normal"/>
        <w:spacing w:before="0" w:after="120"/>
        <w:rPr/>
      </w:pPr>
      <w:r>
        <w:rPr>
          <w:b/>
          <w:bCs/>
          <w:color w:val="000000"/>
        </w:rPr>
        <w:t>2.</w:t>
      </w:r>
      <w:r>
        <w:rPr>
          <w:color w:val="000000"/>
        </w:rPr>
        <w:t xml:space="preserve"> Thực hiện các chương trình quy hoạch và quản lý quy hoạch trong 1ĩnh vực du lịch, chú trọng tại một số địa phương trọng điểm như thành phố Đà Lạt, thị xã Bảo Lộc, huyện Đức Trọng và một số địa phương khác trên địa bàn tỉnh.</w:t>
      </w:r>
    </w:p>
    <w:p>
      <w:pPr>
        <w:pStyle w:val="Normal"/>
        <w:spacing w:before="0" w:after="120"/>
        <w:rPr>
          <w:color w:val="000000"/>
        </w:rPr>
      </w:pPr>
      <w:r>
        <w:rPr>
          <w:color w:val="000000"/>
        </w:rPr>
        <w:t>Giao Sở Du lịch Thương mại xây dựng chương trình để phối hợp với thành phố Đà Lạt, thị xã Bảo Lộc và các huyện thực hiện.</w:t>
      </w:r>
    </w:p>
    <w:p>
      <w:pPr>
        <w:pStyle w:val="Normal"/>
        <w:spacing w:before="0" w:after="120"/>
        <w:rPr/>
      </w:pPr>
      <w:r>
        <w:rPr>
          <w:b/>
          <w:bCs/>
          <w:color w:val="000000"/>
        </w:rPr>
        <w:t>3.</w:t>
      </w:r>
      <w:r>
        <w:rPr>
          <w:color w:val="000000"/>
        </w:rPr>
        <w:t xml:space="preserve"> Đẩy nhanh thủ tục, tiến độ thực hiện đầu tư đối với các khu du lịch lớn như Đan Kia - Suối Vàng, hồ Tuyền Lâm, Cam ly - Măngling, hồ Thủy điện Đại Ninh . .</w:t>
      </w:r>
    </w:p>
    <w:p>
      <w:pPr>
        <w:pStyle w:val="Normal"/>
        <w:spacing w:before="0" w:after="120"/>
        <w:rPr>
          <w:color w:val="000000"/>
        </w:rPr>
      </w:pPr>
      <w:r>
        <w:rPr>
          <w:color w:val="000000"/>
        </w:rPr>
        <w:t>Giao Sở Kế hoạch và đầu tư chủ trì cùng Sở Du lịch Thương mại tham mưu đề xuất Ủy ban nhân dân tỉnh thực hiện.</w:t>
      </w:r>
    </w:p>
    <w:p>
      <w:pPr>
        <w:pStyle w:val="Normal"/>
        <w:spacing w:before="0" w:after="120"/>
        <w:rPr/>
      </w:pPr>
      <w:r>
        <w:rPr>
          <w:b/>
          <w:bCs/>
          <w:color w:val="000000"/>
        </w:rPr>
        <w:t>4.</w:t>
      </w:r>
      <w:r>
        <w:rPr>
          <w:color w:val="000000"/>
        </w:rPr>
        <w:t xml:space="preserve"> Đa dạng hóa và nâng cao chất lượng sản phẩm du lịch, hình thành các sản phẩm đặc trưng của địa phương. Tăng cường các sản phẩm, dịch vụ - du lịch vào ban đêm và mùa mưa để phục vụ du khách. Sắp xếp lại các khu bán hàng đặc sản, hàng lưu niệm, phố đi bộ, chợ đêm. . . theo hướng thuận tiện và hấp dẫn du khách.</w:t>
      </w:r>
    </w:p>
    <w:p>
      <w:pPr>
        <w:pStyle w:val="Normal"/>
        <w:spacing w:before="0" w:after="120"/>
        <w:rPr>
          <w:color w:val="000000"/>
        </w:rPr>
      </w:pPr>
      <w:r>
        <w:rPr>
          <w:color w:val="000000"/>
        </w:rPr>
        <w:t>Giao Sở Du lịch Thương mại xây dựng đề án trình Ủy ban nhân dân tỉnh phê duyệt Thời gian thực hiện: hoàn thành trong quý I năm 2007.</w:t>
      </w:r>
    </w:p>
    <w:p>
      <w:pPr>
        <w:pStyle w:val="Normal"/>
        <w:spacing w:before="0" w:after="120"/>
        <w:rPr/>
      </w:pPr>
      <w:r>
        <w:rPr>
          <w:b/>
          <w:bCs/>
          <w:color w:val="000000"/>
        </w:rPr>
        <w:t>5.</w:t>
      </w:r>
      <w:r>
        <w:rPr>
          <w:color w:val="000000"/>
        </w:rPr>
        <w:t xml:space="preserve"> Hoàn thiện cơ chế chính sách, môi trường đầu tư thông thoáng: thủ tục hành chính; đền bù, giải tỏa bàn giao đất cho nhà đầu tư; xác định giá thuê, giao đất …</w:t>
      </w:r>
    </w:p>
    <w:p>
      <w:pPr>
        <w:pStyle w:val="Normal"/>
        <w:spacing w:before="0" w:after="120"/>
        <w:rPr>
          <w:color w:val="000000"/>
        </w:rPr>
      </w:pPr>
      <w:r>
        <w:rPr>
          <w:color w:val="000000"/>
        </w:rPr>
        <w:t>Giao Sở Kế hoạch và đầu tư tổng hợp chung vào trong kế hoạch triển khai Nghị quyết Tỉnh uỷ về thu hút đầu tư.</w:t>
      </w:r>
    </w:p>
    <w:p>
      <w:pPr>
        <w:pStyle w:val="Normal"/>
        <w:spacing w:before="0" w:after="120"/>
        <w:rPr/>
      </w:pPr>
      <w:r>
        <w:rPr>
          <w:b/>
          <w:bCs/>
          <w:color w:val="000000"/>
        </w:rPr>
        <w:t>6.</w:t>
      </w:r>
      <w:r>
        <w:rPr>
          <w:color w:val="000000"/>
        </w:rPr>
        <w:t xml:space="preserve"> Đẩy mạnh công tác đào tạo và phát triển nguồn nhân lực du lịch cả ở các cơ quan Quản lý nhà nước về du lịch và đội ngũ lãnh đạo, nhân viên tại các doanh nghiệp, cơ sở kinh doanh du lịch đảm bảo đáp ứng yêu cầu hội nhập kinh tế quốc tế.</w:t>
      </w:r>
    </w:p>
    <w:p>
      <w:pPr>
        <w:pStyle w:val="Normal"/>
        <w:spacing w:before="0" w:after="120"/>
        <w:rPr>
          <w:color w:val="000000"/>
        </w:rPr>
      </w:pPr>
      <w:r>
        <w:rPr>
          <w:color w:val="000000"/>
        </w:rPr>
        <w:t>Giao Sở Nội vụ chủ trì cùng Sở Du lịch Thương mại, Sở Lao động Thương binh và Xã hội xây dựng đề án trình Ủy ban nhân dân tỉnh phê duyệt. Thời gian thực hiện: hoàn thành trong quý I năm 2007.</w:t>
      </w:r>
    </w:p>
    <w:p>
      <w:pPr>
        <w:pStyle w:val="Normal"/>
        <w:spacing w:before="0" w:after="120"/>
        <w:rPr/>
      </w:pPr>
      <w:r>
        <w:rPr>
          <w:b/>
          <w:bCs/>
          <w:color w:val="000000"/>
        </w:rPr>
        <w:t>7.</w:t>
      </w:r>
      <w:r>
        <w:rPr>
          <w:color w:val="000000"/>
        </w:rPr>
        <w:t xml:space="preserve"> Xây dựng môi trường du lịch theo hướng phát triển bền vững, đặc biệt quan tâm công tác khôi phục, nâng cấp, bảo vệ môi thường cảnh quan thiên nhiên và đảm bảo môi trường kinh doanh dịch vụ - du lịch lành mạnh, văn minh đô thị.</w:t>
      </w:r>
    </w:p>
    <w:p>
      <w:pPr>
        <w:pStyle w:val="Normal"/>
        <w:spacing w:before="0" w:after="120"/>
        <w:rPr>
          <w:color w:val="000000"/>
        </w:rPr>
      </w:pPr>
      <w:r>
        <w:rPr>
          <w:color w:val="000000"/>
        </w:rPr>
        <w:t>Giao Sở Du lịch Thương mại xây dựng đề án trình Ủy ban nhân dân tỉnh phê duyệt. Thời gian thực hiện: hoàn thành trong quý I năm 2007.</w:t>
      </w:r>
    </w:p>
    <w:p>
      <w:pPr>
        <w:pStyle w:val="Normal"/>
        <w:spacing w:before="0" w:after="120"/>
        <w:rPr/>
      </w:pPr>
      <w:r>
        <w:rPr>
          <w:b/>
          <w:bCs/>
          <w:color w:val="000000"/>
        </w:rPr>
        <w:t>8.</w:t>
      </w:r>
      <w:r>
        <w:rPr>
          <w:color w:val="000000"/>
        </w:rPr>
        <w:t xml:space="preserve"> Xây dựng đề án về Văn hóa Du lịch; Quy chế bảo vệ, tôn tạo khai thác các công trình văn hóa, danh lam thắng cảnh, di sản văn hóa phi vật thể (cồng chiêng, sử thi, phong tục tập quán. . .); bảo tồn bảo tàng; lễ hội truyền thống; làng văn hoá . . .</w:t>
      </w:r>
    </w:p>
    <w:p>
      <w:pPr>
        <w:pStyle w:val="Normal"/>
        <w:spacing w:before="0" w:after="120"/>
        <w:rPr>
          <w:color w:val="000000"/>
        </w:rPr>
      </w:pPr>
      <w:r>
        <w:rPr>
          <w:color w:val="000000"/>
        </w:rPr>
        <w:t>Giao Sở Văn hoá - Thông tin chủ trì phối hợp cùng Sở Du lịch Thương mại xây dựng đề án trình Ủy ban nhân dân tỉnh phê duyệt. Thời gian thực hiện: hoàn thành trong quý I năm 2007.</w:t>
      </w:r>
    </w:p>
    <w:p>
      <w:pPr>
        <w:pStyle w:val="Normal"/>
        <w:spacing w:before="0" w:after="120"/>
        <w:rPr/>
      </w:pPr>
      <w:r>
        <w:rPr>
          <w:b/>
          <w:bCs/>
          <w:color w:val="000000"/>
        </w:rPr>
        <w:t>9.</w:t>
      </w:r>
      <w:r>
        <w:rPr>
          <w:color w:val="000000"/>
        </w:rPr>
        <w:t xml:space="preserve"> Xây dựng, khôi phục các làng nghề truyền thống, đồng thời tổ chức các cuộc thi sáng tạo sản phẩm công nghiệp, tiểu thủ công nghiệp mới phục vụ du lịch nhằm tạo ra nhiều sản phẩm đặc trưng của địa phương phục vụ du lịch, gia tăng mức chi tiêu của du khách tại địa phương.</w:t>
      </w:r>
    </w:p>
    <w:p>
      <w:pPr>
        <w:pStyle w:val="Normal"/>
        <w:spacing w:before="0" w:after="120"/>
        <w:rPr/>
      </w:pPr>
      <w:r>
        <w:rPr>
          <w:color w:val="000000"/>
        </w:rPr>
        <w:t>Giao Sở Công nghiệp chủ trì cùng Sở Du lịch Thương mại xây dựng đề án trình Ủy ban nhân dân tỉnh phê duyệt. Thời gian thực hiện: hoàn thành trong quý I năm 2007.</w:t>
      </w:r>
    </w:p>
    <w:p>
      <w:pPr>
        <w:pStyle w:val="Normal"/>
        <w:spacing w:before="0" w:after="120"/>
        <w:rPr/>
      </w:pPr>
      <w:r>
        <w:rPr>
          <w:b/>
          <w:bCs/>
          <w:color w:val="000000"/>
        </w:rPr>
        <w:t>10.</w:t>
      </w:r>
      <w:r>
        <w:rPr>
          <w:color w:val="000000"/>
        </w:rPr>
        <w:t xml:space="preserve"> Tiếp tục đẩy nhanh để hoàn thiện hệ thống hạ tầng giao thông phục vụ du lịch: đường Cao tốc; quốc lộ; tỉnh lộ; giao thông nội thành, nội thị ; hạ tầng giao thông đến các khu, điểm du lịch. Phân luồng, tuyến giao thông trong nội thành Đà Lạt một cách hợp lý. Tổ chức các bến bãi đậu xe phục vụ nhân dân và du khách.</w:t>
      </w:r>
    </w:p>
    <w:p>
      <w:pPr>
        <w:pStyle w:val="Normal"/>
        <w:spacing w:before="0" w:after="120"/>
        <w:rPr>
          <w:color w:val="000000"/>
        </w:rPr>
      </w:pPr>
      <w:r>
        <w:rPr>
          <w:color w:val="000000"/>
        </w:rPr>
        <w:t>Giao Sở Giao thông vận tải chủ trì phối hợp Sở Du lịch Thương mại và UBND thành phố Đà Lạt, thị xã Bảo Lộc và các huyện xây dựng đề án trình Ủy ban nhân dân tỉnh phê duyệt. Thời gian thực hiện: hoàn thành trong quý I năm</w:t>
      </w:r>
    </w:p>
    <w:p>
      <w:pPr>
        <w:pStyle w:val="Normal"/>
        <w:spacing w:before="0" w:after="120"/>
        <w:rPr/>
      </w:pPr>
      <w:r>
        <w:rPr>
          <w:b/>
          <w:bCs/>
          <w:color w:val="000000"/>
        </w:rPr>
        <w:t>11.</w:t>
      </w:r>
      <w:r>
        <w:rPr>
          <w:color w:val="000000"/>
        </w:rPr>
        <w:t xml:space="preserve"> Tổ chức tết Festival Hoa Đà Lạt vào năm 2007 với quy mô quốc gia, quốc tế và một số lễ hội, sự kiện văn hóa - du lịch khác nhằm thu hút sự quan tâm chú ý của du khách, các nhà đầu tư trong nước và nước ngoài đến Đà Lạt – Lâm Đồng.</w:t>
      </w:r>
    </w:p>
    <w:p>
      <w:pPr>
        <w:pStyle w:val="Normal"/>
        <w:spacing w:before="0" w:after="120"/>
        <w:rPr>
          <w:color w:val="000000"/>
        </w:rPr>
      </w:pPr>
      <w:r>
        <w:rPr>
          <w:color w:val="000000"/>
        </w:rPr>
        <w:t>Giao Trung tâm Lễ hội văn hoá du lịch chủ trì phối hợp các địa phương và các đơn vị liên quan tham mưu Ủy ban nhân dân tỉnh thực hiện.</w:t>
      </w:r>
    </w:p>
    <w:p>
      <w:pPr>
        <w:pStyle w:val="Normal"/>
        <w:spacing w:before="0" w:after="120"/>
        <w:rPr/>
      </w:pPr>
      <w:r>
        <w:rPr>
          <w:b/>
          <w:bCs/>
          <w:color w:val="000000"/>
        </w:rPr>
        <w:t>12.</w:t>
      </w:r>
      <w:r>
        <w:rPr>
          <w:color w:val="000000"/>
        </w:rPr>
        <w:t xml:space="preserve"> Tăng cường hiệu quả công tác quản lý nhà nước đối với hoạt động kinh doanh du lịch trên địa bàn toàn tỉnh.</w:t>
      </w:r>
    </w:p>
    <w:p>
      <w:pPr>
        <w:pStyle w:val="Normal"/>
        <w:spacing w:before="0" w:after="120"/>
        <w:rPr>
          <w:color w:val="000000"/>
        </w:rPr>
      </w:pPr>
      <w:r>
        <w:rPr>
          <w:color w:val="000000"/>
        </w:rPr>
        <w:t>Giao Sở Du lịch Thương mại chủ trì phối hợp cùng Công an tỉnh, Sở Văn hoá -Thông tin, Sở Kế hoạch và Đầu tư, Sở Nông nghiệp Phát triển nông thôn, UBND thành phố Đà Lạt và các đơn vị liên quan dự thảo chỉ thị trình Ủy ban nhân dân tỉnh ban hành. Thời gian thực hiện: hoàn thành trong quý I năm 2007.</w:t>
      </w:r>
    </w:p>
    <w:p>
      <w:pPr>
        <w:pStyle w:val="Normal"/>
        <w:spacing w:before="0" w:after="120"/>
        <w:rPr/>
      </w:pPr>
      <w:r>
        <w:rPr>
          <w:b/>
          <w:bCs/>
          <w:color w:val="000000"/>
        </w:rPr>
        <w:t>13.</w:t>
      </w:r>
      <w:r>
        <w:rPr>
          <w:color w:val="000000"/>
        </w:rPr>
        <w:t xml:space="preserve"> Tăng cường công tác tuyên truyền, xúc tiến quảng bá về du lịch. Giao Trung tâm xúc tiến du lịch thương mại đầu tư xây dựng đề án trình Ủy ban nhân dân tỉnh phê duyệt. Thời gian thực hiện: hoàn thành trong quý I năm 2007.</w:t>
      </w:r>
    </w:p>
    <w:p>
      <w:pPr>
        <w:pStyle w:val="Normal"/>
        <w:spacing w:before="0" w:after="120"/>
        <w:rPr/>
      </w:pPr>
      <w:r>
        <w:rPr>
          <w:b/>
          <w:bCs/>
          <w:color w:val="000000"/>
        </w:rPr>
        <w:t>14.</w:t>
      </w:r>
      <w:r>
        <w:rPr>
          <w:color w:val="000000"/>
        </w:rPr>
        <w:t xml:space="preserve"> Cũng cố và phát huy vai trò của Ban chỉ đạo phát triển du lịch tỉnh. Giao Sở Du lịch Thương mại tham mưu Ủy ban nhân dân tỉnh chỉ đạo thực hiện.</w:t>
      </w:r>
    </w:p>
    <w:p>
      <w:pPr>
        <w:pStyle w:val="Normal"/>
        <w:spacing w:before="0" w:after="120"/>
        <w:rPr/>
      </w:pPr>
      <w:r>
        <w:rPr>
          <w:b/>
          <w:bCs/>
          <w:color w:val="000000"/>
        </w:rPr>
        <w:t>15.</w:t>
      </w:r>
      <w:r>
        <w:rPr>
          <w:color w:val="000000"/>
        </w:rPr>
        <w:t xml:space="preserve"> Củng cố nhằm tăng cường hiệu quả hoạt động của Hiệp hội du lịch. Giao Sở Du lịch Thương mại thực hiện.</w:t>
      </w:r>
    </w:p>
    <w:p>
      <w:pPr>
        <w:pStyle w:val="Normal"/>
        <w:spacing w:before="0" w:after="120"/>
        <w:rPr>
          <w:b/>
          <w:b/>
          <w:bCs/>
          <w:color w:val="000000"/>
        </w:rPr>
      </w:pPr>
      <w:r>
        <w:rPr>
          <w:b/>
          <w:bCs/>
          <w:color w:val="000000"/>
        </w:rPr>
        <w:t>II. Kế hoạch năm 2007:</w:t>
      </w:r>
    </w:p>
    <w:p>
      <w:pPr>
        <w:pStyle w:val="Normal"/>
        <w:spacing w:before="0" w:after="120"/>
        <w:rPr/>
      </w:pPr>
      <w:r>
        <w:rPr>
          <w:b/>
          <w:bCs/>
          <w:color w:val="000000"/>
        </w:rPr>
        <w:t>1.</w:t>
      </w:r>
      <w:r>
        <w:rPr>
          <w:color w:val="000000"/>
        </w:rPr>
        <w:t xml:space="preserve"> Về quy hoạch:</w:t>
      </w:r>
    </w:p>
    <w:p>
      <w:pPr>
        <w:pStyle w:val="Normal"/>
        <w:spacing w:before="0" w:after="120"/>
        <w:rPr>
          <w:color w:val="000000"/>
        </w:rPr>
      </w:pPr>
      <w:r>
        <w:rPr>
          <w:color w:val="000000"/>
        </w:rPr>
        <w:t>- Trong quý I năm 2007, hoàn thành: “Điều chỉnh quy hoạch tổng thể phát triển du lịch tỉnh Lâm Đồng giai đoạn 1996 - 2010 và định hướng đến năm 2020;” quy hoạch phát triển du lịch trong rừng phòng hộ, đặc dụng trên địa bàn Đà Lạt, Lạc Dương, Đơn Dương”; “Quy hoạch du lịch khu vực hồ Tiên, Núi Voi” và “quy hoạch làng Văn hóa dân tộc Đanggiorit” để trình Ủy ban nhân dân tỉnh xem xét phê duyệt. Giao Sở Du lịch Thương mại thực hiện.</w:t>
      </w:r>
    </w:p>
    <w:p>
      <w:pPr>
        <w:pStyle w:val="Normal"/>
        <w:spacing w:before="0" w:after="120"/>
        <w:rPr>
          <w:color w:val="000000"/>
        </w:rPr>
      </w:pPr>
      <w:r>
        <w:rPr>
          <w:color w:val="000000"/>
        </w:rPr>
        <w:t>- Trong năm 2007 hoàn thành: quy hoạch du lịch khu vực Cát Tiên; quy hoạch du lịch khu vực hồ thủy điện Đại Ninh; quy hoạch du lịch các khu vực khác như: Cầu Đất - Xuân Trường (Đà Lạt), dọc tuyến tỉnh lộ 723 Đà Lạt – Nha Trang (huyện Lạc Dương) . Giao Sở Du lịch Thương mại thực hiện.</w:t>
      </w:r>
    </w:p>
    <w:p>
      <w:pPr>
        <w:pStyle w:val="Normal"/>
        <w:spacing w:before="0" w:after="120"/>
        <w:rPr>
          <w:color w:val="000000"/>
        </w:rPr>
      </w:pPr>
      <w:r>
        <w:rPr>
          <w:color w:val="000000"/>
        </w:rPr>
        <w:t>- Rà soát lại toàn bộ quy hoạch các khu, điểm du lịch và có phương án định hướng phát triển các khu, điểm du lịch theo chuyên đề; đồng thời, tiến hành lập quy hoạch một số khu, điểm du lịch có tiềm năng khai thác du lịch trên địa bàn toàn tỉnh để có kế hoạch đầu tư hạ tầng và kêu gọi đầu tư. Giao Sở Du lịch Thương mại xây dựng kế hoạch chi tiết trình Ủy ban nhân dân tỉnh. Thời gian thực hiện: hoàn thành trong quý I năm 2007.</w:t>
      </w:r>
    </w:p>
    <w:p>
      <w:pPr>
        <w:pStyle w:val="Normal"/>
        <w:spacing w:before="0" w:after="120"/>
        <w:rPr/>
      </w:pPr>
      <w:r>
        <w:rPr>
          <w:b/>
          <w:bCs/>
          <w:color w:val="000000"/>
        </w:rPr>
        <w:t>2.</w:t>
      </w:r>
      <w:r>
        <w:rPr>
          <w:color w:val="000000"/>
        </w:rPr>
        <w:t xml:space="preserve"> Nghiên cứu, thực hiện một số chuyên đề, đề tài nghiên cứu khoa học về nâng cao chất lượng ngành du lịch như: đẩy mạnh phát triển nguồn nhân lực du lịch đảm bảo khả năng trong quá trình hội nhập kinh tế quốc tế; phát huy truyền thống phong cách văn hóa người Đà Lạt nhằm phát triển du lịch . . .</w:t>
      </w:r>
    </w:p>
    <w:p>
      <w:pPr>
        <w:pStyle w:val="Normal"/>
        <w:spacing w:before="0" w:after="120"/>
        <w:rPr>
          <w:color w:val="000000"/>
        </w:rPr>
      </w:pPr>
      <w:r>
        <w:rPr>
          <w:color w:val="000000"/>
        </w:rPr>
        <w:t>Giao Sở Du lịch Thương mại chủ trì cùng Sở Khoa học Công nghệ, Sở Văn hoá - Thông tin. Thời gian thực hiện: hoàn thành trong quý I năm 2007.</w:t>
      </w:r>
    </w:p>
    <w:p>
      <w:pPr>
        <w:pStyle w:val="Normal"/>
        <w:spacing w:before="0" w:after="120"/>
        <w:rPr/>
      </w:pPr>
      <w:r>
        <w:rPr>
          <w:b/>
          <w:bCs/>
          <w:color w:val="000000"/>
        </w:rPr>
        <w:t>3.</w:t>
      </w:r>
      <w:r>
        <w:rPr>
          <w:color w:val="000000"/>
        </w:rPr>
        <w:t xml:space="preserve"> Tiếp tục triển khai chương trình “Khôi phục, nâng cấp cảnh quan môi trường du lịch Đà Lạt -Lâm Đồng 2005 và định hướng đến năm 2010” đã được UBND tỉnh phê duyệt năm 2005 và áp dụng kết quả của đề tài nghiên cứu khoa học “Xây dựng môi trường du lịch Đà Lạt nhằm đảm bảo phát triển du lịch Đà Lạt theo hướng bền vững” nhằm tăng cường các hoạt động xây dựng môi trường du lịch theo hướng phát triển bền vững, đặc biệt quan tâm đến công tác khôi phục, nâng cấp, bảo vệ cảnh quan môi trường, kinh doanh dịch vụ - du lịch lành mạnh, văn minh đô thị. Tập trung thực hiện trước Festival Hoa Đà Lạt 2007. Tổ chức sơ kết việc thực hiện chương trình “Khôi phục, nâng cấp cảnh quan môi trường du lịch Đà Lạt -Lâm Đồng 2005 và định hướng đến năm 2010” vào dịp Festival Hoa Đà Lạt 2007 .</w:t>
      </w:r>
    </w:p>
    <w:p>
      <w:pPr>
        <w:pStyle w:val="Normal"/>
        <w:spacing w:before="0" w:after="120"/>
        <w:rPr>
          <w:color w:val="000000"/>
        </w:rPr>
      </w:pPr>
      <w:r>
        <w:rPr>
          <w:color w:val="000000"/>
        </w:rPr>
        <w:t>Giao Sở Du lịch Thương mại tiếp tục phối hợp các cơ quan liên quan thực hiện.</w:t>
      </w:r>
    </w:p>
    <w:p>
      <w:pPr>
        <w:pStyle w:val="Normal"/>
        <w:spacing w:before="0" w:after="120"/>
        <w:rPr/>
      </w:pPr>
      <w:r>
        <w:rPr>
          <w:b/>
          <w:bCs/>
          <w:color w:val="000000"/>
        </w:rPr>
        <w:t>4.</w:t>
      </w:r>
      <w:r>
        <w:rPr>
          <w:color w:val="000000"/>
        </w:rPr>
        <w:t xml:space="preserve"> Phối hợp với Tổng cục Du lịch triển khai việc thành lập và xây dựng trường Trung cấp du lịch Đà Lạt. Phấn đấu tuyển sinh khóa đầu tiên vào tháng 9/2007.</w:t>
      </w:r>
    </w:p>
    <w:p>
      <w:pPr>
        <w:pStyle w:val="Normal"/>
        <w:spacing w:before="0" w:after="120"/>
        <w:rPr>
          <w:color w:val="000000"/>
        </w:rPr>
      </w:pPr>
      <w:r>
        <w:rPr>
          <w:color w:val="000000"/>
        </w:rPr>
        <w:t>Giao Sở Du lịch Thương mại triển khai thực hiện theo hướng dẫn của Tổng cục du lịch.</w:t>
      </w:r>
    </w:p>
    <w:p>
      <w:pPr>
        <w:pStyle w:val="Normal"/>
        <w:spacing w:before="0" w:after="120"/>
        <w:rPr/>
      </w:pPr>
      <w:r>
        <w:rPr>
          <w:b/>
          <w:bCs/>
          <w:color w:val="000000"/>
        </w:rPr>
        <w:t>5.</w:t>
      </w:r>
      <w:r>
        <w:rPr>
          <w:color w:val="000000"/>
        </w:rPr>
        <w:t xml:space="preserve"> Lập quy hoạch và phát triển một số làng nghề truyền thống tiêu biểu để phục vụ du lịch; đồng thời tiếp tục tổ chức các cuộc thi sáng tạo sản phẩm công nghiệp, tiểu thủ công nghiệp mới phục vụ du lịch để tạo ra những sản phẩm độc đáo, đặc trưng của địa phương phục vụ du lịch, gia tăng mức chi tiêu của du khách.</w:t>
      </w:r>
    </w:p>
    <w:p>
      <w:pPr>
        <w:pStyle w:val="Normal"/>
        <w:spacing w:before="0" w:after="120"/>
        <w:rPr>
          <w:color w:val="000000"/>
        </w:rPr>
      </w:pPr>
      <w:r>
        <w:rPr>
          <w:color w:val="000000"/>
        </w:rPr>
        <w:t>Giao Sở Công nghiệp chủ trì cùng Sở Du lịch Thương mại xây dựng đề án trình Ủy ban nhân dân tỉnh phê duyệt. Thời gian thực hiện: hoàn thành trong quý I năm 2007 .</w:t>
      </w:r>
    </w:p>
    <w:p>
      <w:pPr>
        <w:pStyle w:val="Normal"/>
        <w:spacing w:before="0" w:after="120"/>
        <w:rPr/>
      </w:pPr>
      <w:r>
        <w:rPr>
          <w:b/>
          <w:bCs/>
          <w:color w:val="000000"/>
        </w:rPr>
        <w:t>6.</w:t>
      </w:r>
      <w:r>
        <w:rPr>
          <w:color w:val="000000"/>
        </w:rPr>
        <w:t xml:space="preserve"> Tổ chức tốt Festival Hoa Đà Lạt 2007 với quy mô quốc gia, quốc tế thu hút sự quan tâm chú ý, của du khách của các nhà đầu tư và bạn bè quốc tế đến Đà Lạt - Lâm Đồng.</w:t>
      </w:r>
    </w:p>
    <w:p>
      <w:pPr>
        <w:pStyle w:val="Normal"/>
        <w:spacing w:before="0" w:after="120"/>
        <w:rPr>
          <w:color w:val="000000"/>
        </w:rPr>
      </w:pPr>
      <w:r>
        <w:rPr>
          <w:color w:val="000000"/>
        </w:rPr>
        <w:t>Giao Trung tâm Lễ hội Văn hoá Du lịch chủ trì phối hợp thành phố Đà Lạt và các đơn vị liên quan tham mưu Ủy ban nhân dân tỉnh thực hiện</w:t>
      </w:r>
    </w:p>
    <w:p>
      <w:pPr>
        <w:pStyle w:val="Normal"/>
        <w:spacing w:before="0" w:after="120"/>
        <w:rPr/>
      </w:pPr>
      <w:r>
        <w:rPr>
          <w:b/>
          <w:bCs/>
          <w:color w:val="000000"/>
        </w:rPr>
        <w:t>7.</w:t>
      </w:r>
      <w:r>
        <w:rPr>
          <w:color w:val="000000"/>
        </w:rPr>
        <w:t xml:space="preserve"> Cũng cố nhằm tăng cường hiệu quả hoạt động của Hiệp hội du lịch. Giao Sở Du lịch Thương mại thực hiện.</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 Các Sở Ban, ngành, địa phương được giao nhiệm vụ nêu trên chủ động triển khai thực hiện và hoàn thành theo tiến độ đề ra.</w:t>
      </w:r>
    </w:p>
    <w:p>
      <w:pPr>
        <w:pStyle w:val="Normal"/>
        <w:spacing w:before="0" w:after="120"/>
        <w:rPr>
          <w:color w:val="000000"/>
        </w:rPr>
      </w:pPr>
      <w:r>
        <w:rPr>
          <w:color w:val="000000"/>
        </w:rPr>
        <w:t>- Lãnh đạo các Sở, Ban, ngành, địa phương, cơ quan và các doanh nghiệp liên quan trong tỉnh căn cứ vào nội dung kế hoạch này phổ biến đến toàn bộ cán bộ, công nhân viên trong cơ quan để tổ chức thực hiện; Đồng thời từng đơn vị cần xây dựng chương trình hành động, kế hoạch thực hiện cụ thể của đơn vị mình để tổ chức triển khai thực hiện (gửi về Sở Du lịch &amp; Thương mại để theo dõi). Định kỳ 6 tháng báo cáo tiến độ thực hiện về Ủy ban nhân dân tỉnh (đồng gửi Sở Du lịch Thương mại).</w:t>
      </w:r>
    </w:p>
    <w:p>
      <w:pPr>
        <w:pStyle w:val="Normal"/>
        <w:spacing w:before="0" w:after="120"/>
        <w:rPr>
          <w:color w:val="000000"/>
        </w:rPr>
      </w:pPr>
      <w:r>
        <w:rPr>
          <w:color w:val="000000"/>
        </w:rPr>
        <w:t>- Giao Sở Du lịch Thương mại giúp Ủy ban nhân dân tỉnh theo dõi, đôn đốc triển khai thực hiện kế hoạch này, tổng hợp báo cáo về Ủy ban nhân dân tỉnh theo định kỳ 6 tháng một 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Lâm Đồng; vanbanphapluat.co</dc:creator>
  <dc:description>Xem chi tiết và tải về văn bản tại đây: http://vanbanphapluat.co/quyet-dinh-458-qd-ubnd-2007-nhiem-vu-giai-phap-dot-pha-tang-toc-phat-trien-kinh-te-du-lich-2006-2010-lam-dong</dc:description>
  <cp:keywords>Quyết định; 458/QĐ-UBND; Tỉnh Lâm Đồng; Huỳnh Đức Hòa; Văn hóa - Xã hội; Thương mại</cp:keywords>
  <dc:language>en-US</dc:language>
  <cp:lastModifiedBy>Thư viện vanbanphapluat.co</cp:lastModifiedBy>
  <dcterms:modified xsi:type="dcterms:W3CDTF">2017-08-08T02:21:00Z</dcterms:modified>
  <cp:revision>2</cp:revision>
  <dc:subject>Quyết định 458/QĐ-UBND 2007 nhiệm vụ giải pháp đột phá tăng tốc phát triển kinh tế du lịch 2006  2010 Lâm Đồng</dc:subject>
  <dc:title>Quyết định 458/QĐ-UBND</dc:title>
</cp:coreProperties>
</file>