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33"/>
        <w:gridCol w:w="6043"/>
      </w:tblGrid>
      <w:tr>
        <w:trPr/>
        <w:tc>
          <w:tcPr>
            <w:tcW w:w="3533" w:type="dxa"/>
            <w:tcBorders/>
          </w:tcPr>
          <w:p>
            <w:pPr>
              <w:pStyle w:val="Normal"/>
              <w:jc w:val="center"/>
              <w:rPr>
                <w:b/>
                <w:b/>
                <w:bCs/>
              </w:rPr>
            </w:pPr>
            <w:r>
              <w:rPr>
                <w:b/>
                <w:bCs/>
              </w:rPr>
              <w:t>VĂN PHÒNG CHÍNH PHỦ</w:t>
              <w:br/>
              <w:t>*****</w:t>
            </w:r>
          </w:p>
        </w:tc>
        <w:tc>
          <w:tcPr>
            <w:tcW w:w="6043" w:type="dxa"/>
            <w:tcBorders/>
          </w:tcPr>
          <w:p>
            <w:pPr>
              <w:pStyle w:val="Normal"/>
              <w:jc w:val="center"/>
              <w:rPr>
                <w:b/>
                <w:b/>
                <w:bCs/>
              </w:rPr>
            </w:pPr>
            <w:r>
              <w:rPr>
                <w:b/>
                <w:bCs/>
              </w:rPr>
              <w:t>CỘNG HÒA XÃ HỘI CHỦ NGHĨA VIỆT NAM Độc lập - Tự do - Hạnh phúc</w:t>
              <w:br/>
              <w:t>*******</w:t>
            </w:r>
          </w:p>
        </w:tc>
      </w:tr>
      <w:tr>
        <w:trPr/>
        <w:tc>
          <w:tcPr>
            <w:tcW w:w="3533" w:type="dxa"/>
            <w:tcBorders/>
          </w:tcPr>
          <w:p>
            <w:pPr>
              <w:pStyle w:val="Normal"/>
              <w:jc w:val="center"/>
              <w:rPr/>
            </w:pPr>
            <w:r>
              <w:rPr/>
              <w:t>Số: 21/TB-VPCP</w:t>
            </w:r>
          </w:p>
        </w:tc>
        <w:tc>
          <w:tcPr>
            <w:tcW w:w="6043" w:type="dxa"/>
            <w:tcBorders/>
            <w:vAlign w:val="bottom"/>
          </w:tcPr>
          <w:p>
            <w:pPr>
              <w:pStyle w:val="Normal"/>
              <w:jc w:val="right"/>
              <w:rPr>
                <w:i/>
                <w:i/>
                <w:iCs/>
              </w:rPr>
            </w:pPr>
            <w:r>
              <w:rPr>
                <w:i/>
                <w:iCs/>
              </w:rPr>
              <w:t>Hà Nội, ngày 29 tháng 0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CHÍNH PHỦ NGUYỄN TẤN DŨNG TẠI BUỔI LÀM VIỆC VỚI ĐOÀN CHỦ TỊCH ỦY BAN TRUNG ƯƠNG MẶT TRẬN TỔ QUỐC VIỆT NAM</w:t>
      </w:r>
    </w:p>
    <w:p>
      <w:pPr>
        <w:pStyle w:val="Normal"/>
        <w:spacing w:before="0" w:after="120"/>
        <w:rPr/>
      </w:pPr>
      <w:r>
        <w:rPr/>
        <w:t>Thực hiện Quy chế phối hợp công tác giữa Chính phủ với Đoàn Chủ tịch Ủy ban Trung ương Mặt trận Tổ quốc Việt Nam, ngày 21 tháng 01 năm 2007, tại trụ sở Chính phủ, Thủ tướng Chính phủ Nguyễn Tấn Dũng đã làm việc với Đoàn Chủ tịch Ủy ban Trung ương Mặt trận Tổ quốc Việt Nam. Cùng dự làm việc với Thủ tướng Chính phủ có đại diện lãnh đạo các Bộ, cơ quan: Kế hoạch và Đầu tư, Tài chính, Nội vụ, Văn hóa - Thông tin, Tư pháp, Ngoại giao, Công an, Lao động – Thương binh và Xã hội, Ủy ban Dân tộc, Ban Tôn giáo Chính phủ, Ban Thi đua khen thưởng Trung ương, Văn phòng Chính phủ.</w:t>
      </w:r>
    </w:p>
    <w:p>
      <w:pPr>
        <w:pStyle w:val="Normal"/>
        <w:spacing w:before="0" w:after="120"/>
        <w:rPr/>
      </w:pPr>
      <w:r>
        <w:rPr/>
        <w:t xml:space="preserve">Sau khi nghe đồng chí Huỳnh Đảm, Phó Chủ tịch kiêm Tổng Thư ký Ủy ban Trung ương Mặt trận Tổ quốc Việt Nam báo cáo tình hình và kết quả hoạt động năm 2006, phương hướng hoạt động năm 2007 của Mặt trận Tổ quốc Việt Nam; kết quả thực hiện Quy chế phối hợp công tác giữa Chính phủ và Ủy ban Trung ương Mặt trận Tổ quốc Việt Nam năm 2006, nội dung phối hợp công tác năm 2007 và một số kiến nghị với Chính phủ; ý kiến phát biểu của đồng chí Phạm Thế Duyệt, Chủ tịch Ủy ban Trung ương Mặt trận Tổ quốc Việt Nam và ý kiến tham gia của lãnh đạo các Bộ, cơ quan, Thủ tướng Chính phủ đã kết luận như sau: </w:t>
      </w:r>
    </w:p>
    <w:p>
      <w:pPr>
        <w:pStyle w:val="Normal"/>
        <w:spacing w:before="0" w:after="120"/>
        <w:rPr/>
      </w:pPr>
      <w:r>
        <w:rPr/>
        <w:t>Thủ tướng Chính phủ đánh giá cao vai trò, kết quả công tác của Mặt trận trong năm qua. Ủy ban Trung ương Mặt trận Tổ quốc Việt Nam đã có nhiều sáng kiến, hoạt động ngày càng phong phú, thiết thực, hiệu quả. Mặt trận Tổ quốc không ngừng đổi mới các hình thức vận động, tập hợp nhân dân, tăng cường và mở rộng khối đại đoàn kết toàn dân tộc; tổ chức tốt các phong trào thi đua yêu nước, các cuộc vận động “Toàn dân đoàn kết xây dựng đời sống văn hóa ở khu dân cư”, cuộc vận động “Ngày vì người nghèo”, vận động ủng hộ đồng bào vùng bị bão lụt, thiên tai, đã góp phần tích cực vào thực hiện thắng lợi nhiệm vụ phát triển kinh tế - xã hội của đất nước năm 2006. Mặt trận Tổ quốc Việt Nam đã tích cực, chủ động tham gia xây dựng, củng cố chính quyền cơ sở.</w:t>
      </w:r>
    </w:p>
    <w:p>
      <w:pPr>
        <w:pStyle w:val="Normal"/>
        <w:spacing w:before="0" w:after="120"/>
        <w:rPr/>
      </w:pPr>
      <w:r>
        <w:rPr/>
        <w:t>Thủ tướng Chính phủ đánh giá cao những cố gắng và kết quả phối hợp công tác trong năm qua giữa Ủy ban Trung ương Mặt trận Tổ quốc Việt Nam và Chính phủ; phối hợp công tác giữa Chính phủ và Ủy ban Trung ương Mặt trận Tổ quốc Việt Nam được tăng cường hơn, chặt chẽ hơn, mang lại hiệu quả, thiết thực. Điều đó giúp cả Chính phủ và Mặt trận Tổ quốc hoàn thành chức trách, nhiệm vụ của mình. Thủ tướng Chính phủ đề nghị sự phối hợp công tác giữa Chính phủ và Ủy ban Trung ương Mặt trận Tổ quốc Việt Nam cần thường xuyên hơn, sâu sắc hơn nữa.</w:t>
      </w:r>
    </w:p>
    <w:p>
      <w:pPr>
        <w:pStyle w:val="Normal"/>
        <w:spacing w:before="0" w:after="120"/>
        <w:rPr/>
      </w:pPr>
      <w:r>
        <w:rPr/>
        <w:t xml:space="preserve">Thủ tướng Chính phủ đề nghị: năm 2007 là năm toàn Đảng, toàn dân, toàn quân, cả hệ thống chính trị chung sức chung lòng, thực hiện các mục tiêu phát triển kinh tế - xã hội theo hướng phát triển nhanh, hiệu quả, bền vững. Mặt trận các cấp cần tập trung nâng cao nhận thức cho các tầng lớp nhân dân và gia nhập WTO, cùng Đảng, nhà nước phát huy thời cơ, vượt qua những thách thức trong quá trình hội nhập kinh tế quốc tế; phát huy hơn nữa vai trò tập hợp khối đại đoàn kết toàn dân tộc. Mặt trận Tổ quốc Việt Nam cần tập hợp nhiều hơn nữa các nhân sĩ, trí thức, những nhân tài tiêu biểu cho trí tuệ của dân tộc ở trong nước và đồng bào ta đang sinh sống ở nước ngoài. Tổ chức sơ kết Quy chế về Mặt trận Tổ quốc Việt Nam giám sát cán bộ, công chức, Đảng viên ở khu dân cư; tiếp tục xây dựng “Đề án phản biện xã hội của Mặt trận Tổ quốc Việt Nam”. </w:t>
      </w:r>
    </w:p>
    <w:p>
      <w:pPr>
        <w:pStyle w:val="Normal"/>
        <w:spacing w:before="0" w:after="120"/>
        <w:rPr/>
      </w:pPr>
      <w:r>
        <w:rPr/>
        <w:t>Thủ tướng Chính phủ đề nghị trong thời gian tới Chính phủ và Mặt trận Tổ quốc Việt Nam tiếp tục phối hợp chặc chẽ trong tổ chức và thực hiện các nhiệm vụ phát triển kinh tế - xã hội, an ninh quốc phòng của đất nước; tập trung vào các vấn đề sau:</w:t>
      </w:r>
    </w:p>
    <w:p>
      <w:pPr>
        <w:pStyle w:val="Normal"/>
        <w:spacing w:before="0" w:after="120"/>
        <w:rPr/>
      </w:pPr>
      <w:r>
        <w:rPr/>
        <w:t>1. Phối hợp thực hiện có hiệu quả Nghị quyết Đại hội X của Đảng; thực hiện thắng lợi nhiệm vụ, các chỉ tiêu phát triển kinh tế - xã hội năm 2007 mà Quốc hội và Chính phủ đã đề ra, trong đó tập trung vào 3 nhiệm vụ trọng tâm là: Phấn đấu phát triển nhanh, bền vững, đạt tăng trưởng ở mức cao nhất (GDP tăng 8,5%); đẩy mạnh cải cách hành chính  và thực hiện có hiệu quả công tác phòng, chống tham nhũng, thực hành tiết kiệm chống lãng phí.</w:t>
      </w:r>
    </w:p>
    <w:p>
      <w:pPr>
        <w:pStyle w:val="Normal"/>
        <w:spacing w:before="0" w:after="120"/>
        <w:rPr/>
      </w:pPr>
      <w:r>
        <w:rPr/>
        <w:t>Đề nghị Ban thường trực Ủy ban Trung ương Mặt trận Tổ quốc Việt Nam phối hợp với các Bộ: Kế hoạch và Đầu tư, Tài chính và các cơ quan liên quan nghiên cứu, đề xuất kế hoạch phối hợp giữa Chính phủ và Ủy ban Trung ương Mặt trận Tổ quốc Việt Nam xây dựng chương trình giải quyết nhà ở và việc làm cho người nghèo.</w:t>
      </w:r>
    </w:p>
    <w:p>
      <w:pPr>
        <w:pStyle w:val="Normal"/>
        <w:spacing w:before="0" w:after="120"/>
        <w:rPr/>
      </w:pPr>
      <w:r>
        <w:rPr/>
        <w:t>2. Phối hợp trong công tác xây dựng và phổ biến pháp luật. Chú trọng nâng cao vai trò phản biện trong quá trình xây dựng luật; tăng cường phổ biến giáo dục pháp luật trong nhân dân.</w:t>
      </w:r>
    </w:p>
    <w:p>
      <w:pPr>
        <w:pStyle w:val="Normal"/>
        <w:spacing w:before="0" w:after="120"/>
        <w:rPr/>
      </w:pPr>
      <w:r>
        <w:rPr/>
        <w:t>3. Thủ tướng Chính phủ yêu cầu các cơ quan và chính quyền các cấp tạo điều kiện để Mặt trận Tổ quốc Việt Nam thực hiện tốt chức năng giám sát theo quy định của pháp luật, nhất là trong việc phòng, chống tham nhũng; thực hiện tiết kiệm chống lãng phí; góp phần xây dựng Đảng và nhà nước trong sạch vững mạnh.</w:t>
      </w:r>
    </w:p>
    <w:p>
      <w:pPr>
        <w:pStyle w:val="Normal"/>
        <w:spacing w:before="0" w:after="120"/>
        <w:rPr/>
      </w:pPr>
      <w:r>
        <w:rPr/>
        <w:t>4. Phối hợp tham gia chuẩn bị chu đáo và tổ chức thành công cuộc bầu cử Quốc hội khoá 12, đảm bảo dân chủ, đúng luật.</w:t>
      </w:r>
    </w:p>
    <w:p>
      <w:pPr>
        <w:pStyle w:val="Normal"/>
        <w:spacing w:before="0" w:after="120"/>
        <w:rPr/>
      </w:pPr>
      <w:r>
        <w:rPr/>
        <w:t>5. Thủ tướng yêu cầu các Bộ, ngành, cơ quan và chính quyền các địa phương tạo điều kiện và phối hợp với Ban Thường trực Ủy ban Trung ương Mặt trận Tổ quốc Việt Nam và Mặt trận Tổ quốc các cấp ở địa phương triển khai thực hiện tốt năm cao điểm: “Đền ơn đáp nghĩa”, kỷ niệm 60 năm ngày Thương binh Liệt sĩ (27/07/2007) theo chỉ thị của Ban Bí thư Trung ương Đảng.</w:t>
      </w:r>
    </w:p>
    <w:p>
      <w:pPr>
        <w:pStyle w:val="Normal"/>
        <w:spacing w:before="0" w:after="120"/>
        <w:rPr/>
      </w:pPr>
      <w:r>
        <w:rPr/>
        <w:t>6. Về những đề nghị của Đoàn Chủ tịch Ủy ban Trung ương Mặt trận Tổ quốc Việt Nam, Thủ tướng Chính phủ giao nhiệm vụ:</w:t>
      </w:r>
    </w:p>
    <w:p>
      <w:pPr>
        <w:pStyle w:val="Normal"/>
        <w:spacing w:before="0" w:after="120"/>
        <w:rPr/>
      </w:pPr>
      <w:r>
        <w:rPr/>
        <w:t>- Về đề nghị hỗ trợ kinh phí cho Hội đồng Tư vấn Ủy ban Trung ương Mặt trận Tổ quốc Việt Nam và Mặt trận Tổ quốc cấp tỉnh: Thủ tướng Chính phủ đồng ý về nguyên tắc, giao Bộ Tài chính chủ trì, phối hợp với Ban Thường trực Ủy ban Trung ương Mặt trận Tổ quốc Việt Nam và các cơ quan liên quan đề xuất, trình Thủ tướng Chính phủ xem xét, quyết định.</w:t>
      </w:r>
    </w:p>
    <w:p>
      <w:pPr>
        <w:pStyle w:val="Normal"/>
        <w:spacing w:before="0" w:after="120"/>
        <w:rPr/>
      </w:pPr>
      <w:r>
        <w:rPr/>
        <w:t>- Về chính sách tiền lương đối với cán bộ chuyên trách Mặt trận Tổ quốc: giao Bộ Nội vụ phối hợp với Ban Thường trực Ủy ban Trung ương Mặt trận Tổ quốc Việt Nam nghiên cứu, tổng hợp những mặt còn chưa phù hợp trong chính sách tiền lương đối với cán bộ chuyên trách của Mặt trận Tổ quốc và đề xuất kiến nghị với cấp có thẩm quyền xem xét, giải quyết.</w:t>
      </w:r>
    </w:p>
    <w:p>
      <w:pPr>
        <w:pStyle w:val="Normal"/>
        <w:spacing w:before="0" w:after="120"/>
        <w:rPr/>
      </w:pPr>
      <w:r>
        <w:rPr/>
        <w:t>- Về phụ cấp chức danh Phó Chủ tịch Ủy ban Mặt trận Tổ quốc cấp xã và Trưởng ban công tác mặt trận ở khu dân cư: Thủ tướng Chính phủ yêu cầu thực hiện theo quy định tại Nghị định số 121/2003/NĐ-CP ngày 21 tháng 10 năm 2003 của Chính phủ về chế độ, chính sách đối với cán bộ, công chức cấp xã. Giao Bộ Nội vụ chủ trì, phối hợp với Bộ tài chính, Ban Thường trực Ủy ban Trung ương Mặt trận tổ quốc Việt Nam có văn bản hướng dẫn, đôn đốc các địa phương căn cứ khối lượng công việc, mối tương quan giữa các đoàn thể ở xã, phường, thôn, tổ dân phố và khả năng ngân sách của địa phương để xem xét, có chế độ phụ cấp phù hợp.</w:t>
      </w:r>
    </w:p>
    <w:p>
      <w:pPr>
        <w:pStyle w:val="Normal"/>
        <w:spacing w:before="0" w:after="120"/>
        <w:rPr/>
      </w:pPr>
      <w:r>
        <w:rPr/>
        <w:t>- Về các hình thức khen thưởng của Mặt trận Tổ quốc các cấp: giao Ban Thi đua khen thưởng Trung ương phối hợp với Ban Thường trực Ủy ban Trung ương Mặt trận Tổ quốc Việt Nam nghiên cứu trình cơ quan có thẩm quyền xem xét, quyết định.</w:t>
      </w:r>
    </w:p>
    <w:p>
      <w:pPr>
        <w:pStyle w:val="Normal"/>
        <w:spacing w:before="0" w:after="120"/>
        <w:rPr/>
      </w:pPr>
      <w:r>
        <w:rPr/>
        <w:t>- Về đề nghị lồng ghép các chương trình, dự án quốc gia vào nội dung cuộc vận động “Toàn dân đoàn kết xây dựng đời sống văn hóa ở khu dân cư”: giao Ủy ban nhân dân các địa phương phối hợp với Mặt trận Tổ quốc cùng cấp chỉ đạo thực hiện lồng ghép các chương trình mục tiêu quốc gia trên địa bàn nhằm đảm bảo tính hiệu quả, tính thống nhất trong chỉ đạo thực hiện.</w:t>
      </w:r>
    </w:p>
    <w:p>
      <w:pPr>
        <w:pStyle w:val="Normal"/>
        <w:spacing w:before="0" w:after="120"/>
        <w:rPr/>
      </w:pPr>
      <w:r>
        <w:rPr/>
        <w:t>- Thủ tướng Chính phủ đề nghị Ban Thường trực Ủy ban Trung ương Mặt trận Tổ quốc Việt Nam phối hợp với các cơ quan của Chính phủ, đẩy mạnh và nâng cao hiệu quả công tác đối ngoại nhân dân, công tác người Việt Nam ở nước ngoài, vận động chức sắc tôn giáo, người tiêu biểu trong các dân tộc thiểu số để góp phần xây dựng khối đại đoàn kết dân tộc trong tình hình mới; đẩy mạnh các hoạt động khuyến khích người Việt Nam ở nước ngoài hướng về xây dựng quê hương đất nước.</w:t>
      </w:r>
    </w:p>
    <w:p>
      <w:pPr>
        <w:pStyle w:val="Normal"/>
        <w:spacing w:before="0" w:after="120"/>
        <w:rPr/>
      </w:pPr>
      <w:r>
        <w:rPr/>
        <w:t>- Thủ tướng Chính phủ đề nghị Ban Thường trực Ủy ban Trung ương Mặt trận Tổ quốc Việt Nam chủ trì, phối hợp với Văn phòng Chính phủ và các Bộ, cơ quan liên quan nghiên cứu, xây dựng Quy chế mới về mối quan hệ công tác giữa Chính phủ và Đoàn Chủ tịch Ủy ban Trung ương Mặt trận Tổ quốc Việt Nam, trình Thủ tướng Chính phủ ký ban hành thay thế Quy chế đã ban hành kèm theo Quyết định số 465/TTg ngày 27 tháng 08 năm 1994 của Thủ tướng Chính phủ.</w:t>
      </w:r>
    </w:p>
    <w:p>
      <w:pPr>
        <w:pStyle w:val="Normal"/>
        <w:spacing w:before="0" w:after="120"/>
        <w:rPr/>
      </w:pPr>
      <w:r>
        <w:rPr/>
        <w:t>Văn phòng Chính phủ xin thông báo để Mặt trận Tổ quốc Việt Nam và các Bộ, ngành, địa phương thực hiện kết luận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0"/>
        <w:gridCol w:w="4826"/>
      </w:tblGrid>
      <w:tr>
        <w:trPr/>
        <w:tc>
          <w:tcPr>
            <w:tcW w:w="4750" w:type="dxa"/>
            <w:tcBorders/>
          </w:tcPr>
          <w:p>
            <w:pPr>
              <w:pStyle w:val="Normal"/>
              <w:rPr/>
            </w:pPr>
            <w:r>
              <w:rPr/>
              <w:t> </w:t>
            </w:r>
          </w:p>
        </w:tc>
        <w:tc>
          <w:tcPr>
            <w:tcW w:w="4826" w:type="dxa"/>
            <w:tcBorders/>
          </w:tcPr>
          <w:p>
            <w:pPr>
              <w:pStyle w:val="Normal"/>
              <w:spacing w:before="0" w:after="120"/>
              <w:jc w:val="center"/>
              <w:rPr>
                <w:b/>
                <w:b/>
                <w:bCs/>
              </w:rPr>
            </w:pPr>
            <w:r>
              <w:rPr>
                <w:b/>
                <w:bCs/>
              </w:rPr>
              <w:t>KT. BỘ TRƯỞNG, CHỦ NHIỆM</w:t>
              <w:br/>
              <w:t>PHÓ CHỦ NHIỆM</w:t>
              <w:br/>
              <w:br/>
              <w:br/>
              <w:br/>
            </w:r>
          </w:p>
          <w:p>
            <w:pPr>
              <w:pStyle w:val="Normal"/>
              <w:jc w:val="center"/>
              <w:rPr>
                <w:b/>
                <w:b/>
                <w:bCs/>
              </w:rPr>
            </w:pPr>
            <w:r>
              <w:rPr>
                <w:b/>
                <w:bCs/>
              </w:rP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Văn phòng Chính phủ; vanbanphapluat.co</dc:creator>
  <dc:description>Xem chi tiết và tải về văn bản tại đây: http://vanbanphapluat.co/thong-bao-21-tb-vpcp-y-kien-ket-luan-thu-tuong-chinh-phu-nguyen-tan-dung-buoi-lam-viec-doan-chu-tich-uy-ban-trung-uong-mat-tran-to-quoc-viet-nam</dc:description>
  <cp:keywords>Thông báo; 21/TB-VPCP; Văn phòng Chính phủ; Kiều Đình Thụ; Bộ máy hành chính</cp:keywords>
  <dc:language>en-US</dc:language>
  <cp:lastModifiedBy>Thư viện vanbanphapluat.co</cp:lastModifiedBy>
  <dcterms:modified xsi:type="dcterms:W3CDTF">2017-08-08T02:23:00Z</dcterms:modified>
  <cp:revision>2</cp:revision>
  <dc:subject>Thông Báo 21/TB-VPCP ý kiến kết luận thủ tướng chính phủ nguyễn tấn dũng buổi làm việc đoàn chủ tịch ủy ban trung ương mặt trận tổ quốc Việt Nam</dc:subject>
  <dc:title>Thông báo 21/TB-VPCP</dc:title>
</cp:coreProperties>
</file>