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880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THỦ TƯÓNG CHÍNH PH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:128/QĐ-TT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01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CHỈ TIÊU GIẢM SỐ THIỆT HẠI VỀ NGƯỜI DO TAI NẠN GIAO THÔNG NĂM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Chính phủ ngày 25 tháng 12 năm 2001;</w:t>
        <w:br/>
        <w:t>Xét đề nghị của Bộ trưởng Bộ Giao thông vận tải</w:t>
      </w:r>
      <w:r>
        <w:rPr>
          <w:sz w:val="20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1</w:t>
      </w:r>
      <w:r>
        <w:rPr>
          <w:sz w:val="20"/>
        </w:rPr>
        <w:t>. Ban hành kèm theo Quyết định này chỉ tiêu giảm số thiệt hại về người do tai nạn giao thông năm 2007 so với năm 2006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</w:t>
      </w:r>
      <w:r>
        <w:rPr>
          <w:sz w:val="20"/>
        </w:rPr>
        <w:t>. Quyết định này có hiệu lực thi hành sau 15 ngày, kể từ ngày ký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</w:t>
      </w:r>
      <w:r>
        <w:rPr>
          <w:sz w:val="20"/>
        </w:rPr>
        <w:t>. Giao Bộ trưởng Bộ Giao thông vận tải chịu trách nhiệm triển khai và kiểm tra, đôn đốc việc thực hiện Quyết định này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 xml:space="preserve">Điều 4. </w:t>
      </w:r>
      <w:r>
        <w:rPr>
          <w:sz w:val="20"/>
        </w:rPr>
        <w:t>Bộ trưởng các Bộ, Chủ tịch Ủy ban nhân dân các tỉnh, thành phố trực thuộc Trung ương chịu trách nhiệm thi hành Quyết định này./.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672"/>
      </w:tblGrid>
      <w:tr>
        <w:trPr/>
        <w:tc>
          <w:tcPr>
            <w:tcW w:w="523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Ban Bí thư Trung ương Đảng;</w:t>
              <w:br/>
              <w:t xml:space="preserve">- Thủ tướng, các Phó Thủ tướng Chính phủ; </w:t>
              <w:br/>
              <w:t>- Các Bộ, cơ quan ngang Bộ, cơ quan thuộc Chính phủ;</w:t>
              <w:br/>
              <w:t>- VP BCĐ TW về phòng, chống tham nhũng;</w:t>
              <w:br/>
              <w:t xml:space="preserve">- HĐND, UBND các tỉnh, thành phố trực thuộc TW; 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 Văn phòng Trung ương và các Ban của Đảng;</w:t>
            </w:r>
            <w:r>
              <w:rPr>
                <w:b/>
                <w:bCs/>
                <w:sz w:val="16"/>
              </w:rPr>
              <w:t xml:space="preserve">  </w:t>
            </w:r>
            <w:r>
              <w:rPr>
                <w:sz w:val="16"/>
              </w:rPr>
              <w:br/>
              <w:t xml:space="preserve">- Hội đồng Dân tộc và các Ủy ban của Quốc hội; 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 Văn phòng Chủ tịch nước;</w:t>
              <w:br/>
              <w:t xml:space="preserve">- Văn phòng Quốc hội;  </w:t>
              <w:br/>
              <w:t>- Toà án nhân dân tối cao;</w:t>
              <w:br/>
              <w:t>- Viện Kiểm sát nhân dân tối cao;</w:t>
              <w:br/>
              <w:t>- Cơ quan Trung ương của các đoàn thể;</w:t>
              <w:br/>
              <w:t>- Học viện Hành chính quốc gia;</w:t>
              <w:br/>
              <w:t xml:space="preserve">- VPCP: BTCN, các PCN, </w:t>
              <w:br/>
              <w:t xml:space="preserve">  Website CP, Ban Điều hành 112, </w:t>
              <w:br/>
              <w:t>  Người phát ngôn của Thủ tướng Chính phủ,</w:t>
              <w:br/>
              <w:t xml:space="preserve">  các Vụ, Cục, đơn vị trực thuộc, Công báo; </w:t>
              <w:br/>
              <w:t>- Lưu: VT, NC (5b)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CHỈ TIÊU GIẢM SỐ THIỆT HẠI VỀ NGƯỜIDO TAI NẠN GIAO THÔNG NĂM 2007 SO VỚI NĂM 2006</w:t>
        <w:br/>
      </w:r>
      <w:r>
        <w:rPr>
          <w:i/>
          <w:iCs/>
          <w:sz w:val="20"/>
        </w:rPr>
        <w:t>(Ban hành kèm theo Quyết định số 128/QĐ-TTg ngày 29 tháng 01 năm 2007 của Thủ tướng Chính phủ)</w:t>
      </w:r>
    </w:p>
    <w:tbl>
      <w:tblPr>
        <w:tblW w:w="11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16"/>
        <w:gridCol w:w="1297"/>
        <w:gridCol w:w="1295"/>
        <w:gridCol w:w="1100"/>
        <w:gridCol w:w="1197"/>
        <w:gridCol w:w="1511"/>
        <w:gridCol w:w="1100"/>
        <w:gridCol w:w="1394"/>
      </w:tblGrid>
      <w:tr>
        <w:trPr>
          <w:trHeight w:val="45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ỊA PHƯƠNG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ngư</w:t>
              <w:softHyphen/>
              <w:t>ời chết do TNGT năm 2006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 sánh với năm 2005</w:t>
            </w:r>
          </w:p>
        </w:tc>
        <w:tc>
          <w:tcPr>
            <w:tcW w:w="63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Chỉ tiêu giảm số người chết do TNGT năm 200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Chỉ tiêu giảm số người chết do TNGT năm 200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Chỉ tiêu giảm số người chết do TNGT năm 200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Chỉ tiêu giảm số người chết do TNGT năm 200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Chỉ tiêu giảm số người chết do TNGT năm 2007</w:t>
            </w:r>
          </w:p>
        </w:tc>
      </w:tr>
      <w:tr>
        <w:trPr>
          <w:trHeight w:val="115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ác tỉnh có số người chết TNGT năm 2006 tăng so với năm 200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ác tỉnh có số người chết TNGT năm 2006 tăng so với năm 20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ác tỉnh có số người chết TNGT năm 2006 không tăng so với năm 2005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hỉ tiêu giảm số người chết TNGT năm 2007 so với năm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hỉ tiêu giảm số người chết TNGT năm 2007 so với năm 2006</w:t>
            </w:r>
          </w:p>
        </w:tc>
      </w:tr>
      <w:tr>
        <w:trPr>
          <w:trHeight w:val="71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Giảm bù  năm 2006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iảm thêm 5%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ảm 10% so với năm 20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Giảm số người chết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ỷ lệ 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ỆN BIÊ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</w:rPr>
            </w:pPr>
            <w:r>
              <w:rPr>
                <w:sz w:val="20"/>
              </w:rPr>
              <w:t>TUYÊN QUA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ÁI BÌ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UM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ĨNH PHÚ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 ĐỊ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H BÌ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NH THUẬN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 NẴ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-HUẾ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G NGÃI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ẮC GIA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ÁNH HÒ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H HÓ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ÌNH THUẬ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 NỘI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0%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À RỊA-VŨNG TÀU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8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Ệ A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2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ẠC LIÊU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6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. HCM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7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  <w:softHyphen/>
              <w:t>ƯNG YÊ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8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ỒNG NAI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7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Y NI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2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ẮC NI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6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ẢI PHÒ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2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G BÌ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3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ỀN GIA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3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ÊN GIA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4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ÂM ĐỒ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9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Ú YÊ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.6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ÌNH PHƯ</w:t>
              <w:softHyphen/>
              <w:t>Ớ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.7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ÌNH DƯ</w:t>
              <w:softHyphen/>
              <w:t>Ơ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.2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 TÂY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3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ẾN TRE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8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ÒA BÌ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 NAM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.3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ĂKLĂK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.3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 A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.7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ÁI NGUYÊ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.8%</w:t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ÀO CAI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.9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ÌNH ĐỊ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.2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ẢI DƯ</w:t>
              <w:softHyphen/>
              <w:t>Ơ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.6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ÊN BÁI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.4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ỒNG THÁP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.5%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À VI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.7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C TRĂ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.4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ẠNG SƠ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.5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G NI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.3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 CHÂU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.1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 TĨ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.4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 GIA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ẮC KẠ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.5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G NAM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.3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À MAU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.9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ẦN TH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.4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GIA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.4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ĂK NÔ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.6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LAI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.0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O BẰ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.6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G TRỊ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.9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Ú THỌ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.9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ẬU GIA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.4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ĨNH LON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.3%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ƠN L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.1%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3:00Z</dcterms:created>
  <dc:creator>Thủ tướng Chính phủ; vanbanphapluat.co</dc:creator>
  <dc:description>Xem chi tiết và tải về văn bản tại đây: http://vanbanphapluat.co/quyet-dinh-128-qd-ttg-chi-tieu-giam-so-thiet-hai-nguoi-tai-nan-giao-thong-nam-2007</dc:description>
  <cp:keywords>Quyết định; 128/QĐ-TTg; Thủ tướng Chính phủ; Nguyễn Sinh Hùng; Giao thông - Vận tải</cp:keywords>
  <dc:language>en-US</dc:language>
  <cp:lastModifiedBy>Thư viện vanbanphapluat.co</cp:lastModifiedBy>
  <dcterms:modified xsi:type="dcterms:W3CDTF">2017-08-08T02:23:00Z</dcterms:modified>
  <cp:revision>2</cp:revision>
  <dc:subject>Quyết định 128/QĐ-TTg chỉ tiêu giảm số thiệt hại người tai nạn giao thông năm 2007</dc:subject>
  <dc:title>Quyết định 128/QĐ-TTg</dc:title>
</cp:coreProperties>
</file>