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7/CT-UBND</w:t>
            </w:r>
          </w:p>
        </w:tc>
        <w:tc>
          <w:tcPr>
            <w:tcW w:w="5508" w:type="dxa"/>
            <w:tcBorders/>
          </w:tcPr>
          <w:p>
            <w:pPr>
              <w:pStyle w:val="Normal"/>
              <w:jc w:val="right"/>
              <w:rPr>
                <w:i/>
                <w:i/>
                <w:iCs/>
              </w:rPr>
            </w:pPr>
            <w:r>
              <w:rPr>
                <w:i/>
                <w:iCs/>
              </w:rPr>
              <w:t>Cần Thơ, ngày 30 tháng 01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ĐẨY MẠNH PHONG TRÀO THI ĐUA, PHẤN ĐẤU HOÀN THÀNH THẮNG LỢI NHIỆM VỤ PHÁT TRIỂN KINH TẾ - XÃ HỘI, QUỐC PHÒNG, AN NINH NĂM 2007</w:t>
      </w:r>
    </w:p>
    <w:p>
      <w:pPr>
        <w:pStyle w:val="Normal"/>
        <w:spacing w:before="0" w:after="120"/>
        <w:rPr/>
      </w:pPr>
      <w:r>
        <w:rPr>
          <w:color w:val="000000"/>
          <w:spacing w:val="-6"/>
        </w:rPr>
        <w:t xml:space="preserve">Năm 2006, công tác thi đua khen thưởng có nhiều tiến bộ; nhận thức của cán bộ, </w:t>
      </w:r>
      <w:r>
        <w:rPr>
          <w:color w:val="000000"/>
          <w:spacing w:val="6"/>
        </w:rPr>
        <w:t>công chức và nhân dân đối với công tác này ngày càng được nâng lên; việc xác định mục tiêu, nội dung, hình thức và phương pháp tổ chức các phong trào thi đua có nhiều đổi mới và phù hợp hơn. Đặc biệt, công tác thi đua, khen thưởng trong năm qua đã được sự quan tâm lãnh đạo của các cấp ủy Đảng, sự chỉ đạo và phối hợp hoạt động của chính quyền, Mặt trận Tổ quốc và các đoàn thể đã mang lại hiệu quả thiết thực. Công tác khen thưởng có quan tâm đến cơ sở, các thành phần kinh tế, các lĩnh vực hoạt động khoa học kỹ thuật, văn học nghệ thuật, nhân dân, lao động, khen tài năng trẻ,… đã tạo ra khí thế mới, làm tiền đề cho phong trào thi đua thời gian tới. Tuy nhiên, chỉ đạo phong trào thi đua phát triển chưa đều, chưa mạnh; một số nơi phong trào thi đua tốt, tạo nhân tố mới, nhưng chưa kịp thời phát hiện tổng kết rút kinh nghiệm, phổ biến và nhân điển hình; một số nơi chưa xác định rõ mục tiêu, nội dung và biện pháp thi đua, còn khoán trắng cho cán bộ kiêm nhiệm; bộ máy, cán bộ chuyên trách thi đua khen thưởng ít, yếu, không ổn định chưa đủ sức tham mưu cho cấp ủy, chính quyền về công tác này.</w:t>
      </w:r>
    </w:p>
    <w:p>
      <w:pPr>
        <w:pStyle w:val="Normal"/>
        <w:spacing w:before="0" w:after="120"/>
        <w:rPr>
          <w:spacing w:val="6"/>
        </w:rPr>
      </w:pPr>
      <w:r>
        <w:rPr>
          <w:spacing w:val="6"/>
        </w:rPr>
        <w:t>Để công tác thi đua và khen thưởng đi vào nề nếp, có chất lượng, thiết thực phục vụ nhiệm vụ phát triển kinh tế - xã hội, quốc phòng, an ninh năm 2007, Ủy ban nhân dân thành phố chỉ thị:</w:t>
      </w:r>
    </w:p>
    <w:p>
      <w:pPr>
        <w:pStyle w:val="Normal"/>
        <w:spacing w:before="0" w:after="120"/>
        <w:rPr/>
      </w:pPr>
      <w:r>
        <w:rPr>
          <w:b/>
          <w:bCs/>
          <w:spacing w:val="6"/>
        </w:rPr>
        <w:t>1-</w:t>
      </w:r>
      <w:r>
        <w:rPr>
          <w:spacing w:val="6"/>
        </w:rPr>
        <w:t xml:space="preserve"> Các ngành, các cấp cần quán triệt sâu sắc, đầy đủ tinh thần các văn bản chỉ đạo của Đảng, Nhà nước, Chính phủ về công tác thi đua khen thưởng; đặc biệt là đổi mới và nâng cao chất lượng công tác thi đua khen thưởng trong tình hình mới theo tinh thần và nội dung Chỉ thị số 39-CT/TW ngày 21 tháng 5 năm 2004 của Bộ Chính trị về việc tiếp tục đổi mới, đẩy mạnh phong trào thi đua yêu nước, phát hiện bồi dưỡng, tổng kết và nhân điển hình tiên tiến, đưa công tác thi đua khen thưởng lên một tầm cao mới để công tác thi đua thật sự có ý nghĩa to lớn.</w:t>
      </w:r>
    </w:p>
    <w:p>
      <w:pPr>
        <w:pStyle w:val="Normal"/>
        <w:spacing w:before="0" w:after="120"/>
        <w:rPr/>
      </w:pPr>
      <w:r>
        <w:rPr>
          <w:b/>
          <w:bCs/>
          <w:spacing w:val="6"/>
        </w:rPr>
        <w:t>2-</w:t>
      </w:r>
      <w:r>
        <w:rPr>
          <w:spacing w:val="6"/>
        </w:rPr>
        <w:t xml:space="preserve"> Từng cơ quan, đơn vị, địa phương cần bám sát chủ đề trọng tâm của năm 2007 theo Nghị quyết của Thành ủy, là năm “</w:t>
      </w:r>
      <w:r>
        <w:rPr>
          <w:b/>
          <w:bCs/>
          <w:i/>
          <w:iCs/>
          <w:spacing w:val="6"/>
        </w:rPr>
        <w:t>nâng cao chất lượng cải cách hành chính</w:t>
      </w:r>
      <w:r>
        <w:rPr>
          <w:i/>
          <w:iCs/>
          <w:spacing w:val="6"/>
        </w:rPr>
        <w:t>” nhằm phòng, chống tham nhũng, lãng phí; làm cho bộ máy tinh gọn, trong sạch, vững mạnh, tạo môi trường thông thoáng thu hút các nguồn lực đầu tư phát triển; nâng cao chất lượng tăng trưởng kinh tế</w:t>
      </w:r>
      <w:r>
        <w:rPr>
          <w:spacing w:val="6"/>
        </w:rPr>
        <w:t>; căn cứ định hướng, chiến lược, nhiệm vụ chính trị, chuyên môn của cơ quan, đơn vị mình để tổ chức, phát động, nuôi dưỡng các phong trào thi đua, bảo đảm sâu rộng và đều khắp trong cơ quan, đơn vị; coi thi đua yêu nước là động lực của sự phát triển. Các phong trào, nội dung thi đua phải thiết thực, phù hợp, hiệu quả, tránh phô trương, hình thức. Phát động phong trào thi đua phải có nhiều biện pháp để đẩy mạnh phong trào; thường xuyên kiểm tra, đôn đốc và thực hiện tốt công tác khen thưởng, bảo đảm khen thưởng đúng, kịp thời.</w:t>
      </w:r>
    </w:p>
    <w:p>
      <w:pPr>
        <w:pStyle w:val="Normal"/>
        <w:spacing w:before="0" w:after="120"/>
        <w:rPr/>
      </w:pPr>
      <w:r>
        <w:rPr>
          <w:b/>
          <w:bCs/>
          <w:spacing w:val="6"/>
        </w:rPr>
        <w:t>3-</w:t>
      </w:r>
      <w:r>
        <w:rPr>
          <w:spacing w:val="6"/>
        </w:rPr>
        <w:t xml:space="preserve"> Cần nhận thức, phong trào thi đua là phong trào của quần chúng, do đó phải thực hiện theo phương châm hướng mạnh về cơ sở; đề nghị Ủy ban Mặt trận Tổ quốc Việt Nam thành phố Cần Thơ tổ chức và phối hợp với các cơ quan nhà nước làm tốt công tác tuyên truyền để cổ vũ, động viên, lôi cuốn được mọi người, mọi thành phần kinh tế, mọi lĩnh vực hăng hái thi đua; nêu cao tinh thần chủ động, sáng tạo, năng động của tập thể và cá nhân; đồng thời, quan tâm phát hiện và nhân rộng các gương người tốt, việc tốt, điển hình tiên tiến, tạo sự phát triển bền vững cho phong trào.</w:t>
      </w:r>
    </w:p>
    <w:p>
      <w:pPr>
        <w:pStyle w:val="Normal"/>
        <w:spacing w:before="0" w:after="120"/>
        <w:rPr/>
      </w:pPr>
      <w:r>
        <w:rPr/>
        <w:t>Từng đơn vị cần thực hiện chế độ khen thưởng kịp thời, để bảo đảm sự đóng góp của cán bộ, công chức, cá nhân công dân được khen thưởng tương xứng với sự đóng góp của đơn vị vào sự phát triển chung của thành phố, của đất nước. Phát huy tốt vai trò giám sát của các cơ quan chức năng trong việc thực hiện Luật Thi đua, Khen thưởng; kịp thời phản ánh, đề xuất các giải pháp để thực hiện tốt các quy định của Luật Thi đua, Khen thưởng và các quy định khác.</w:t>
      </w:r>
    </w:p>
    <w:p>
      <w:pPr>
        <w:pStyle w:val="Normal"/>
        <w:spacing w:before="0" w:after="120"/>
        <w:rPr/>
      </w:pPr>
      <w:r>
        <w:rPr>
          <w:b/>
          <w:bCs/>
        </w:rPr>
        <w:t>4-</w:t>
      </w:r>
      <w:r>
        <w:rPr/>
        <w:t xml:space="preserve"> Từng đơn vị căn cứ các văn bản chỉ đạo của cấp trên về công tác thi đua khen thưởng, cần sớm hướng dẫn, hoàn thiện về tiêu chí, quy chế xét khen thưởng để triển khai thực hiện thống nhất trong đơn vị. Đồng thời, tiếp tục củng cố và kiện toàn bộ máy tổ chức làm công tác thi đua khen thưởng, đặc biệt là nâng cao chất lượng hoạt động của Hội đồng thi đua các cấp, bảo đảm sự hoạt động tích cực, sâu sát, tạo đòn bẩy của phong trào thi đua sắp tới.</w:t>
      </w:r>
    </w:p>
    <w:p>
      <w:pPr>
        <w:pStyle w:val="Normal"/>
        <w:spacing w:before="0" w:after="120"/>
        <w:rPr/>
      </w:pPr>
      <w:r>
        <w:rPr>
          <w:b/>
          <w:bCs/>
          <w:spacing w:val="6"/>
        </w:rPr>
        <w:t>5-</w:t>
      </w:r>
      <w:r>
        <w:rPr>
          <w:spacing w:val="6"/>
        </w:rPr>
        <w:t xml:space="preserve"> Tăng cường vai trò lãnh đạo, chỉ đạo của các cấp ủy Đảng, chính quyền các cấp đối với công tác thi đua khen thưởng, với phương châm cấp ủy Đảng lãnh đạo, kiểm tra, chính quyền trực tiếp chỉ đạo và các đoàn thể làm nòng cốt, cơ quan, tổ chức làm công tác thi đua làm tham mưu, nhằm tạo ra bước chuyển biến mạnh mẽ về công tác thi đua khen thưởng trong cơ quan, đơn vị</w:t>
      </w:r>
      <w:r>
        <w:rPr>
          <w:color w:val="000000"/>
          <w:spacing w:val="6"/>
        </w:rPr>
        <w:t>, góp phần đưa Luật Thi đua, Khen thưởng đi vào cuộc sống.</w:t>
      </w:r>
    </w:p>
    <w:p>
      <w:pPr>
        <w:pStyle w:val="Normal"/>
        <w:spacing w:before="0" w:after="120"/>
        <w:rPr/>
      </w:pPr>
      <w:r>
        <w:rPr>
          <w:b/>
          <w:bCs/>
          <w:spacing w:val="6"/>
        </w:rPr>
        <w:t>6-</w:t>
      </w:r>
      <w:r>
        <w:rPr>
          <w:spacing w:val="6"/>
        </w:rPr>
        <w:t xml:space="preserve"> Giám đốc sở, thủ trưởng cơ quan ban, ngành, Chủ tịch UBND quận, huyện cần tổ chức và lãnh đạo phong trào cải tiến kỹ thuật, sáng kiến phát minh tại đơn vị, địa phương, trong đó quy định rõ nhiệm vụ của từng cơ quan, đơn vị, từng cấp đối với phong trào này.</w:t>
      </w:r>
    </w:p>
    <w:p>
      <w:pPr>
        <w:pStyle w:val="Normal"/>
        <w:spacing w:before="0" w:after="120"/>
        <w:rPr/>
      </w:pPr>
      <w:r>
        <w:rPr>
          <w:b/>
          <w:bCs/>
          <w:color w:val="000000"/>
        </w:rPr>
        <w:t>7-</w:t>
      </w:r>
      <w:r>
        <w:rPr>
          <w:color w:val="000000"/>
        </w:rPr>
        <w:t xml:space="preserve"> Giao Sở Khoa học - Công nghệ có nhiệm vụ theo dõi chung, phát hiện kịp thời các nhân tố mới, các nghiên cứu phát minh, sáng kiến và đề nghị những phương châm, chính sách cần thiết để giúp Ủy ban nhân dân thành phố chỉ đạo, điều hành phong trào; đồng thời có trách nhiệm tổ chức, chỉ đạo hoạt động sáng kiến, xây dựng đề án, tổ chức hệ thống xác minh sáng kiến, phát minh từ thành phố đến cơ sở, phối hợp với Ban Thi đua - Khen thưởng đề nghị mức khen đối với các sáng kiến có giá trị; tổng kết kinh nghiệm, nghiên cứu và đề xuất ý kiến về việc cải tiến công tác xét duyệt và khen thưởng sáng kiến.</w:t>
      </w:r>
    </w:p>
    <w:p>
      <w:pPr>
        <w:pStyle w:val="Normal"/>
        <w:spacing w:before="0" w:after="120"/>
        <w:rPr/>
      </w:pPr>
      <w:r>
        <w:rPr>
          <w:b/>
          <w:bCs/>
          <w:spacing w:val="6"/>
        </w:rPr>
        <w:t>8-</w:t>
      </w:r>
      <w:r>
        <w:rPr>
          <w:spacing w:val="6"/>
        </w:rPr>
        <w:t xml:space="preserve"> Giao Sở Tài chính phối hợp Ban Thi đua - Khen thưởng có văn bản hướng dẫn cụ thể việc sử dụng quỹ thi đua khen thưởng các cấp, các ngành.</w:t>
      </w:r>
    </w:p>
    <w:p>
      <w:pPr>
        <w:pStyle w:val="Normal"/>
        <w:spacing w:before="0" w:after="120"/>
        <w:rPr/>
      </w:pPr>
      <w:r>
        <w:rPr>
          <w:b/>
          <w:bCs/>
          <w:spacing w:val="6"/>
        </w:rPr>
        <w:t xml:space="preserve">9- </w:t>
      </w:r>
      <w:r>
        <w:rPr>
          <w:spacing w:val="6"/>
        </w:rPr>
        <w:t>Hội đồng Thi đua - Khen thưởng thành phố giám sát, theo dõi thực hiện tốt các nội dung giao ước thi đua đã ký kết với các thành phố (Cụm 05 thành phố trực thuộc Trung ương).</w:t>
      </w:r>
    </w:p>
    <w:p>
      <w:pPr>
        <w:pStyle w:val="Normal"/>
        <w:spacing w:before="0" w:after="120"/>
        <w:rPr/>
      </w:pPr>
      <w:r>
        <w:rPr>
          <w:b/>
          <w:bCs/>
        </w:rPr>
        <w:t>10-</w:t>
      </w:r>
      <w:r>
        <w:rPr/>
        <w:t xml:space="preserve"> </w:t>
      </w:r>
      <w:r>
        <w:rPr>
          <w:color w:val="000000"/>
        </w:rPr>
        <w:t>Ban Thi đua - Khen thưởng có trách nhiệm đề xuất, kiểm tra, tổng hợp tình hình thực hiện các nội dung giao ước thi đua đã ký kết với các thành phố; công tác thi đua, khen thưởng tại các đơn vị trong phạm vi toàn thành phố</w:t>
      </w:r>
      <w:r>
        <w:rPr/>
        <w:t>.</w:t>
      </w:r>
    </w:p>
    <w:p>
      <w:pPr>
        <w:pStyle w:val="Normal"/>
        <w:spacing w:before="0" w:after="120"/>
        <w:rPr>
          <w:color w:val="000000"/>
        </w:rPr>
      </w:pPr>
      <w:r>
        <w:rPr>
          <w:color w:val="000000"/>
        </w:rPr>
        <w:t>Thủ trưởng các đơn vị có trách nhiệm kiểm tra công tác thi đua - khen thưởng trong phạm vi cơ quan, đơn vị, địa phương mình quản lý; kịp thời giải quyết các khiếu nại, tố cáo có liên quan đến thi đua, khen thưởng.</w:t>
      </w:r>
    </w:p>
    <w:p>
      <w:pPr>
        <w:pStyle w:val="Normal"/>
        <w:spacing w:before="0" w:after="120"/>
        <w:rPr>
          <w:color w:val="000000"/>
          <w:spacing w:val="6"/>
        </w:rPr>
      </w:pPr>
      <w:r>
        <w:rPr>
          <w:color w:val="000000"/>
          <w:spacing w:val="6"/>
        </w:rPr>
        <w:t>Chỉ thị này có hiệu lực sau mười ngày và phải đăng trên Báo Cần Thơ chậm nhất là năm ngày kể từ ngày ký./.</w:t>
      </w:r>
    </w:p>
    <w:p>
      <w:pPr>
        <w:pStyle w:val="Normal"/>
        <w:spacing w:before="0" w:after="120"/>
        <w:rPr>
          <w:color w:val="000000"/>
          <w:spacing w:val="6"/>
        </w:rPr>
      </w:pPr>
      <w:r>
        <w:rPr>
          <w:color w:val="000000"/>
          <w:spacing w:val="6"/>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Võ Thanh Tòng</w:t>
            </w:r>
          </w:p>
        </w:tc>
      </w:tr>
    </w:tbl>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hành phố Cần Thơ; vanbanphapluat.co</dc:creator>
  <dc:description>Xem chi tiết và tải về văn bản tại đây: http://vanbanphapluat.co/chi-thi-03-2007-ct-ubnd-thi-dua-phat-trien-kinh-te-xa-hoi-quoc-phong-2007-can-tho</dc:description>
  <cp:keywords>Chỉ thị; 03/2007/CT-UBND; Thành phố Cần Thơ; Võ Thanh Tòng; Bộ máy hành chính; Văn hóa - Xã hội</cp:keywords>
  <dc:language>en-US</dc:language>
  <cp:lastModifiedBy>Thư viện vanbanphapluat.co</cp:lastModifiedBy>
  <dcterms:modified xsi:type="dcterms:W3CDTF">2017-08-08T02:23:00Z</dcterms:modified>
  <cp:revision>2</cp:revision>
  <dc:subject>Chỉ thị 03/2007/CT-UBND thi đua phát triển kinh tế xã hội quốc phòng 2007 Cần Thơ</dc:subject>
  <dc:title>Chỉ thị 03/2007/CT-UBND</dc:title>
</cp:coreProperties>
</file>