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ỈNH BẾN TRE</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06/2007/QĐ-UBND </w:t>
            </w:r>
          </w:p>
        </w:tc>
        <w:tc>
          <w:tcPr>
            <w:tcW w:w="5160" w:type="dxa"/>
            <w:tcBorders/>
          </w:tcPr>
          <w:p>
            <w:pPr>
              <w:pStyle w:val="Normal"/>
              <w:jc w:val="right"/>
              <w:rPr>
                <w:i/>
                <w:i/>
                <w:iCs/>
              </w:rPr>
            </w:pPr>
            <w:r>
              <w:rPr>
                <w:i/>
                <w:iCs/>
              </w:rPr>
              <w:t>Bến Tre, ngày 31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DỰ TOÁN XÂY DỰNG CÔNG TRÌ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Nghị định số 94/2006/NĐ-CP ngày 07/9/2006 của Chính phủ về việc điều chỉnh mức lương tối thiểu chung;</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ngày 07/02/2005 của Chính phủ;</w:t>
        <w:br/>
        <w:t>Căn cứ Thông tư số 04/2005/TT-BXD ngày 01/4/2005 của Bộ Xây dựng về việc hướng dẫn lập và quản lý chi phí dự án đầu tư xây dựng công trình;</w:t>
        <w:br/>
        <w:t>Căn cứ Thông tư số 07/2006/TT-BXD ngày 10/11/2006 của Bộ Xây dựng về việc hướng dẫn điều chỉnh dự toán xây dựng công trình;</w:t>
        <w:br/>
        <w:t>Theo đề nghị của Giám đốc Sở Xây dựng tại Tờ trình số 01/TTr-SXD ngày 02 tháng 01 năm 2007,</w:t>
      </w:r>
    </w:p>
    <w:p>
      <w:pPr>
        <w:pStyle w:val="Normal"/>
        <w:spacing w:before="0" w:after="120"/>
        <w:jc w:val="center"/>
        <w:rPr>
          <w:b/>
          <w:b/>
          <w:bCs/>
        </w:rPr>
      </w:pPr>
      <w:r>
        <w:rPr>
          <w:b/>
          <w:bCs/>
        </w:rPr>
        <w:t>QUYẾT ĐỊNH :</w:t>
      </w:r>
    </w:p>
    <w:p>
      <w:pPr>
        <w:pStyle w:val="Normal"/>
        <w:spacing w:before="0" w:after="120"/>
        <w:rPr>
          <w:b/>
          <w:b/>
          <w:bCs/>
        </w:rPr>
      </w:pPr>
      <w:r>
        <w:rPr>
          <w:b/>
          <w:bCs/>
        </w:rPr>
        <w:t>Điều 1. Điều chỉnh dự toán xây dựng công trình, với các nội dung sau:</w:t>
      </w:r>
    </w:p>
    <w:p>
      <w:pPr>
        <w:pStyle w:val="Normal"/>
        <w:spacing w:before="0" w:after="120"/>
        <w:rPr/>
      </w:pPr>
      <w:r>
        <w:rPr/>
        <w:t>1. Điều chỉnh dự toán chi phí xây dựng:</w:t>
      </w:r>
    </w:p>
    <w:p>
      <w:pPr>
        <w:pStyle w:val="Normal"/>
        <w:spacing w:before="0" w:after="120"/>
        <w:rPr/>
      </w:pPr>
      <w:r>
        <w:rPr/>
        <w:t>a) Hệ số điều chỉnh chi phí nhân công: KĐCNC = 1,286. Áp dụng điều chỉnh chi phí nhân công trong dự toán xây dựng lập theo Bộ đơn giá xây dựng công trình ban hành theo các Quyết định số 1662/2006/QĐ-UBND ngày 18/7/2006 ban hành Bộ đơn giá xây dựng công trình - Phần xây dựng; số 1659/2006/QĐ-UBND ngày 18/7/2006 ban hành Bộ đơn giá xây dựng công trình - Phần lắp đặt; số 1660/2006/QĐ-UBND ngày 18/7/2006 ban hành Bộ đơn giá xây dựng công trình - Phần khảo sát xây dựng; số 2295/2006/QĐ-UBND ngày 15/11/2006 ban hành Quy định đơn giá vận chuyển ngang trong công trường xây dựng của Ủy ban nhân dân tỉnh Bến Tre.</w:t>
      </w:r>
    </w:p>
    <w:p>
      <w:pPr>
        <w:pStyle w:val="Normal"/>
        <w:spacing w:before="0" w:after="120"/>
        <w:rPr/>
      </w:pPr>
      <w:r>
        <w:rPr/>
        <w:t>b) Hệ số điều chỉnh chi phí máy thi công: KĐCMTC = 1,05. Áp dụng điều chỉnh chi phí máy thi công trong dự toán xây dựng lập theo Bộ đơn giá xây dựng công trình ban hành theo các Quyết định số 1662/2006/QĐ-UBND; số 1659/2006/QĐ-UBND; số 1660/2006/QĐ-UBND; số 2295/2006/QĐ-UBND.</w:t>
      </w:r>
    </w:p>
    <w:p>
      <w:pPr>
        <w:pStyle w:val="Normal"/>
        <w:spacing w:before="0" w:after="120"/>
        <w:rPr/>
      </w:pPr>
      <w:r>
        <w:rPr/>
        <w:t xml:space="preserve">c) Các khoản mục chi phí tính bằng định mức tỷ lệ (%) trong dự toán chi phi xây dựng: </w:t>
      </w:r>
    </w:p>
    <w:p>
      <w:pPr>
        <w:pStyle w:val="Normal"/>
        <w:spacing w:before="0" w:after="120"/>
        <w:rPr/>
      </w:pPr>
      <w:r>
        <w:rPr/>
        <w:t>-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eo quy định hiện hành.</w:t>
      </w:r>
    </w:p>
    <w:p>
      <w:pPr>
        <w:pStyle w:val="Normal"/>
        <w:spacing w:before="0" w:after="120"/>
        <w:rPr/>
      </w:pPr>
      <w:r>
        <w:rPr/>
        <w:t>2. Một số khoản mục chi phí khác:</w:t>
      </w:r>
    </w:p>
    <w:p>
      <w:pPr>
        <w:pStyle w:val="Normal"/>
        <w:spacing w:before="0" w:after="120"/>
        <w:rPr/>
      </w:pPr>
      <w:r>
        <w:rPr/>
        <w:t>Các khoản mục chi phí như Quản lý dự án đầu tư XDCT (Quyết định số 10/2005/QĐ-BXD ngày 15/4/2005 của Bộ Xây dựng), lập dự án và thiết kế công trình xây dựng (Quyết định số 11/2005/QĐ-BXD ngày 15/4/2005 của Bộ Xây dựng) được tính bằng tỷ lệ (%) theo quy định hiện hành.</w:t>
      </w:r>
    </w:p>
    <w:p>
      <w:pPr>
        <w:pStyle w:val="Normal"/>
        <w:spacing w:before="0" w:after="120"/>
        <w:rPr/>
      </w:pPr>
      <w:r>
        <w:rPr/>
        <w:t xml:space="preserve">3. Các vấn đề xử lý chuyển tiếp: </w:t>
      </w:r>
    </w:p>
    <w:p>
      <w:pPr>
        <w:pStyle w:val="Normal"/>
        <w:spacing w:before="0" w:after="120"/>
        <w:rPr/>
      </w:pPr>
      <w:r>
        <w:rPr/>
        <w:t>a) Các công trình, hạng mục công trình lập dự toán theo Bộ đơn giá xây dựng công trình ban hành theo các Quyết định số 1662/2006/QĐ-UBND; số 1659/2006/QĐ-UBND:</w:t>
      </w:r>
    </w:p>
    <w:p>
      <w:pPr>
        <w:pStyle w:val="Normal"/>
        <w:spacing w:before="0" w:after="120"/>
        <w:rPr/>
      </w:pPr>
      <w:r>
        <w:rPr/>
        <w:t>- Đối với các công trình mới, các công trình đang tổ chức lập hồ sơ thiết kế - dự toán, tổng dự toán xây dựng công trình nhưng chưa được cấp thẩm quyền phê duyệt thì giá trị dự toán xây dựng các hạng mục công trình và các khoản mục chi phí khác trong tổng dự toán XDCT được xác định theo hệ số điều chỉnh chi phí nhân công theo chế độ tiền lương mới.</w:t>
      </w:r>
    </w:p>
    <w:p>
      <w:pPr>
        <w:pStyle w:val="Normal"/>
        <w:spacing w:before="0" w:after="120"/>
        <w:rPr/>
      </w:pPr>
      <w:r>
        <w:rPr/>
        <w:t>- Đối với các công trình đã có quyết định phê duyệt dự toán, tổng dự toán nhưng chưa hoặc đang tổ chức đấu thầu (hoặc chỉ định thầu) thì chủ đầu tư điều chỉnh lại dự toán, tổng dự toán công trình xây dựng.</w:t>
      </w:r>
    </w:p>
    <w:p>
      <w:pPr>
        <w:pStyle w:val="Normal"/>
        <w:spacing w:before="0" w:after="120"/>
        <w:rPr/>
      </w:pPr>
      <w:r>
        <w:rPr/>
        <w:t>- Đối với những công trình, hạng mục công trình đang thi công dỡ dang thì khối lượng xây dựng thực hiện từ 01/10/2006 được áp dụng điều chỉnh dự toán xây dựng công trình theo quy định tại Thông tư số 07/2006/TT-BXD ngày 10/11/2006 của Bộ Xây dựng hướng dẫn điều chỉnh dự toán xây dựng công trình.</w:t>
      </w:r>
    </w:p>
    <w:p>
      <w:pPr>
        <w:pStyle w:val="Normal"/>
        <w:spacing w:before="0" w:after="120"/>
        <w:rPr/>
      </w:pPr>
      <w:r>
        <w:rPr/>
        <w:t>+ Các công trình, hạng mục công trình thi công đảm bảo tiến độ theo hợp đồng, chủ đầu tư và nhà thầu xây dựng xác định giá trị khối lượng xây dựng đã thực hiện đến hết ngày 30/9/2006 và khối lượng xây dựng còn lại thực hiện từ 01/10/2006 để áp dụng việc điều chỉnh chi phí nhân công theo chế độ tiền lương mới trong dự toán xây dựng công trình.</w:t>
      </w:r>
    </w:p>
    <w:p>
      <w:pPr>
        <w:pStyle w:val="Normal"/>
        <w:spacing w:before="0" w:after="120"/>
        <w:rPr/>
      </w:pPr>
      <w:r>
        <w:rPr/>
        <w:t>+ Trường hợp khối lượng xây dựng thực hiện từ 01/10/2006 nhưng trong hợp đồng các bên đã thỏa thuận không điều chỉnh giá trong suốt thời gian thực hiện, chủ đầu tư và nhà thầu xây dựng có thể thương thảo bổ sung hợp đồng để đảm bảo quyền lợi cho người lao động.</w:t>
      </w:r>
    </w:p>
    <w:p>
      <w:pPr>
        <w:pStyle w:val="Normal"/>
        <w:spacing w:before="0" w:after="120"/>
        <w:rPr/>
      </w:pPr>
      <w:r>
        <w:rPr/>
        <w:t>Đối với các dự toán khảo sát xây dựng lập theo Quyết định số 1660/2006/QĐ-UBND được điều chỉnh các yếu tố chi phí theo nguyên tắc và phương pháp nêu trên.</w:t>
      </w:r>
    </w:p>
    <w:p>
      <w:pPr>
        <w:pStyle w:val="Normal"/>
        <w:spacing w:before="0" w:after="120"/>
        <w:rPr/>
      </w:pPr>
      <w:r>
        <w:rPr/>
        <w:t>b) Đối với những dự toán công trình, hạng mục công trình lập theo đơn giá xây dựng ban hành theo Quyết định số 983/QĐ-UB ngày 07/5/1999 của UBND tỉnh Bến Tre thực hiện theo phụ lục hướng dẫn, bảng số 1: hệ số điều chỉnh dự toán chi phí xây dựng của Thông tư số 07/2006/TT-BXD ngày 10/11/2006 của Bộ Xây dựng hướng dẫn điều chỉnh dự toán xây dựng công trình.</w:t>
      </w:r>
    </w:p>
    <w:p>
      <w:pPr>
        <w:pStyle w:val="Normal"/>
        <w:spacing w:before="0" w:after="120"/>
        <w:rPr/>
      </w:pPr>
      <w:r>
        <w:rPr/>
        <w:t>c) Đối với những dự toán khảo sát xây dựng lập theo đơn giá khảo sát xây dựng ban hành theo Quyết định số 2340/QĐ-UB ngày 17/5/2001 của UBND tỉnh Bến Tre thực hiện theo phụ lục hướng dẫn, bảng số 2: hệ số điều chỉnh dự toán khảo sát xây dựng của Thông tư số 07/2006/TT-BXD ngày 10/11/2006 của Bộ Xây dựng hướng dẫn điều chỉnh dự toán xây dựng công trình.</w:t>
      </w:r>
    </w:p>
    <w:p>
      <w:pPr>
        <w:pStyle w:val="Normal"/>
        <w:spacing w:before="0" w:after="120"/>
        <w:rPr/>
      </w:pPr>
      <w:r>
        <w:rPr/>
        <w:t>d) Đối với dự toán thí nghiệm vật liệu và cấu kiện xây dựng; dự toán chi phí trước thuế cho công tác quy họach xây dựng đô thị thực hiện theo phụ lục hướng dẫn của Thông tư số 07/2006/TT-BXD ngày 10/11/2006 của Bộ Xây dựng hướng dẫn điều chỉnh dự toán xây dựng công trình.</w:t>
      </w:r>
    </w:p>
    <w:p>
      <w:pPr>
        <w:pStyle w:val="Normal"/>
        <w:spacing w:before="0" w:after="120"/>
        <w:rPr/>
      </w:pPr>
      <w:r>
        <w:rPr>
          <w:b/>
          <w:bCs/>
        </w:rPr>
        <w:t>Điều 2.</w:t>
      </w:r>
      <w:r>
        <w:rPr/>
        <w:t xml:space="preserve"> Các Ông (Bà) Chánh Văn phòng Ủy ban nhân dân tỉnh; Giám đốc các Sở: Xây dựng, Kế hoạch và Đầu tư, Tài chính; Kho bạc Nhà nước tỉnh; Chủ tịch Ủy ban nhân dân các huyện, thị xã; Thủ trưởng các cơ quan, các tổ chức và cá nhân có liên quan chịu trách nhiệm thi hành quyết định này.</w:t>
      </w:r>
    </w:p>
    <w:p>
      <w:pPr>
        <w:pStyle w:val="Normal"/>
        <w:spacing w:before="0" w:after="120"/>
        <w:rPr/>
      </w:pPr>
      <w:r>
        <w:rPr/>
        <w:t>Quyết định này có hiệu lực sau 10 ngày kể từ ngày ban hành./.</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ến Tre; vanbanphapluat.co</dc:creator>
  <dc:description>Xem chi tiết và tải về văn bản tại đây: http://vanbanphapluat.co/quyet-dinh-06-2007-qd-ubnd-dieu-chinh-du-toan-xay-dung-cong-trinh-tinh-ben-tre</dc:description>
  <cp:keywords>Quyết định; 06/2007/QĐ-UBND; Tỉnh Bến Tre; Nguyễn Thị Thanh Hà; Xây dựng - Đô thị</cp:keywords>
  <dc:language>en-US</dc:language>
  <cp:lastModifiedBy>Thư viện vanbanphapluat.co</cp:lastModifiedBy>
  <dcterms:modified xsi:type="dcterms:W3CDTF">2017-08-08T02:23:00Z</dcterms:modified>
  <cp:revision>2</cp:revision>
  <dc:subject>Quyết định 06/2007/QĐ-UBND điều chỉnh dự toán xây dựng công trình tỉnh Bến Tre</dc:subject>
  <dc:title>Quyết định 06/2007/QĐ-UBND</dc:title>
</cp:coreProperties>
</file>