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3510"/>
        <w:gridCol w:w="5400"/>
      </w:tblGrid>
      <w:tr>
        <w:trPr/>
        <w:tc>
          <w:tcPr>
            <w:tcW w:w="3510" w:type="dxa"/>
            <w:tcBorders/>
          </w:tcPr>
          <w:p>
            <w:pPr>
              <w:pStyle w:val="Normal"/>
              <w:spacing w:before="0" w:after="120"/>
              <w:jc w:val="center"/>
              <w:rPr>
                <w:rFonts w:ascii="Arial" w:hAnsi="Arial" w:cs="Arial"/>
                <w:b/>
                <w:b/>
              </w:rPr>
            </w:pPr>
            <w:r>
              <w:rPr>
                <w:rFonts w:cs="Arial" w:ascii="Arial" w:hAnsi="Arial"/>
                <w:b/>
              </w:rPr>
              <w:t>ỦY BAN NHÂN DÂN</w:t>
              <w:br/>
              <w:t>TỈNH AN GIANG</w:t>
              <w:br/>
              <w:t>------------</w:t>
            </w:r>
          </w:p>
        </w:tc>
        <w:tc>
          <w:tcPr>
            <w:tcW w:w="5400" w:type="dxa"/>
            <w:tcBorders/>
          </w:tcPr>
          <w:p>
            <w:pPr>
              <w:pStyle w:val="Normal"/>
              <w:spacing w:before="0" w:after="120"/>
              <w:jc w:val="center"/>
              <w:rPr/>
            </w:pPr>
            <w:r>
              <w:rPr>
                <w:rFonts w:cs="Arial" w:ascii="Arial" w:hAnsi="Arial"/>
                <w:b/>
              </w:rPr>
              <w:t>CỘNG HÒA XÃ HỘI CHỦ NGHĨA VIỆT NAM</w:t>
              <w:br/>
              <w:t>Độc lập - Tự do - Hạnh phúc</w:t>
              <w:br/>
              <w:t>----------------.</w:t>
            </w:r>
          </w:p>
        </w:tc>
      </w:tr>
      <w:tr>
        <w:trPr/>
        <w:tc>
          <w:tcPr>
            <w:tcW w:w="3510" w:type="dxa"/>
            <w:tcBorders/>
          </w:tcPr>
          <w:p>
            <w:pPr>
              <w:pStyle w:val="Normal"/>
              <w:spacing w:before="0" w:after="120"/>
              <w:jc w:val="center"/>
              <w:rPr>
                <w:rFonts w:ascii="Arial" w:hAnsi="Arial" w:cs="Arial"/>
              </w:rPr>
            </w:pPr>
            <w:r>
              <w:rPr>
                <w:rFonts w:cs="Arial" w:ascii="Arial" w:hAnsi="Arial"/>
              </w:rPr>
              <w:t>Số: 07/2007/QĐ-UBND</w:t>
            </w:r>
          </w:p>
        </w:tc>
        <w:tc>
          <w:tcPr>
            <w:tcW w:w="5400" w:type="dxa"/>
            <w:tcBorders/>
          </w:tcPr>
          <w:p>
            <w:pPr>
              <w:pStyle w:val="Normal"/>
              <w:spacing w:before="0" w:after="120"/>
              <w:jc w:val="right"/>
              <w:rPr>
                <w:rFonts w:ascii="Arial" w:hAnsi="Arial" w:cs="Arial"/>
                <w:i/>
                <w:i/>
              </w:rPr>
            </w:pPr>
            <w:r>
              <w:rPr>
                <w:rFonts w:cs="Arial" w:ascii="Arial" w:hAnsi="Arial"/>
                <w:i/>
              </w:rPr>
              <w:t>Long Xuyên, ngày 31 tháng 01 năm 2007</w:t>
            </w:r>
          </w:p>
        </w:tc>
      </w:tr>
    </w:tbl>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b/>
          <w:b/>
          <w:sz w:val="24"/>
        </w:rPr>
      </w:pPr>
      <w:r>
        <w:rPr>
          <w:rFonts w:cs="Arial" w:ascii="Arial" w:hAnsi="Arial"/>
        </w:rPr>
        <w:t>VỀ VIỆC CÔNG BỐ CÁC TUYẾN ĐƯỜNG THỦY NỘI ĐỊA ĐỊA PHƯƠNG TRÊN ĐỊA BÀN TỈNH AN GIANG</w:t>
      </w:r>
    </w:p>
    <w:p>
      <w:pPr>
        <w:pStyle w:val="Normal"/>
        <w:spacing w:before="0" w:after="120"/>
        <w:jc w:val="center"/>
        <w:rPr>
          <w:rFonts w:ascii="Arial" w:hAnsi="Arial" w:cs="Arial"/>
          <w:b/>
          <w:b/>
          <w:sz w:val="24"/>
        </w:rPr>
      </w:pPr>
      <w:r>
        <w:rPr>
          <w:rFonts w:cs="Arial" w:ascii="Arial" w:hAnsi="Arial"/>
          <w:b/>
          <w:sz w:val="24"/>
        </w:rPr>
        <w:t>ỦY BAN NHÂN DÂN TỈNH AN GIANG</w:t>
      </w:r>
    </w:p>
    <w:p>
      <w:pPr>
        <w:pStyle w:val="Normal"/>
        <w:spacing w:before="0" w:after="120"/>
        <w:rPr>
          <w:rFonts w:ascii="Arial" w:hAnsi="Arial" w:cs="Arial"/>
          <w:i/>
          <w:i/>
        </w:rPr>
      </w:pPr>
      <w:r>
        <w:rPr>
          <w:rFonts w:cs="Arial" w:ascii="Arial" w:hAnsi="Arial"/>
          <w:i/>
        </w:rPr>
        <w:t>Căn cứ Luật Tổ chức Hội đồng nhân dân và Ủy ban nhân dân được Quốc hội thông qua ngày 26 tháng 11 năm 2003;</w:t>
        <w:br/>
        <w:t>Căn cứ Luật giao thông đường thủy nội địa ngày 15 tháng 6 năm 2004;</w:t>
        <w:br/>
        <w:t>Căn cứ Nghị định số 21/2005/NĐ-CP ngày 01 tháng 3 năm 2005 của Chính phủ quy định chi tiết thi hành một số điều của Luật giao thông đường thủy nội địa;</w:t>
        <w:br/>
        <w:t>Căn cứ Quyết định số 27/2005/QĐ-BGTVT ngày 17 tháng 5 năm 2005 của Bộ Giao thông Vận tải về quản lý đường thủy nội địa;</w:t>
        <w:br/>
        <w:t>Xét đề nghị của Giám đốc sở Giao thông Vận tải tại Tờ trình số: 885/TTr-SGTVT ngày 29/12/2006 về việc công bố đường thủy nội địa địa phương trên địa bàn tỉnh An Giang</w:t>
      </w:r>
    </w:p>
    <w:p>
      <w:pPr>
        <w:pStyle w:val="Normal"/>
        <w:spacing w:before="0" w:after="120"/>
        <w:jc w:val="center"/>
        <w:rPr>
          <w:rFonts w:ascii="Arial" w:hAnsi="Arial" w:cs="Arial"/>
          <w:b/>
          <w:b/>
          <w:sz w:val="24"/>
        </w:rPr>
      </w:pPr>
      <w:bookmarkStart w:id="0" w:name="chuong_1"/>
      <w:r>
        <w:rPr>
          <w:rFonts w:cs="Arial" w:ascii="Arial" w:hAnsi="Arial"/>
          <w:b/>
          <w:sz w:val="24"/>
        </w:rPr>
        <w:t>QUYẾT ĐỊNH</w:t>
      </w:r>
      <w:bookmarkEnd w:id="0"/>
      <w:r>
        <w:rPr>
          <w:rFonts w:cs="Arial" w:ascii="Arial" w:hAnsi="Arial"/>
          <w:b/>
          <w:sz w:val="24"/>
        </w:rPr>
        <w:t>:</w:t>
      </w:r>
    </w:p>
    <w:p>
      <w:pPr>
        <w:pStyle w:val="Normal"/>
        <w:spacing w:before="0" w:after="120"/>
        <w:rPr>
          <w:rFonts w:ascii="Arial" w:hAnsi="Arial" w:cs="Arial"/>
        </w:rPr>
      </w:pPr>
      <w:bookmarkStart w:id="1" w:name="dieu_1"/>
      <w:bookmarkEnd w:id="1"/>
      <w:r>
        <w:rPr>
          <w:rFonts w:cs="Arial" w:ascii="Arial" w:hAnsi="Arial"/>
          <w:b/>
        </w:rPr>
        <w:t>Điều 1.</w:t>
      </w:r>
      <w:r>
        <w:rPr>
          <w:rFonts w:cs="Arial" w:ascii="Arial" w:hAnsi="Arial"/>
        </w:rPr>
        <w:t xml:space="preserve"> Công bố các tuyến đường thủy nội địa địa phương trên địa bàn tỉnh An Giang như sau: </w:t>
      </w:r>
    </w:p>
    <w:p>
      <w:pPr>
        <w:pStyle w:val="Normal"/>
        <w:spacing w:before="0" w:after="120"/>
        <w:rPr/>
      </w:pPr>
      <w:bookmarkStart w:id="2" w:name="dieu_1"/>
      <w:bookmarkEnd w:id="2"/>
      <w:r>
        <w:rPr>
          <w:rFonts w:cs="Arial" w:ascii="Arial" w:hAnsi="Arial"/>
        </w:rPr>
        <w:t>Tổng số có 259 tuyến dài 2.055,2km, trong đó giao cho Sở Giao thông Vận tải quản lý 22 tuyến dài 512,3km; các huyện, thị xã, thành phố quản lý 237 tuyến dài 1.542,9km (đính kèm danh mục các tuyến giao thông đường thủy nội địa).</w:t>
      </w:r>
    </w:p>
    <w:p>
      <w:pPr>
        <w:pStyle w:val="Normal"/>
        <w:spacing w:before="0" w:after="120"/>
        <w:rPr>
          <w:rFonts w:ascii="Arial" w:hAnsi="Arial" w:cs="Arial"/>
        </w:rPr>
      </w:pPr>
      <w:bookmarkStart w:id="3" w:name="dieu_2"/>
      <w:bookmarkEnd w:id="3"/>
      <w:r>
        <w:rPr>
          <w:rFonts w:cs="Arial" w:ascii="Arial" w:hAnsi="Arial"/>
          <w:b/>
        </w:rPr>
        <w:t>Điều 2.</w:t>
      </w:r>
      <w:r>
        <w:rPr>
          <w:rFonts w:cs="Arial" w:ascii="Arial" w:hAnsi="Arial"/>
        </w:rPr>
        <w:t xml:space="preserve"> Giao Giám đốc Sở Giao thông Vận tải tổ chức lập hồ sơ kỹ thuật để quản lý hệ thống giao thông đường thủy nội địa địa phương theo quy định hiện hành.</w:t>
      </w:r>
    </w:p>
    <w:p>
      <w:pPr>
        <w:pStyle w:val="Normal"/>
        <w:spacing w:before="0" w:after="120"/>
        <w:rPr/>
      </w:pPr>
      <w:bookmarkStart w:id="4" w:name="dieu_2"/>
      <w:bookmarkStart w:id="5" w:name="dieu_3"/>
      <w:bookmarkEnd w:id="4"/>
      <w:bookmarkEnd w:id="5"/>
      <w:r>
        <w:rPr>
          <w:rFonts w:cs="Arial" w:ascii="Arial" w:hAnsi="Arial"/>
          <w:b/>
        </w:rPr>
        <w:t>Điều 3.</w:t>
      </w:r>
      <w:r>
        <w:rPr>
          <w:rFonts w:cs="Arial" w:ascii="Arial" w:hAnsi="Arial"/>
        </w:rPr>
        <w:t xml:space="preserve"> Quyết định này có hiệu lực sau 10 ngày kể từ ngày ký.</w:t>
      </w:r>
    </w:p>
    <w:p>
      <w:pPr>
        <w:pStyle w:val="Normal"/>
        <w:spacing w:before="0" w:after="120"/>
        <w:rPr>
          <w:rFonts w:ascii="Arial" w:hAnsi="Arial" w:cs="Arial"/>
        </w:rPr>
      </w:pPr>
      <w:bookmarkStart w:id="6" w:name="dieu_3"/>
      <w:bookmarkEnd w:id="6"/>
      <w:r>
        <w:rPr>
          <w:rFonts w:cs="Arial" w:ascii="Arial" w:hAnsi="Arial"/>
        </w:rPr>
        <w:t>Chánh văn phòng Ủy ban nhân dân tỉnh, giám đốc sở Giao thông Vận tải, Chủ tịch Ủy ban nhân dân các huyện, thị xã, thành phố và thủ trưởng các đơn vị có liên quan chịu trách nhiệm thi hành quyết định này.</w:t>
      </w:r>
    </w:p>
    <w:p>
      <w:pPr>
        <w:pStyle w:val="Normal"/>
        <w:spacing w:before="0" w:after="120"/>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3675"/>
        <w:gridCol w:w="5612"/>
      </w:tblGrid>
      <w:tr>
        <w:trPr/>
        <w:tc>
          <w:tcPr>
            <w:tcW w:w="3675" w:type="dxa"/>
            <w:tcBorders/>
          </w:tcPr>
          <w:p>
            <w:pPr>
              <w:pStyle w:val="Normal"/>
              <w:snapToGrid w:val="false"/>
              <w:spacing w:before="0" w:after="120"/>
              <w:rPr>
                <w:rFonts w:ascii="Arial" w:hAnsi="Arial" w:cs="Arial"/>
                <w:b/>
                <w:b/>
                <w:i/>
                <w:i/>
              </w:rPr>
            </w:pPr>
            <w:r>
              <w:rPr>
                <w:rFonts w:cs="Arial" w:ascii="Arial" w:hAnsi="Arial"/>
                <w:b/>
                <w:i/>
              </w:rPr>
            </w:r>
          </w:p>
          <w:p>
            <w:pPr>
              <w:pStyle w:val="Normal"/>
              <w:spacing w:before="0" w:after="120"/>
              <w:rPr>
                <w:rFonts w:ascii="Arial" w:hAnsi="Arial" w:cs="Arial"/>
                <w:sz w:val="16"/>
              </w:rPr>
            </w:pPr>
            <w:r>
              <w:rPr>
                <w:rFonts w:cs="Arial" w:ascii="Arial" w:hAnsi="Arial"/>
                <w:b/>
                <w:i/>
              </w:rPr>
              <w:t>Nơi nhận</w:t>
            </w:r>
            <w:r>
              <w:rPr>
                <w:rFonts w:cs="Arial" w:ascii="Arial" w:hAnsi="Arial"/>
                <w:sz w:val="16"/>
              </w:rPr>
              <w:br/>
              <w:t>- Bộ Giao thông Vận tải (bc)</w:t>
              <w:br/>
              <w:t>- TT.TU, HĐND, UBND tỉnh(b/c);</w:t>
              <w:br/>
              <w:t>- Các sở, ban, ngành cấp tỉnh;</w:t>
              <w:br/>
              <w:t>- UBND huyện, thị xã, thành phố;</w:t>
              <w:br/>
              <w:t>- Lưu VT, KT, XDCB, TH</w:t>
            </w:r>
          </w:p>
        </w:tc>
        <w:tc>
          <w:tcPr>
            <w:tcW w:w="5612" w:type="dxa"/>
            <w:tcBorders/>
          </w:tcPr>
          <w:p>
            <w:pPr>
              <w:pStyle w:val="Normal"/>
              <w:spacing w:before="0" w:after="120"/>
              <w:jc w:val="center"/>
              <w:rPr>
                <w:rFonts w:ascii="Arial" w:hAnsi="Arial" w:cs="Arial"/>
                <w:b/>
                <w:b/>
              </w:rPr>
            </w:pPr>
            <w:r>
              <w:rPr>
                <w:rFonts w:cs="Arial" w:ascii="Arial" w:hAnsi="Arial"/>
                <w:b/>
              </w:rPr>
              <w:t>TM. ỦY BAN NHÂN DÂN TỈNH</w:t>
              <w:br/>
              <w:t>KT. CHỦ TỊCH</w:t>
              <w:br/>
              <w:t xml:space="preserve">PHÓ CHỦ TỊCH </w:t>
              <w:br/>
              <w:br/>
              <w:br/>
              <w:br/>
              <w:br/>
              <w:t>Phạm Kim Yên</w:t>
            </w:r>
          </w:p>
        </w:tc>
      </w:tr>
    </w:tbl>
    <w:p>
      <w:pPr>
        <w:sectPr>
          <w:type w:val="nextPage"/>
          <w:pgSz w:w="11906" w:h="16838"/>
          <w:pgMar w:left="1701" w:right="1134" w:gutter="0" w:header="0" w:top="567" w:footer="0" w:bottom="567"/>
          <w:pgNumType w:fmt="decimal"/>
          <w:formProt w:val="false"/>
          <w:textDirection w:val="lrTb"/>
          <w:docGrid w:type="default" w:linePitch="65" w:charSpace="0"/>
        </w:sectPr>
      </w:pPr>
    </w:p>
    <w:p>
      <w:pPr>
        <w:pStyle w:val="Normal"/>
        <w:spacing w:before="0" w:after="120"/>
        <w:jc w:val="center"/>
        <w:rPr>
          <w:rFonts w:ascii="Arial" w:hAnsi="Arial" w:cs="Arial"/>
          <w:b/>
          <w:b/>
          <w:sz w:val="24"/>
        </w:rPr>
      </w:pPr>
      <w:bookmarkStart w:id="7" w:name="chuong_2"/>
      <w:bookmarkEnd w:id="7"/>
      <w:r>
        <w:rPr>
          <w:rFonts w:cs="Arial" w:ascii="Arial" w:hAnsi="Arial"/>
          <w:b/>
          <w:sz w:val="24"/>
        </w:rPr>
        <w:t xml:space="preserve">DANH MỤC </w:t>
      </w:r>
    </w:p>
    <w:p>
      <w:pPr>
        <w:pStyle w:val="Normal"/>
        <w:spacing w:before="0" w:after="120"/>
        <w:jc w:val="center"/>
        <w:rPr>
          <w:rFonts w:ascii="Arial" w:hAnsi="Arial" w:cs="Arial"/>
          <w:i/>
          <w:i/>
        </w:rPr>
      </w:pPr>
      <w:bookmarkStart w:id="8" w:name="chuong_2"/>
      <w:bookmarkStart w:id="9" w:name="chuong_2_name"/>
      <w:bookmarkEnd w:id="8"/>
      <w:r>
        <w:rPr>
          <w:rFonts w:cs="Arial" w:ascii="Arial" w:hAnsi="Arial"/>
          <w:i/>
        </w:rPr>
        <w:t>ĐƯỜNG THỦY NỘI ĐỊA TỈNH AN GIANG</w:t>
        <w:br/>
      </w:r>
      <w:bookmarkEnd w:id="9"/>
      <w:r>
        <w:rPr>
          <w:rFonts w:cs="Arial" w:ascii="Arial" w:hAnsi="Arial"/>
          <w:i/>
        </w:rPr>
        <w:t>(Ban hành kèm theo Quyết định số: 07/2007/QĐ-UBND ngày 31 tháng 01 năm 2007)</w:t>
      </w:r>
    </w:p>
    <w:tbl>
      <w:tblPr>
        <w:tblW w:w="13987" w:type="dxa"/>
        <w:jc w:val="left"/>
        <w:tblInd w:w="-34" w:type="dxa"/>
        <w:tblLayout w:type="fixed"/>
        <w:tblCellMar>
          <w:top w:w="0" w:type="dxa"/>
          <w:left w:w="29" w:type="dxa"/>
          <w:bottom w:w="0" w:type="dxa"/>
          <w:right w:w="29" w:type="dxa"/>
        </w:tblCellMar>
      </w:tblPr>
      <w:tblGrid>
        <w:gridCol w:w="532"/>
        <w:gridCol w:w="1652"/>
        <w:gridCol w:w="665"/>
        <w:gridCol w:w="1162"/>
        <w:gridCol w:w="1163"/>
        <w:gridCol w:w="865"/>
        <w:gridCol w:w="702"/>
        <w:gridCol w:w="604"/>
        <w:gridCol w:w="605"/>
        <w:gridCol w:w="648"/>
        <w:gridCol w:w="675"/>
        <w:gridCol w:w="675"/>
        <w:gridCol w:w="675"/>
        <w:gridCol w:w="675"/>
        <w:gridCol w:w="675"/>
        <w:gridCol w:w="675"/>
        <w:gridCol w:w="675"/>
        <w:gridCol w:w="664"/>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t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Tên sông - kênh</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ã số</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iểm đầu</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iểm cuốI</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Chiều dài (Km)</w:t>
            </w:r>
          </w:p>
        </w:tc>
        <w:tc>
          <w:tcPr>
            <w:tcW w:w="7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ố Km qua các huyện, thị, thành phố</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Ghi Chú</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C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C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L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P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C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ổng chiều dà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3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10" w:name="dieu_1_1"/>
            <w:r>
              <w:rPr>
                <w:rFonts w:cs="Arial" w:ascii="Arial" w:hAnsi="Arial"/>
              </w:rPr>
              <w:t>Đường thủy nộI địa quốc gia,TW Quản lý</w:t>
            </w:r>
            <w:bookmarkEnd w:id="10"/>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Sông Tiề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Biên giới Campuch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ị Trấn Tân Châ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Nhánh phụ Sông Tiề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ị Trấn Chợ Và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Quản Bèn-Chợ Mớ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Tiề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Quản Bèn-Chợ Mớ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ình Phước Xuâ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Hậu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Vàm Kinh Xáng - Tân Châ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i Sắ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Rạch Năng Gù-Thị Hò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ình Mỹ -Châu Ph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ình Thạnh - C.Thà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Nhánh cù lao ông Hổ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Thị Trấn An Châ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ỹ Hòa Hư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Châu Đốc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ã ba 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ã ba kênh Vĩnh T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Vàm Nao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ã ba Sông Tiề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ã ba 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Tân Châu (Kênh Xáng)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ã ba Sông Tiề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ã ba 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Vĩnh Tế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5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ã ba Sông Châu Đố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ến đá Núi Sa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Tri Tôn – Hậu Giang (Kinh xáng Vịnh Tre - Cầu 13 - cầu Xóc Triết -Tri T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 (Cầu Vịnh T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nh Kiên Gia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rPr>
              <w:t xml:space="preserve"> </w:t>
            </w:r>
            <w:r>
              <w:rPr>
                <w:rFonts w:cs="Arial" w:ascii="Arial" w:hAnsi="Arial"/>
              </w:rPr>
              <w:t>Kênh Ba Thê (Kênh Vàm Xáng Cây Dương - K.Ba Thê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Sông Hậu (Vàm xáng Cây Dư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nh Kiên Gia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Tám Ngà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ã ba kênh Mặc Cần Dư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nh Kiên Gia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Rạch Giá - Long Xuyê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 (Tỉnh Ủ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nh Kiên Gia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Mặc Cần Dưng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8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ã ba kênh Ba Thê (Cầu Số 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ã ba kênh Tám Ngàn (Cầu 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Rạch Ông Chưởng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Ngã ba Sông Tiền - Chợ Mớ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ã ba 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B</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bookmarkStart w:id="11" w:name="dieu_2_1"/>
            <w:r>
              <w:rPr>
                <w:rFonts w:cs="Arial" w:ascii="Arial" w:hAnsi="Arial"/>
              </w:rPr>
              <w:t>Đường thủy nội địa chuyên dùng</w:t>
            </w:r>
            <w:bookmarkEnd w:id="11"/>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Sóc Triết (Cô T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8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ến đá Cô T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i Tôn - Hậu Gia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C</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bookmarkStart w:id="12" w:name="dieu_3_1"/>
            <w:r>
              <w:rPr>
                <w:rFonts w:cs="Arial" w:ascii="Arial" w:hAnsi="Arial"/>
              </w:rPr>
              <w:t>Đường thủy nội địa địa phương</w:t>
            </w:r>
            <w:bookmarkEnd w:id="12"/>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5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I</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ông, kinh do tỉnh quản l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1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iên GiớI Campuchia (Xã Khánh 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Vàm Kênh Xáng-Tân Châ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Bình D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ã ba Sông Hậu - Biên giới Campuch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Châu Đố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Châu Đố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Sông Bình Di biên giới Campuchia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Ngã ba kênh Vĩnh T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Vừ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ị Trấn Tân Châ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ị Trấn Chợ Và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ù Lao Giêng (Nhánh phụ Sông Tiề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Ngã ba sông Tiền (Quản Bè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Hội An - Chợ Mớ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T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5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ến Đá Núi Sa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nh Hà Ti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à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ầu Kênh Đào - 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 Trà S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Trà Sư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ặc Cần Dưng-Cầu 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Cần Thảo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hánh Hòa - Châu Ph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Tân Lợi-Tịnh Bi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10 Châu Ph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ầu Chữ S -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ân Tuyến - Ranh Kiên Gia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úi Chóc Năng G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Xếp Năng G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nh Kiên Gia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1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Ninh Phước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ánh Kênh Rạch Giá - Long Xuy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ã ba cầu Nguyễn Trung Trự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hà An Hòa (c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Bốn Tổng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ần Đăng (K Mặc Cần Dư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Ranh Cần Th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Mặc Cần Dưng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ánh 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ầu Số 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Chắc Cà Đa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Hậu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ạch Giá Long Xuy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Sóc Triết - K Tỉnh ĐộI - Kênh Ba thê MớI (Dọc theo ĐT.9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ô Tô - Tri Tôn (Bến đ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ạch Giá Long Xuy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ranh Tịnh Biên - Châu Phú- Châu Đốc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Vỉnh Tế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ân Lập (kênh Mặc Cần Dưng mớ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 Châu Thành - Châu Ph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Xếp Năng G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àm Xáng Cây Dươ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inh Phước II (Kênh Ranh Tri Tôn - Kiên Gia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nh Hà Ti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i Tô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 An Giang - Kiên Gia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i Tô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Rach Giá - Long Xuy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Kênh Tân Huệ (Kênh Ngang Huệ Đức) (kênh ranh Thọai Sơn - Châu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Rạch Giá - Long Xuyê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nh Thọai Sơn -Tri Tô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8,8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II</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ông, Kênh do huyện quản l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4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Nhánh Sông Hậu (Vĩnh Tr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Thị Trấn An Ph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a Phướ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ánh Sông Hậu (xếp Cỏ Tú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Giao nhánh Sông Hậu Vĩnh Trườ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7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hánh Đô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Xá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hánh Tâ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7 x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hánh Đô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Tiề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7 x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Lộ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7 X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Xóm Chùa (K Cỏ Lau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nh Campuchia-A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7 Trú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ảy Trú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7 X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Xóm Chùa (Kênh Cỏ Lau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ỏ La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7 Trúc (7 x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Lợ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5 X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Hậ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5 X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hần Nô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Km2 (Ranh TChâ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Tắ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ớI (An Ph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Châu Đố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Sườn 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Km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Km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K5 - Phú Lạ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Vừ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Mương ranh làng (Hoà Lạ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K. Phú Lạc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Hoà Bì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16 - Hòa Bì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R.Cái Vừ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26 - Phú Bì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Tiề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ảy Bí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Hoà Bì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Mương Kha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Phú Hiệp - Mương Kha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Tiề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Bình Tây 2 (Kênh 7 Bíc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ình Tây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Đầ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ch Mương Khai (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Tắ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Phú Xuâ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Thần Nô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R. Mương Kha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 Phú Hưng - Hiệp Xươ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 Cái Đầ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 Cái Tắ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Tắ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TIền -Phú M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 - Cầu Cái Đầ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Sườn Phú An - Phú Thọ - Phú Hư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Km 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Vàm Na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Huỳnh Văn Th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Cầu Bồ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số 4 (Kinh 1 VTT -Kinh số 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à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núi Chóc Năng G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số 7 - Cống Đồ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à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núi Chóc Năng G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ầu 3 nhị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à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số 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Bình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Nhơn Thớ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1 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i Tô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Xáng Cụ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1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i Tô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Số 11 - Kênh Tỉnh Độ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1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Tỉnh Đội (Kênh Huệ Đứ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à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Xáng Vịnh Tr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ào Đề Nhỏ - Kênh 2 - Kênh Hào Sươ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ần Th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ranh CP - CThà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Hào Đề Lớ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Đà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Ranh Tịnh Biên - Châu Ph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Bình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ó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Xáng Vịnh T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15 (Tịnh Biên-TriT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8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Nối Kênh Cần Thảo (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Sườn N (K Ninh phước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oi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Cần Thả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hơn Thớ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 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hơn Thớ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ỹ 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ỹ 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Xã Tiế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gần xã đội Tân Lợ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Láng Chá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gần xã đội Tân Lợ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ăn La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u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Xà N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n Hả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 TB - C.P (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An Lạ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u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ường Thé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Xáng Vịnh T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ường Tr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u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à Mó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u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3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u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ấp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rạm bơm Hoà Hư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Phước Điề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u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ăn R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S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u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Cò K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u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ây Dươ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Ranh Campuchi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am D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u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5 x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n Nô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n Nô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5 x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5 x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u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u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Xã Võng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rạm bơm Ba Chú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ớ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ớ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inh phước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Ninh phước II (ranh TTôn-Kiên Gia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4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inh phước II (ranh TTôn-Kiên Gia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Thành 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inh phước II (ranh TTôn-Kiên Gia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ám Ngà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Thành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4 c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 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ớ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inh phước II (ranh TTôn-Kiên Gia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inh Phước 1 - Kênh Chữ 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6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ám Ngà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i Tô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ân Vọng (Thọai S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6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Ranh Tri Tôn - Thọai Sơ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Ba Th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An Tức - nhánh Kênh chữ U - Kênh Sườn 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 Tám Ngà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nh Kiên Gia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Phú Lâ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hữ U (K Ninh Phước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inh Phước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 Tám Ngà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Xòai S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Soài S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cầu 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ân Tuyến - Vọng Đông 2 - Mỹ Gia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Rach Giá - Long Xu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o Trà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Phú Tuyến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10 Châu Ph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 Vành đa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24 ( K An Lập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T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rạm bơm Lê Tr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Trường Tiền - K Phú Tuyến 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Ba Dầ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10 Châu Ph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Ba Dầu - K Vĩnh Tâ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ân Hu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Ba Th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ỹ Phú Đô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 Ba Thê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 Rạch Giá - Long Xuy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ịnh Mỹ 2 -(Vọng Đông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Rạch Giá - Long Xu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Núi Đá (K Vành đai núiTrọ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hoạI Giang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úí chóc - Năng G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Rạch Giá - Long Xuy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hoạI Giang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úí Chóc - Năng G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 Thê Cũ (285) (K Rạch Giá - L xuy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 Thê Cũ (Ba thê cũ - Ranh Cần th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òng Đai Ba Th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ọng Th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Rach Giá - Long Xu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òng Đai Ba Th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hốt Nốt - Kênh Trục Định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ân Hu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ò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ường Tiền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 Dầ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ỹ Phú Đô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ông Điề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 Ba thước (ranh Định Mỹ - MPĐ)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Rach Giá - Long Xuy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 thước (K Ranh Định Mỹ - Mỹ P Đô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 Trường Tiề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ịnh Mỹ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ốp L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Núi chó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Mỹ Gia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t đông - Kênh Nông Trườ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7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An Cươ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ân Hu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Rạch Cái Sao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8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Hậu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 ranh TSơn (rạch bờ a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 ThoạI Sơn - Long Xuyên - Cần Th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ạch Giá - Long Xu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xã Độ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Mặc Cần Dện Lớ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ò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hanh Ni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Mặc Cần Dện Lớ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ò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ườI Ca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Mặc Cần Dện Lớ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òn Dong (K Bốn Tổ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ông Dâ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Mặc Cần Dện Lớ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ò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ện Lớ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 (T Sơn - L xu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òn Dong (K Bốn Tổ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ờ A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 (TT Phú Hò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nh Cần Th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ánh Kênh Bờ A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ây Hoà 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ò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ò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Hoà Tây B - Vĩnh Thắng (K Lẫm - K B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Ranh cần thơ - Thoại sơ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ào (Kênh Đào - Kênh Phú Tâ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ờ A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 Thọai Sơn - Cần Th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ò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u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ò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ang k Phú Tây - Kênh T3 (K So Đũ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gang kênh Phú Tây - Kênh 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Đà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uố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 Dầu (Vĩnh T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ường Tiề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Mỹ Phú Đông - Định Mỹ 2 (K Bông Sú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ỹ Phú Đô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ịnh Mỹ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ạch giá - Long xuyên - K Định Mỹ 2 (Kênh Phèn Đứ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Rach Giá - Long Xu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ịnh Mỹ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òng Đai Ba Th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 Thê Mớ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 Kiên Gia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òng Đai Ba Thê - Kênh Núi Chóc Năng Gù (K Trung Sơn 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òng Đai Ba Th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Núi Chóc Năng G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o Trà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Ninh Phước 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ám Ngà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THCN (Mương Thơ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Sắ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Bờ A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ớI An - Hòa Thạnh - ThớI Thạnh (Ngọn Cái - Chuối Nước - Cái Sắn s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Sắ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nh Cần Th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Du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Hậu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Bờ A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i Sao - Mương THCN (Mương thơ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i Sa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THCN (Mương thơ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i Sao - Kênh Bờ Ao (Kênh nổi Long Hư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i Sa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Bờ A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ung Hưng (Kênh Lung Cầ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Gòi Lớ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i Sa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rung Hưng - Bờ Ao (Cái Sao tr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 Trung Hư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Bờ A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Rạch Gòi Lớ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0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xà Lượ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Xà Lượ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0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Gòi Lớ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Tầm Bó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Hậu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Kha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khai - Lung Bằng T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Long Xu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Sa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ạm Bơm - Kênh Nổ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T 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i Sa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Long xuyên - K Ra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 Long Xu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Thơm rơ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kha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kha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khai - Kênh ranh (Tây Thạnh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3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Trà 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ổn Sầ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Ngã Bá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Bổn Sầm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 x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ần Xâ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 x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Minh Châu (Mương Tr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ần X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Bổn Sầm (Kênh xáng cây Dong - Rạch Cha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Bổn Sầm (Bổn Sầm - K Cây D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Xếp Bà L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ình Khánh 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Chi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ạch Giá - Long Xuyên (UB xã Mỹ Khá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 x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Xếp Bà L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â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 x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 xã (ranh LX - C Thành + ranh TT An Ch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Hậu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nh xã Mỹ Khánh (Rạch Cái Chi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Ngọn Cá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 x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ốn Tổ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Bình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úi Chó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àm Xáng Cây Dươ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Rí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Trà M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uôi cồn Mỹ Hoà Hưng (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Trà Mơn - Rạch Mương Su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ầu Cồn Mỹ Hoà Hư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ánh 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l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ánh 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Hang T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úi Chó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 Vĩnh Hanh - Cần Đ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úi Chó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òn D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 Bốn Tổ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Ba Th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Hanh (Mương Lộ T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 (mớ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à Kiế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Trà Kiế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 (mớ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Núi Chóc Năng G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ranh Vĩnh Bình - Vĩnh Ha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 Châu Thành - Châu Ph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Là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Vĩnh QuớI - Trai mớI (K Mặc Cần Dưng c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Núi Chóc Năng G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An Cương - Vĩnh Bình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ông Trường (267) (ranh Châu Thành - Tri Tô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Núi Chóc – Năng G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Là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ông Trường (267) (ranh Châu Thành - Tri Tô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ốn Tổ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ân Ph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ông Trường (267) (ranh Châu Thành - Tri Tô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Núi Chóc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số 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 An Cươ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Là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số 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ân Huề (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An Cương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An Cương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An Cương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gang 1 (ngàn I)- Kênh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Là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Mỹ Phú Đông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gang 2 (ngàn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Là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ân Huệ (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gang 3(NgàyI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Là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ân Huệ (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Cầu Số 4 - K Ranh Nông trường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òn Dong (K Mặc Cần Dưng mớ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ân Huệ (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ây LợI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Là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ân Huệ (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ây LợI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úi Chó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ân Huệ (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Ông Huỳ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số 4 (K Nông Trườ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ung Xây ( Chong xây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ung Xây (R Chong Sây - T2 - Mương Đì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à Kiế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ân Huệ (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gã Bát (Bị san lắp chỉ còn từ Ngọn 3 Vũ - Ngọn Chong xâ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Đông 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ong Xâ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Đì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Kiế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Ông Huỳ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HộI Đồ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rà Kiế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Là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ông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Là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gang Huệ Đức (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ông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Là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gang Huệ Đức (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3 (Kênh B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Bốn Tổ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ung Xây (Mương Đì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Bốn Tổ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ung Xâ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ô (Kinh Út Gươ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Bốn Tổ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ung Xây (Mương Đì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ĩnh LợI (kênh Sáu D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Bốn Tổ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ung Xây (Mương Đì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Vàm Ri (K Ba Quyề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Bốn Tổ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ung Xây (Mương Đì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ăm V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Ngọn Cá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ung Xây (Mương Đì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Tân Thành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Bốn Tổng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ung Xây (Mương Đì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Liên Xã (K liên Á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ung Xây (Mương Đì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Bốn Tổng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Sáu Mi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ắc Cà Đa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Long Xuy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Đông Bình Nhất (Rạch Chùa Vĩnh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ắc Cà Đa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Long Xuy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ường Tiề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Ngọn C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Long Xuy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Ranh (Long Xuyên - Châu Thà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 Long Xu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 ranh 3 xã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Ngư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ắc Cà Đa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 ranh 3 xã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Ông Hà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ắc Cà Đa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 ranh 3 xã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ầu gỗ (K Cầu Gò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ắc Cà Đa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a x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T7 (Út đá) - Kênh 1000H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ăm Vệ (Mương Xẻo So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ốn Tổ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T5 (Út Tửng) - Kênh 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Ngọn Cát (Bà T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ốn Tổ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Hộ 90 (Kênh Hậu 20-Mương Nga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ốn Tổ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trâ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Mương Trâ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gọn C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Rạch Vàm Nh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ốn Tổng (H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ạm Bơm (Kênh Cả Điề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ốn Tổng (H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Phú Hòa 2 (Châu Thành) (K Hội Đồ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ặc Cần Dư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ốn Tổng(H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Ông Quýt (Mương Trà C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Xếp Năng G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Hang Tr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Khai Lo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ồn Bình Thạ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ồn Bình Thạ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inh Đình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UB Bình Thủ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à Ma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Vàm Na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Chưở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ênh ranh xã (Long Điền A-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Chưở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hà V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à Thô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Tiề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Chưở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Quản Bè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8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Tiề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Long Điền A-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hăn Cà 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Vàm Na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Chưở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hà V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Chùa (K Thầy Ca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Long An - Rach Mương Su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hà V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 Cái Tà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Tị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Long 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Chưở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Long Hòa 1 (Kênh Xà Má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Chưở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Long A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hà Và - Cột Dây Thé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Tiề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Chưở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 Thâỳ Cai - K Chân Đù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ánh Sông Tiề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ưụ Hộ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ánh Sông Tiề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 Mương Su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n Bình - An Khươ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Kênh Long A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iện Bi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anh - Cái Na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i Tà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ùm Ho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i Đô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Thông Lư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 Cái đô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 Lấp V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ường Tiề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 Cái Na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ông lư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Tâ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Trường Tiề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i Tà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 Cái Tàu thượ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2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Tiề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 Cái Tâ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Lấp V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2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 Cái T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La Kế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ựu Hộ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ái Tà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H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ấn Long (Tấn M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Tiề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ớ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hà Tân Long (Mỹ Hiệ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uôi cồn (B. Phước Xuâ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Lê Phước Cươ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UB Tấn M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UB Mỹ Hiệ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ương Chù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ớ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Tiền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Bà Qua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mớ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Tiền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Nga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Tiề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hánh sông tiề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ồng Tâ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78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à Ma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eênh Cầu Cố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78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à 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à Ma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Xà Niế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Chưở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à Ma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ương lớ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Chưở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à Ma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à V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à Ma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ồng Xú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6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à Ma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ông Hậ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ái Xòa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6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Chưở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à Ma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ái Gú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à V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Đồng Xú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ấp S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Chưở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à Ma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Chù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Chưở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Kênh Cà Ma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 Sơn Đốt - R Sóc Ché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Sông Hậu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ạch Ông Chưở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sz w:val="26"/>
    </w:rPr>
  </w:style>
  <w:style w:type="paragraph" w:styleId="Heading3">
    <w:name w:val="Heading 3"/>
    <w:basedOn w:val="Normal"/>
    <w:next w:val="Normal"/>
    <w:qFormat/>
    <w:pPr>
      <w:keepNext w:val="true"/>
      <w:numPr>
        <w:ilvl w:val="2"/>
        <w:numId w:val="1"/>
      </w:numPr>
      <w:ind w:left="5040"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42" w:firstLine="142"/>
      <w:jc w:val="center"/>
      <w:outlineLvl w:val="4"/>
    </w:pPr>
    <w:rPr>
      <w:rFonts w:ascii="VNI-Times;Times New Roman" w:hAnsi="VNI-Times;Times New Roman" w:cs="VNI-Times;Times New Roman"/>
      <w:b/>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2:00Z</dcterms:created>
  <dc:creator>Tỉnh An Giang; vanbanphapluat.co</dc:creator>
  <dc:description>Xem chi tiết và tải về văn bản tại đây: http://vanbanphapluat.co/quyet-dinh-07-2007-qd-ubnd-cong-bo-tuyen-duong-thuy-noi-dia-tinh-an-giang</dc:description>
  <cp:keywords>Quyết định; 07/2007/QĐ-UBND; Tỉnh An Giang; Phạm Kim Yên; Giao thông - Vận tải</cp:keywords>
  <dc:language>en-US</dc:language>
  <cp:lastModifiedBy>Thư viện vanbanphapluat.co</cp:lastModifiedBy>
  <cp:lastPrinted>2007-01-23T14:31:00Z</cp:lastPrinted>
  <dcterms:modified xsi:type="dcterms:W3CDTF">2017-08-08T02:23:00Z</dcterms:modified>
  <cp:revision>3</cp:revision>
  <dc:subject>Quyết định 07/2007/QĐ-UBND công bố tuyến đường thủy nội địa tỉnh An Giang</dc:subject>
  <dc:title>Quyết định 07/2007/QĐ-UBND</dc:title>
</cp:coreProperties>
</file>