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1/2007/CT-UBND</w:t>
            </w:r>
          </w:p>
        </w:tc>
        <w:tc>
          <w:tcPr>
            <w:tcW w:w="5508" w:type="dxa"/>
            <w:tcBorders/>
          </w:tcPr>
          <w:p>
            <w:pPr>
              <w:pStyle w:val="Normal"/>
              <w:spacing w:before="120" w:after="0"/>
              <w:jc w:val="right"/>
              <w:rPr>
                <w:i/>
                <w:i/>
                <w:iCs/>
              </w:rPr>
            </w:pPr>
            <w:r>
              <w:rPr>
                <w:i/>
                <w:iCs/>
              </w:rPr>
              <w:t>Tuy Hòa, ngày 31 tháng 01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I HÀNH LUẬT TRỢ GIÚP PHÁP LÝ</w:t>
      </w:r>
    </w:p>
    <w:p>
      <w:pPr>
        <w:pStyle w:val="Normal"/>
        <w:spacing w:before="120" w:after="280"/>
        <w:rPr/>
      </w:pPr>
      <w:r>
        <w:rPr/>
        <w:t>Thời gian qua hoạt động trợ giúp pháp lý đã góp phần giúp người nghèo, đối tượng chính sách có điều kiện tiếp cận và sử dụng pháp luật để bảo vệ quyền và lợi ích hợp pháp của mình, hạn chế các tranh chấp trong cộng đồng dân cư... Để kịp thời thể chế hóa đầy đủ chủ trương của đảng và Nhà nước về hoạt động trợ giúp pháp lý cho người được trợ giúp pháp lý, góp phần đảm bảo công bằng, thực hiện dân chủ trong đời sống xã hội, đáp ứng yêu cầu của công cuộc đổi mới toàn diện đất nước, ngày 29/06/2006 tại kỳ họp thứ 9 Quốc hội khóa XI đã thông qua Luật Trợ giúp pháp lý, có hiệu lực thi hành từ ngày 01/01/2007.</w:t>
      </w:r>
    </w:p>
    <w:p>
      <w:pPr>
        <w:pStyle w:val="Normal"/>
        <w:spacing w:before="120" w:after="280"/>
        <w:rPr/>
      </w:pPr>
      <w:r>
        <w:rPr/>
        <w:t>Ngày 13/10/2006, Thủ tướng Chính phủ ban hành Chỉ thị số 35/2006/CT-TTg về việc triển khai thi hành Luật trợ giúp pháp lý. để triển khai thi hành Luật Trợ giúp pháp lý trên địa bàn tỉnh Phú Yên một cách đồng bộ và có hiệu quả theo tinh thần chỉ đạo tại Chỉ thị 35/2006/CT-TTg của Thủ tướng Chính phủ, UBND tỉnh yêu cầu Thủ trưởng các sở, ban ngành, đoàn thể và UBND các huyện, thành phố triển khai thực hiện các nhiệm vụ sau đây:</w:t>
      </w:r>
    </w:p>
    <w:p>
      <w:pPr>
        <w:pStyle w:val="Normal"/>
        <w:spacing w:before="120" w:after="280"/>
        <w:rPr>
          <w:b/>
          <w:b/>
          <w:bCs/>
        </w:rPr>
      </w:pPr>
      <w:r>
        <w:rPr>
          <w:b/>
          <w:bCs/>
        </w:rPr>
        <w:t>I. Tổ chức rà soát các văn bản quy phạm pháp luật trong lĩnh vực trợ giúp pháp lý do UBND các cấp ban hành, đồng thời khẩn trương ban hành các văn bản mới để triển khai thực hiện Luật Trợ giúp pháp lý</w:t>
      </w:r>
    </w:p>
    <w:p>
      <w:pPr>
        <w:pStyle w:val="Normal"/>
        <w:spacing w:before="120" w:after="280"/>
        <w:rPr/>
      </w:pPr>
      <w:r>
        <w:rPr/>
        <w:t>1. Giao Sở Tư pháp chủ trì, phối hợp với các sở, ban ngành và UBND các huyện, thành phố tổ chức việc rà soát các văn bản quy phạm pháp luật do UBND các cấp ban hành trong lĩnh vực trợ giúp pháp lý để sửa đổi, bổ sung, bãi bỏ các văn bản không còn phù hợp với Luật Trợ giúp pháp lý theo thẩm quyền hoặc kiến nghị cơ quan có thẩm quyền sửa đổi, bổ sung hoặc bãi bỏ nhằm đảm bảo tính thống nhất, đồng bộ của hệ thống văn bản quy phạm pháp luật.</w:t>
      </w:r>
    </w:p>
    <w:p>
      <w:pPr>
        <w:pStyle w:val="Normal"/>
        <w:spacing w:before="120" w:after="280"/>
        <w:rPr/>
      </w:pPr>
      <w:r>
        <w:rPr/>
        <w:t>Thời gian hoàn thành trước ngày 28/02/2007.</w:t>
      </w:r>
    </w:p>
    <w:p>
      <w:pPr>
        <w:pStyle w:val="Normal"/>
        <w:spacing w:before="120" w:after="280"/>
        <w:rPr/>
      </w:pPr>
      <w:r>
        <w:rPr/>
        <w:t>Tham mưu giúp UBND tỉnh xây dựng Kế hoạch thực hiện Chỉ thị 35/2005/CT- TTg ngày 13/10/2006 về việc triển khai thi hành Luật Trợ giúp pháp lý; phối hợp với Tòa án nhân dân tỉnh, Viện kiểm sát nhân dân tỉnh và Công an tỉnh ban hành văn bản phối hợp hướng dẫn về việc thực hiện trợ giúp pháp lý có liên quan đến hoạt động tố tụng, tạo điều kiện thuận lợi để Trợ giúp viên pháp lý và Luật sư tham gia tố tụng bảo vệ quyền và lợi ích hợp pháp cho người được trợ giúp pháp lý theo quy định của Luật trợ giúp pháp lý và các văn bản quy phạm pháp luật khác trong lĩnh vực trợ giúp pháp lý.</w:t>
      </w:r>
    </w:p>
    <w:p>
      <w:pPr>
        <w:pStyle w:val="Normal"/>
        <w:spacing w:before="120" w:after="280"/>
        <w:rPr/>
      </w:pPr>
      <w:r>
        <w:rPr/>
        <w:t>Thời gian hoàn thành trong quý I/2007.</w:t>
      </w:r>
    </w:p>
    <w:p>
      <w:pPr>
        <w:pStyle w:val="Normal"/>
        <w:spacing w:before="120" w:after="280"/>
        <w:rPr>
          <w:b/>
          <w:b/>
          <w:bCs/>
        </w:rPr>
      </w:pPr>
      <w:r>
        <w:rPr>
          <w:b/>
          <w:bCs/>
        </w:rPr>
        <w:t>II. Kiện toàn tổ chức, cán bộ trực tiếp làm công tác trợ giúp pháp lý</w:t>
      </w:r>
    </w:p>
    <w:p>
      <w:pPr>
        <w:pStyle w:val="Normal"/>
        <w:spacing w:before="120" w:after="280"/>
        <w:rPr/>
      </w:pPr>
      <w:r>
        <w:rPr/>
        <w:t>1. Giám đốc Sở Nội vụ chủ trì, phối hợp với Giám đốc Sở Tư pháp và Giám đốc Sở Tài chính có trách nhiệm: Thẩm định đề án về Tổ chức bộ máy, biên chế cán bộ của Trung tâm Trợ giúp pháp lý Nhà nước tỉnh Phú Yên và Chi nhánh của Trung tâm, trình Ủy ban nhân dân tỉnh quyết định.</w:t>
      </w:r>
    </w:p>
    <w:p>
      <w:pPr>
        <w:pStyle w:val="Normal"/>
        <w:spacing w:before="120" w:after="280"/>
        <w:rPr/>
      </w:pPr>
      <w:r>
        <w:rPr/>
        <w:t>Thời gian hoàn thành đầu quý II/2007.</w:t>
      </w:r>
    </w:p>
    <w:p>
      <w:pPr>
        <w:pStyle w:val="Normal"/>
        <w:spacing w:before="120" w:after="280"/>
        <w:rPr/>
      </w:pPr>
      <w:r>
        <w:rPr/>
        <w:t>2. Giám đốc Sở Tư pháp có trách nhiệm:</w:t>
      </w:r>
    </w:p>
    <w:p>
      <w:pPr>
        <w:pStyle w:val="Normal"/>
        <w:spacing w:before="120" w:after="280"/>
        <w:rPr/>
      </w:pPr>
      <w:r>
        <w:rPr/>
        <w:t>2.1. Tham mưu giúp UBND trong việc hướng dẫn, thông tin, bồi dưỡng nghiệp vụ, chỉ đạo phát triển Trợ giúp viên pháp lý và Cộng tác viên trợ giúp pháp lý; kiểm tra chất lượng vụ việc trợ giúp pháp lý và giúp Chủ tịch UBND tỉnh thực hiện nhiệm vụ quản lý nhà nước về trợ giúp pháp lý.</w:t>
      </w:r>
    </w:p>
    <w:p>
      <w:pPr>
        <w:pStyle w:val="Normal"/>
        <w:spacing w:before="120" w:after="280"/>
        <w:rPr/>
      </w:pPr>
      <w:r>
        <w:rPr/>
        <w:t>2.2. Chủ trì, phối hợp với Chủ tịch UBND các huyện, thành phố:</w:t>
      </w:r>
    </w:p>
    <w:p>
      <w:pPr>
        <w:pStyle w:val="Normal"/>
        <w:spacing w:before="120" w:after="280"/>
        <w:rPr/>
      </w:pPr>
      <w:r>
        <w:rPr/>
        <w:t>- Chỉ đạo, hướng dẫn các địa phương duy trì và nâng cao chất lượng hoạt động Câu lạc bộ Trợ giúp pháp lý. Tăng cường công tác kiểm tra, giám sát nhằm đảm bảo nguồn ngân sách nhà nước dành cho công tác trợ giúp pháp lý phải đến đúng đối tượng được hưởng trợ giúp pháp lý.</w:t>
      </w:r>
    </w:p>
    <w:p>
      <w:pPr>
        <w:pStyle w:val="Normal"/>
        <w:spacing w:before="120" w:after="280"/>
        <w:rPr/>
      </w:pPr>
      <w:r>
        <w:rPr/>
        <w:t>- Rà soát các tổ chức tham gia trợ giúp pháp lý trên địa bàn để đảm bảo các tổ chức này hoạt động phù hợp với Luật Trợ giúp pháp lý.</w:t>
      </w:r>
    </w:p>
    <w:p>
      <w:pPr>
        <w:pStyle w:val="Normal"/>
        <w:spacing w:before="120" w:after="280"/>
        <w:rPr/>
      </w:pPr>
      <w:r>
        <w:rPr/>
        <w:t>- Tổ chức thực hiện các đợt trợ giúp pháp lý lưu động trên địa bàn các huyện, thành phố.</w:t>
      </w:r>
    </w:p>
    <w:p>
      <w:pPr>
        <w:pStyle w:val="Normal"/>
        <w:spacing w:before="120" w:after="280"/>
        <w:rPr/>
      </w:pPr>
      <w:r>
        <w:rPr/>
        <w:t>3. Chủ tịch UBND các huyện, thành phố có trách nhiệm:</w:t>
      </w:r>
    </w:p>
    <w:p>
      <w:pPr>
        <w:pStyle w:val="Normal"/>
        <w:spacing w:before="120" w:after="280"/>
        <w:rPr/>
      </w:pPr>
      <w:r>
        <w:rPr/>
        <w:t>3.1. Tổ chức học tập, quán triệt Luật Trợ giúp pháp lý; Chỉ thị số 35/2006/CT- TTg ngày 13/10/2006 của Thủ tướng Chính phủ và các văn bản quy phạm pháp luật có liên quan trong hệ thống chính trị của huyện, thành phố.</w:t>
      </w:r>
    </w:p>
    <w:p>
      <w:pPr>
        <w:pStyle w:val="Normal"/>
        <w:spacing w:before="120" w:after="280"/>
        <w:rPr/>
      </w:pPr>
      <w:r>
        <w:rPr/>
        <w:t>3.2. Phối hợp với Giám đốc Sở Tư pháp thực hiện nhiệm vụ được phân công tại điểm 2.2, khoản 2, Mục 2 của Chỉ thị này.</w:t>
      </w:r>
    </w:p>
    <w:p>
      <w:pPr>
        <w:pStyle w:val="Normal"/>
        <w:spacing w:before="120" w:after="280"/>
        <w:rPr/>
      </w:pPr>
      <w:r>
        <w:rPr/>
        <w:t>3.3. Tạo điều kiện thuận lợi để Chi nhánh của Trung tâm Trợ giúp pháp lý Nhà nước tỉnh Phú Yên thành lập và đi vào hoạt động có hiệu quả.</w:t>
      </w:r>
    </w:p>
    <w:p>
      <w:pPr>
        <w:pStyle w:val="Normal"/>
        <w:spacing w:before="120" w:after="280"/>
        <w:rPr>
          <w:b/>
          <w:b/>
          <w:bCs/>
        </w:rPr>
      </w:pPr>
      <w:r>
        <w:rPr>
          <w:b/>
          <w:bCs/>
        </w:rPr>
        <w:t>III. Các hoạt động truyền thông về Luật Trợ giúp pháp lý</w:t>
      </w:r>
    </w:p>
    <w:p>
      <w:pPr>
        <w:pStyle w:val="Normal"/>
        <w:spacing w:before="120" w:after="280"/>
        <w:rPr/>
      </w:pPr>
      <w:r>
        <w:rPr/>
        <w:t>1. Giám đốc Sở Tư pháp có trách nhiệm:</w:t>
      </w:r>
    </w:p>
    <w:p>
      <w:pPr>
        <w:pStyle w:val="Normal"/>
        <w:spacing w:before="120" w:after="280"/>
        <w:rPr/>
      </w:pPr>
      <w:r>
        <w:rPr/>
        <w:t>1.1. Xây dựng Kế hoạch và tổ chức phổ biến rộng rãi Luật Trợ giúp pháp lý trong các bộ và nhân dân, đặc biệt chú trọng đến vùng sâu, vùng xa, vùng đồng bào dân tộc miền núi... bằng các hình thức thiết thực, hiệu quả.</w:t>
      </w:r>
    </w:p>
    <w:p>
      <w:pPr>
        <w:pStyle w:val="Normal"/>
        <w:spacing w:before="120" w:after="280"/>
        <w:rPr/>
      </w:pPr>
      <w:r>
        <w:rPr/>
        <w:t>1.2. Biên soạn tài liệu, hướng dẫn, chỉ đạo việc tập huấn chuyên sâu về các kỹ năng thực hiện trợ giúp pháp lý cho những người trực tiếp làm công tác trợ giúp pháp lý.</w:t>
      </w:r>
    </w:p>
    <w:p>
      <w:pPr>
        <w:pStyle w:val="Normal"/>
        <w:spacing w:before="120" w:after="280"/>
        <w:rPr/>
      </w:pPr>
      <w:r>
        <w:rPr/>
        <w:t>1.3. Huy động lực lượng sinh viên tốt nghiệp Cử nhân Luật hệ chính quy chưa có việc làm tham gia làm Cộng tác viên cho Trung tâm Trợ giúp pháp lý Nhà nước tỉnh Phú Yên.</w:t>
      </w:r>
    </w:p>
    <w:p>
      <w:pPr>
        <w:pStyle w:val="Normal"/>
        <w:spacing w:before="120" w:after="280"/>
        <w:rPr/>
      </w:pPr>
      <w:r>
        <w:rPr/>
        <w:t>2. Sở Văn hóa Thông tin chủ trì, phối hợp với Sở Tư pháp hướng dẫn các phương tiện thông tin đại chúng, các cơ quan thông tấn, báo chí của địa phương phổ biến, giới thiệu về luật Trợ giúp pháp lý, tổ chức các mục giới thiệu, hỏi đáp pháp luật miễm phí và phối hợp, hỗ trợ giải quyết các vụ việc trợ giúp pháp lý.</w:t>
      </w:r>
    </w:p>
    <w:p>
      <w:pPr>
        <w:pStyle w:val="Normal"/>
        <w:spacing w:before="120" w:after="280"/>
        <w:rPr/>
      </w:pPr>
      <w:r>
        <w:rPr/>
        <w:t>3. Báo Phú Yên, đài Phát thanh tỉnh, các đài Truyền thanh huyện, thành phố và hệ thống truyền thanh xã, phường, thị trấn tăng cường giới thiệu nội dung Luật Trợ giúp pháp lý và các văn bản hướng dẫn thi hành, cần ưu tiên tổ chức định kỳ các chương trình truyền thông về trợ giúp pháp lý và phối hợp, hỗ trợ giải quyết vụ việc trợ giúp pháp lý.</w:t>
      </w:r>
    </w:p>
    <w:p>
      <w:pPr>
        <w:pStyle w:val="Normal"/>
        <w:spacing w:before="120" w:after="280"/>
        <w:rPr/>
      </w:pPr>
      <w:r>
        <w:rPr/>
        <w:t>4. đề nghị Ủy ban Mặt trận Tổ quốc Việt Nam tỉnh Phú Yên và các tổ chức thành viên tích cực phối hợp triển khai thi hành Luật Trợ giúp pháp lý; động viên, giới thiệu những người trong tổ chức mình có đủ điều kiện, tiêu chuẩn tham gia làm Cộng tác viên trợ giúp pháp lý; khuyến khích các Trung tâm tư vấn pháp luật của tổ chức mình đăng ký tham gia trợ giúp pháp lý theo quy định của Luật Trợ giúp pháp lý.</w:t>
      </w:r>
    </w:p>
    <w:p>
      <w:pPr>
        <w:pStyle w:val="Normal"/>
        <w:spacing w:before="120" w:after="280"/>
        <w:rPr>
          <w:b/>
          <w:b/>
          <w:bCs/>
        </w:rPr>
      </w:pPr>
      <w:r>
        <w:rPr>
          <w:b/>
          <w:bCs/>
        </w:rPr>
        <w:t>IV. Tổ chức thực hiện</w:t>
      </w:r>
    </w:p>
    <w:p>
      <w:pPr>
        <w:pStyle w:val="Normal"/>
        <w:spacing w:before="120" w:after="280"/>
        <w:rPr/>
      </w:pPr>
      <w:r>
        <w:rPr/>
        <w:t>1. Giám đốc Sở Tài chính chủ trì, phối hợp với Giám đốc Sở Tư pháp hướng dẫn, cân đối ngân sách, bảo đảm nguồn kinh phí cần thiết cho việc triển khai thi hành Luật Trợ giúp pháp lý; cân đối cấp kinh phí đảm bảo hoạt động hành chính của Trung tâm trợ giúp pháp lý và các Chi nhánh của Trung tâm; kinh phí thực hiện trợ giúp pháp lý cho đối tượng là trẻ em dưới 16 tuổi không có nơi nương tựa và kinh phí duy trì hoạt động của Câu lạc bộ Trợ giúp pháp lý.</w:t>
      </w:r>
    </w:p>
    <w:p>
      <w:pPr>
        <w:pStyle w:val="Normal"/>
        <w:spacing w:before="120" w:after="280"/>
        <w:rPr/>
      </w:pPr>
      <w:r>
        <w:rPr/>
        <w:t>2. Thủ trưởng các sở, ban ngành; Chủ tịch UBND các huyện, thành phố có nhiệm vụ triển khai thực hiện Chỉ thị này.</w:t>
      </w:r>
    </w:p>
    <w:p>
      <w:pPr>
        <w:pStyle w:val="Normal"/>
        <w:spacing w:before="120" w:after="280"/>
        <w:rPr/>
      </w:pPr>
      <w:r>
        <w:rPr/>
        <w:t>3. Giám đốc Sở Tư pháp phối hợp với Chánh Văn phòng UBND tỉnh theo dõi, kiểm tra, đôn đốc, báo cáo định kỳ về kết quả triển khai, thực hiện cho Chủ tịch UBND tỉnh.</w:t>
      </w:r>
    </w:p>
    <w:p>
      <w:pPr>
        <w:pStyle w:val="Normal"/>
        <w:spacing w:before="120" w:after="280"/>
        <w:rPr/>
      </w:pPr>
      <w:r>
        <w:rPr/>
        <w:t>Yêu cầu Thủ trưởng các sở, ban ngành; Chủ tịch UBND các huyện, thành phố triển khai thực hiện nghiêm túc Chỉ thị này. Trong quá trình thực hiện nếu có khó khăn, vướng mắc kịp thời báo cáo cho UBND tỉnh biế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Phạm Ngọ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Phú Yên; vanbanphapluat.co</dc:creator>
  <dc:description>Xem chi tiết và tải về văn bản tại đây: http://vanbanphapluat.co/chi-thi-441-2007-ct-ubnd-thi-hanh-luat-tro-giup-phap-ly-do-phu-yen-ban-hanh</dc:description>
  <cp:keywords>Chỉ thị; 441/2007/CT-UBND; Tỉnh Phú Yên; Phạm Ngọc Chi; Bộ máy hành chính; Dịch vụ pháp lý</cp:keywords>
  <dc:language>en-US</dc:language>
  <cp:lastModifiedBy>Thư viện vanbanphapluat.co</cp:lastModifiedBy>
  <dcterms:modified xsi:type="dcterms:W3CDTF">2017-08-08T02:23:00Z</dcterms:modified>
  <cp:revision>2</cp:revision>
  <dc:subject>Chỉ thị 441/2007/CT-UBND thi hành Luật trợ giúp pháp lý do Phú Yên ban hành</dc:subject>
  <dc:title>Chỉ thị 441/2007/CT-UBND</dc:title>
</cp:coreProperties>
</file>